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608320</wp:posOffset>
                </wp:positionH>
                <wp:positionV relativeFrom="paragraph">
                  <wp:posOffset>-8255</wp:posOffset>
                </wp:positionV>
                <wp:extent cx="1183005" cy="4876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296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441.6pt;margin-top:-0.65pt;width:93.1pt;height:38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lang w:val="ru-RU"/>
        </w:rPr>
      </w:pPr>
      <w:r>
        <w:rPr>
          <w:rFonts w:cs="Arial" w:ascii="Arial" w:hAnsi="Arial"/>
          <w:b/>
          <w:sz w:val="64"/>
          <w:szCs w:val="64"/>
          <w:lang w:val="ru-RU"/>
        </w:rPr>
        <w:t xml:space="preserve">Вафельница для тарталеток </w:t>
      </w:r>
      <w:r>
        <w:rPr>
          <w:rFonts w:cs="Arial" w:ascii="Arial" w:hAnsi="Arial"/>
          <w:b/>
          <w:sz w:val="64"/>
          <w:szCs w:val="64"/>
        </w:rPr>
        <w:t>HX</w:t>
      </w:r>
      <w:r>
        <w:rPr>
          <w:rFonts w:cs="Arial" w:ascii="Arial" w:hAnsi="Arial"/>
          <w:b/>
          <w:sz w:val="64"/>
          <w:szCs w:val="64"/>
          <w:lang w:val="ru-RU"/>
        </w:rPr>
        <w:t>-228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lang w:val="ru-RU"/>
        </w:rPr>
      </w:pPr>
      <w:r>
        <w:rPr>
          <w:rFonts w:cs="Arial" w:ascii="Arial" w:hAnsi="Arial"/>
          <w:b/>
          <w:sz w:val="64"/>
          <w:szCs w:val="6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19050</wp:posOffset>
                </wp:positionV>
                <wp:extent cx="1457325" cy="16764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5728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226.7pt;margin-top:1.5pt;width:114.7pt;height:131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Руководство пользовател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cs="Calibri"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Внимательно прочитайте это руководство перед использованием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76270</wp:posOffset>
                </wp:positionH>
                <wp:positionV relativeFrom="paragraph">
                  <wp:posOffset>377190</wp:posOffset>
                </wp:positionV>
                <wp:extent cx="661035" cy="6318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60960" cy="6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250.1pt;margin-top:29.7pt;width:52pt;height:49.7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</w:r>
    </w:p>
    <w:p>
      <w:pPr>
        <w:pStyle w:val="Normal"/>
        <w:spacing w:lineRule="atLeast" w:line="300"/>
        <w:ind w:firstLine="210"/>
        <w:jc w:val="center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</w:r>
    </w:p>
    <w:p>
      <w:pPr>
        <w:pStyle w:val="Normal"/>
        <w:suppressAutoHyphens w:val="true"/>
        <w:spacing w:lineRule="exact" w:line="360"/>
        <w:jc w:val="center"/>
        <w:rPr>
          <w:sz w:val="18"/>
          <w:szCs w:val="18"/>
          <w:lang w:eastAsia="ru-RU"/>
        </w:rPr>
      </w:pPr>
      <w:r>
        <w:rPr>
          <w:kern w:val="2"/>
          <w:sz w:val="18"/>
          <w:szCs w:val="18"/>
          <w:lang w:val="ru-RU"/>
        </w:rPr>
        <w:t>Производитель</w:t>
      </w:r>
      <w:r>
        <w:rPr>
          <w:kern w:val="2"/>
          <w:sz w:val="18"/>
          <w:szCs w:val="18"/>
        </w:rPr>
        <w:t>: Guangzhou Unique Catering Equipment CO., LTD.</w:t>
      </w:r>
    </w:p>
    <w:p>
      <w:pPr>
        <w:pStyle w:val="Normal"/>
        <w:suppressAutoHyphens w:val="true"/>
        <w:spacing w:lineRule="exact" w:line="360"/>
        <w:jc w:val="center"/>
        <w:rPr>
          <w:kern w:val="2"/>
          <w:szCs w:val="21"/>
        </w:rPr>
      </w:pPr>
      <w:r>
        <w:rPr>
          <w:kern w:val="2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>No.13, Dongjing Road, Donghua Industrial Zone, Renhe Town, Baiyun District, Guangzhou, PRC.</w:t>
      </w:r>
    </w:p>
    <w:p>
      <w:pPr>
        <w:pStyle w:val="Normal"/>
        <w:spacing w:lineRule="atLeast" w:line="300"/>
        <w:jc w:val="center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00"/>
        <w:jc w:val="center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00"/>
        <w:jc w:val="center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00"/>
        <w:jc w:val="center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00"/>
        <w:jc w:val="center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00"/>
        <w:rPr>
          <w:rStyle w:val="Shorttext1"/>
          <w:rFonts w:ascii="Arial" w:hAnsi="Arial" w:cs="Arial"/>
          <w:b/>
          <w:b/>
          <w:color w:val="000000"/>
          <w:sz w:val="21"/>
          <w:szCs w:val="21"/>
          <w:shd w:fill="FFFFFF" w:val="clear"/>
          <w:lang w:val="ru-RU"/>
        </w:rPr>
      </w:pPr>
      <w:r>
        <w:rPr>
          <w:rStyle w:val="Shorttext1"/>
          <w:rFonts w:cs="Arial" w:ascii="Arial" w:hAnsi="Arial"/>
          <w:b/>
          <w:color w:val="000000"/>
          <w:sz w:val="21"/>
          <w:szCs w:val="21"/>
          <w:shd w:fill="FFFFFF" w:val="clear"/>
          <w:lang w:val="ru-RU"/>
        </w:rPr>
        <w:t>Внимание!</w:t>
      </w:r>
    </w:p>
    <w:p>
      <w:pPr>
        <w:pStyle w:val="Normal"/>
        <w:spacing w:lineRule="atLeast" w:line="300"/>
        <w:rPr>
          <w:rStyle w:val="Shorttext1"/>
          <w:rFonts w:ascii="Arial" w:hAnsi="Arial" w:cs="Arial"/>
          <w:b/>
          <w:b/>
          <w:color w:val="000000"/>
          <w:sz w:val="21"/>
          <w:szCs w:val="21"/>
          <w:shd w:fill="FFFFFF" w:val="clear"/>
          <w:lang w:val="ru-RU"/>
        </w:rPr>
      </w:pPr>
      <w:r>
        <w:rPr>
          <w:rStyle w:val="Shorttext1"/>
          <w:rFonts w:cs="Arial" w:ascii="Arial" w:hAnsi="Arial"/>
          <w:b/>
          <w:color w:val="000000"/>
          <w:sz w:val="21"/>
          <w:szCs w:val="21"/>
          <w:shd w:fill="FFFFFF" w:val="clear"/>
          <w:lang w:val="ru-RU"/>
        </w:rPr>
        <w:t>1. Перед использованием устройство необходимо надежно заземлить.</w:t>
      </w:r>
    </w:p>
    <w:p>
      <w:pPr>
        <w:pStyle w:val="Normal"/>
        <w:spacing w:lineRule="atLeast" w:line="300"/>
        <w:rPr>
          <w:rStyle w:val="Shorttext1"/>
          <w:rFonts w:ascii="Arial" w:hAnsi="Arial" w:cs="Arial"/>
          <w:b/>
          <w:b/>
          <w:color w:val="000000"/>
          <w:sz w:val="21"/>
          <w:szCs w:val="21"/>
          <w:shd w:fill="FFFFFF" w:val="clear"/>
          <w:lang w:val="ru-RU"/>
        </w:rPr>
      </w:pPr>
      <w:r>
        <w:rPr>
          <w:rStyle w:val="Shorttext1"/>
          <w:rFonts w:cs="Arial" w:ascii="Arial" w:hAnsi="Arial"/>
          <w:b/>
          <w:color w:val="000000"/>
          <w:sz w:val="21"/>
          <w:szCs w:val="21"/>
          <w:shd w:fill="FFFFFF" w:val="clear"/>
          <w:lang w:val="ru-RU"/>
        </w:rPr>
        <w:t>2. Не пользуйтесь аэрозолями для чистки устройства.</w:t>
      </w:r>
    </w:p>
    <w:p>
      <w:pPr>
        <w:pStyle w:val="Normal"/>
        <w:spacing w:lineRule="atLeast" w:line="300"/>
        <w:ind w:firstLine="210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Style w:val="Longtext1"/>
          <w:rFonts w:cs="Arial" w:ascii="Arial" w:hAnsi="Arial"/>
          <w:color w:val="000000"/>
          <w:sz w:val="21"/>
          <w:szCs w:val="21"/>
          <w:shd w:fill="FFFFFF" w:val="clear"/>
          <w:lang w:val="ru-RU"/>
        </w:rPr>
        <w:t>Аппараты для тарталеток обладают преимуществами привлекательного внешнего вида, современной конструкции, удобного управления, быстрого и равномерного нагрева. Они подходят для использования в торговых центрах, супермаркетах, закусочных, барах и других заведениях.</w:t>
      </w:r>
    </w:p>
    <w:p>
      <w:pPr>
        <w:pStyle w:val="Normal"/>
        <w:spacing w:lineRule="atLeast" w:line="300"/>
        <w:ind w:firstLine="210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</w:r>
    </w:p>
    <w:p>
      <w:pPr>
        <w:pStyle w:val="Normal"/>
        <w:spacing w:lineRule="atLeast" w:line="300"/>
        <w:rPr>
          <w:rStyle w:val="Longtext1"/>
          <w:rFonts w:ascii="Arial" w:hAnsi="Arial" w:cs="Arial"/>
          <w:b/>
          <w:b/>
          <w:color w:val="000000"/>
          <w:sz w:val="21"/>
          <w:szCs w:val="21"/>
          <w:shd w:fill="EBEFF9" w:val="clear"/>
          <w:lang w:val="ru-RU"/>
        </w:rPr>
      </w:pPr>
      <w:r>
        <w:rPr>
          <w:rStyle w:val="Longtext1"/>
          <w:rFonts w:cs="Arial" w:ascii="Arial" w:hAnsi="Arial"/>
          <w:b/>
          <w:color w:val="000000"/>
          <w:sz w:val="21"/>
          <w:szCs w:val="21"/>
          <w:shd w:fill="EBEFF9" w:val="clear"/>
          <w:lang w:val="ru-RU"/>
        </w:rPr>
        <w:t xml:space="preserve">I. </w:t>
        <w:tab/>
        <w:t>Технические характеристики</w:t>
      </w:r>
    </w:p>
    <w:p>
      <w:pPr>
        <w:pStyle w:val="Normal"/>
        <w:spacing w:lineRule="atLeast" w:line="300"/>
        <w:rPr>
          <w:rStyle w:val="Longtext1"/>
          <w:rFonts w:ascii="Arial" w:hAnsi="Arial" w:cs="Arial"/>
          <w:b/>
          <w:b/>
          <w:color w:val="000000"/>
          <w:sz w:val="21"/>
          <w:szCs w:val="21"/>
          <w:shd w:fill="EBEFF9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EBEFF9" w:val="clear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9"/>
        <w:gridCol w:w="1966"/>
        <w:gridCol w:w="1879"/>
        <w:gridCol w:w="1558"/>
        <w:gridCol w:w="20"/>
      </w:tblGrid>
      <w:tr>
        <w:trPr>
          <w:trHeight w:val="3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Shorttext1"/>
                <w:rFonts w:ascii="Arial" w:hAnsi="Arial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horttext1"/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  <w:lang w:val="ru-RU"/>
              </w:rPr>
              <w:t>Ар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Shorttext1"/>
                <w:rFonts w:ascii="Arial" w:hAnsi="Arial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horttext1"/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  <w:lang w:val="ru-RU"/>
              </w:rPr>
              <w:t>Разме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Shorttext1"/>
                <w:rFonts w:ascii="Arial" w:hAnsi="Arial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horttext1"/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  <w:lang w:val="ru-RU"/>
              </w:rPr>
              <w:t>Напря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Shorttext1"/>
                <w:rFonts w:ascii="Arial" w:hAnsi="Arial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horttext1"/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  <w:lang w:val="ru-RU"/>
              </w:rPr>
              <w:t>Мощность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bidi="es-ES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val="ru-RU" w:bidi="ar-SA"/>
              </w:rPr>
              <w:t>HX-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-SA"/>
              </w:rPr>
              <w:t>22</w:t>
            </w:r>
            <w:bookmarkStart w:id="0" w:name="_GoBack"/>
            <w:bookmarkEnd w:id="0"/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val="ru-RU" w:bidi="ar-SA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" w:after="0"/>
              <w:ind w:left="179" w:right="171" w:hanging="0"/>
              <w:jc w:val="both"/>
              <w:rPr>
                <w:sz w:val="18"/>
                <w:szCs w:val="18"/>
              </w:rPr>
            </w:pPr>
            <w:r>
              <w:rPr>
                <w:rFonts w:eastAsia="SimSun"/>
                <w:sz w:val="18"/>
                <w:szCs w:val="18"/>
                <w:lang w:val="ru-RU" w:eastAsia="zh-CN"/>
              </w:rPr>
              <w:t>390*360*220 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" w:after="0"/>
              <w:ind w:left="297" w:right="29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—240 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" w:after="0"/>
              <w:ind w:left="208" w:right="199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sz w:val="16"/>
                <w:szCs w:val="16"/>
                <w:lang w:val="ru-RU" w:eastAsia="zh-CN"/>
              </w:rPr>
              <w:t>1550 Вт</w:t>
            </w:r>
          </w:p>
        </w:tc>
      </w:tr>
    </w:tbl>
    <w:p>
      <w:pPr>
        <w:pStyle w:val="Normal"/>
        <w:spacing w:lineRule="atLeast" w:line="300"/>
        <w:rPr>
          <w:rStyle w:val="Longtext1"/>
          <w:rFonts w:ascii="Arial" w:hAnsi="Arial" w:cs="Arial"/>
          <w:b/>
          <w:b/>
          <w:color w:val="000000"/>
          <w:sz w:val="21"/>
          <w:szCs w:val="21"/>
          <w:shd w:fill="EBEFF9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EBEFF9" w:val="clear"/>
        </w:rPr>
      </w:r>
    </w:p>
    <w:p>
      <w:pPr>
        <w:pStyle w:val="Normal"/>
        <w:spacing w:lineRule="atLeast" w:line="300"/>
        <w:rPr>
          <w:rStyle w:val="Shorttext1"/>
          <w:rFonts w:ascii="Arial" w:hAnsi="Arial" w:cs="Arial"/>
          <w:b/>
          <w:b/>
          <w:color w:val="000000"/>
          <w:sz w:val="21"/>
          <w:szCs w:val="21"/>
          <w:shd w:fill="EBEFF9" w:val="clear"/>
        </w:rPr>
      </w:pPr>
      <w:r>
        <w:rPr>
          <w:rStyle w:val="Longtext1"/>
          <w:rFonts w:cs="Arial" w:ascii="Arial" w:hAnsi="Arial"/>
          <w:b/>
          <w:color w:val="000000"/>
          <w:sz w:val="21"/>
          <w:szCs w:val="21"/>
          <w:shd w:fill="EBEFF9" w:val="clear"/>
          <w:lang w:val="ru-RU"/>
        </w:rPr>
        <w:t xml:space="preserve">II. </w:t>
        <w:tab/>
        <w:t>Перевозка и хранение</w:t>
      </w:r>
    </w:p>
    <w:p>
      <w:pPr>
        <w:pStyle w:val="Normal"/>
        <w:spacing w:lineRule="atLeast" w:line="300"/>
        <w:ind w:firstLine="210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Style w:val="Longtext1"/>
          <w:rFonts w:cs="Arial" w:ascii="Arial" w:hAnsi="Arial"/>
          <w:color w:val="000000"/>
          <w:sz w:val="21"/>
          <w:szCs w:val="21"/>
          <w:shd w:fill="FFFFFF" w:val="clear"/>
          <w:lang w:val="ru-RU"/>
        </w:rPr>
        <w:t>При перевозке обращайтесь с устройством осторожно, чтобы избежать лишней вибрации. Товары в упаковке, как правило, нельзя долгое время хранить на открытом воздухе. Храните товары в хорошо проветриваемом складе, где отсутствует агрессивная среда. Не переворачивать. Если требуется временное хранение, защитите товар от воды.</w:t>
      </w:r>
    </w:p>
    <w:p>
      <w:pPr>
        <w:pStyle w:val="Normal"/>
        <w:spacing w:lineRule="atLeast" w:line="300"/>
        <w:ind w:firstLine="210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</w:r>
    </w:p>
    <w:p>
      <w:pPr>
        <w:pStyle w:val="Normal"/>
        <w:spacing w:lineRule="atLeast" w:line="300"/>
        <w:rPr>
          <w:rStyle w:val="Shorttext1"/>
          <w:rFonts w:ascii="Arial" w:hAnsi="Arial" w:cs="Arial"/>
          <w:b/>
          <w:b/>
          <w:color w:val="000000"/>
          <w:sz w:val="21"/>
          <w:szCs w:val="21"/>
          <w:shd w:fill="EBEFF9" w:val="clear"/>
          <w:lang w:val="ru-RU"/>
        </w:rPr>
      </w:pPr>
      <w:r>
        <w:rPr>
          <w:rFonts w:cs="Arial" w:ascii="Arial" w:hAnsi="Arial"/>
          <w:b/>
          <w:szCs w:val="21"/>
          <w:lang w:val="ru-RU"/>
        </w:rPr>
        <w:t xml:space="preserve">III. </w:t>
        <w:tab/>
      </w:r>
      <w:r>
        <w:rPr>
          <w:rStyle w:val="Shorttext1"/>
          <w:rFonts w:cs="Arial" w:ascii="Arial" w:hAnsi="Arial"/>
          <w:b/>
          <w:color w:val="000000"/>
          <w:sz w:val="21"/>
          <w:szCs w:val="21"/>
          <w:shd w:fill="EBEFF9" w:val="clear"/>
          <w:lang w:val="ru-RU"/>
        </w:rPr>
        <w:t>Установка. Требования к месту установки.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Устройство устанавливается на устойчивую поверхность. Стены в месте установки должны быть выполнены из негорючего (кирпича и т. п.) материала и находится не ближе 10 см от боковых стенок устройства и не ближе 20 см от его задней стенки.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Характеристики сети должны отвечать характеристикам напряжения на паспортной табличке.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Устройство устанавливается рядом с выключателем питания, оборудованным предохранителями и устройствами защиты от утечки тока. Для удобства работы не допускайте скопление мусора перед выключателем.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еред использованием надежно заземлите устройство.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еред подключением электроприборов следует проверить их состояние, подключение к сети и заземление.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Неисправный кабель питания следует менять на кабель такого же типа. Обратитесь к специалистам для замены.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Установку и техническое обслуживание электрических компонентов должны выполнять квалифицированные специалисты.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</w:r>
    </w:p>
    <w:p>
      <w:pPr>
        <w:pStyle w:val="Normal"/>
        <w:spacing w:lineRule="atLeast" w:line="300"/>
        <w:rPr>
          <w:rStyle w:val="Shorttext1"/>
          <w:rFonts w:ascii="Arial" w:hAnsi="Arial" w:cs="Arial"/>
          <w:b/>
          <w:b/>
          <w:color w:val="000000"/>
          <w:sz w:val="21"/>
          <w:szCs w:val="21"/>
          <w:shd w:fill="EBEFF9" w:val="clear"/>
        </w:rPr>
      </w:pPr>
      <w:r>
        <w:rPr>
          <w:rStyle w:val="Shorttext1"/>
          <w:rFonts w:cs="Arial" w:ascii="Arial" w:hAnsi="Arial"/>
          <w:b/>
          <w:color w:val="000000"/>
          <w:sz w:val="21"/>
          <w:szCs w:val="21"/>
          <w:shd w:fill="EBEFF9" w:val="clear"/>
          <w:lang w:val="ru-RU"/>
        </w:rPr>
        <w:t xml:space="preserve">IV. </w:t>
        <w:tab/>
        <w:t>Эксплуатация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00"/>
        <w:ind w:left="360" w:hanging="0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Style w:val="Longtext1"/>
          <w:rFonts w:cs="Arial" w:ascii="Arial" w:hAnsi="Arial"/>
          <w:color w:val="000000"/>
          <w:sz w:val="21"/>
          <w:szCs w:val="21"/>
          <w:shd w:fill="FFFFFF" w:val="clear"/>
          <w:lang w:val="ru-RU"/>
        </w:rPr>
        <w:t>Устройство оснащено термостатом, который контролирует температуру нагрева нагревательной плиты и эффективное использование температуры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00"/>
        <w:ind w:left="360" w:hanging="0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Style w:val="Longtext1"/>
          <w:rFonts w:cs="Arial" w:ascii="Arial" w:hAnsi="Arial"/>
          <w:color w:val="000000"/>
          <w:sz w:val="21"/>
          <w:szCs w:val="21"/>
          <w:shd w:fill="FFFFFF" w:val="clear"/>
          <w:lang w:val="ru-RU"/>
        </w:rPr>
        <w:t xml:space="preserve">Включите устройство в сеть, нажмите на выключатель питания, загорится индикатор питания. Поверните ручку термостата вправо до желаемой температуры, загорится оранжевый индикатор выбранной нагревательной плиты и включится нагревательный элемент. По достижении выбранной температуры термостат автоматически отключает подачу питания, оранжевый индикатор гаснет, и нагрев прекращается. Когда температура немного опустится, термостат автоматически подключит питание, загорится оранжевый индикатор, включится нагревательный элемент и нагрев повторится. Это позволяет держать температуру поверхности в районе заданной пользователем. Чтобы получить хорошие вафли, отрегулируйте температуру до нужной при необходимости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00"/>
        <w:ind w:left="360" w:hanging="0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Longtext1"/>
          <w:rFonts w:cs="Arial" w:ascii="Arial" w:hAnsi="Arial"/>
          <w:color w:val="000000"/>
          <w:sz w:val="21"/>
          <w:szCs w:val="21"/>
          <w:shd w:fill="FFFFFF" w:val="clear"/>
          <w:lang w:val="ru-RU"/>
        </w:rPr>
        <w:t xml:space="preserve">Когда устройство нагрелось до нужной температуры, смажьте растительным маслом форму для тарталеток, положите тесто и закройте крышку. Настройте требуемое время на таймере и, когда прозвучит сигнал таймера, тарталетка будет готова. Откройте крышку и достаньте тарталетку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00"/>
        <w:ind w:left="360" w:hanging="0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Style w:val="Longtext1"/>
          <w:rFonts w:cs="Arial" w:ascii="Arial" w:hAnsi="Arial"/>
          <w:color w:val="000000"/>
          <w:sz w:val="21"/>
          <w:szCs w:val="21"/>
          <w:shd w:fill="FFFFFF" w:val="clear"/>
          <w:lang w:val="ru-RU"/>
        </w:rPr>
        <w:t xml:space="preserve">Если устройство ведет себя необычно, выключите его и проведите поиск неполадки, прежде чем продолжать работу. </w:t>
      </w:r>
    </w:p>
    <w:p>
      <w:pPr>
        <w:pStyle w:val="Normal"/>
        <w:widowControl/>
        <w:spacing w:lineRule="atLeast" w:line="300"/>
        <w:jc w:val="left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Style w:val="Longtext1"/>
          <w:rFonts w:cs="Arial" w:ascii="Arial" w:hAnsi="Arial"/>
          <w:color w:val="000000"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Style w:val="Longtext1"/>
          <w:rFonts w:ascii="Arial" w:hAnsi="Arial" w:cs="Arial"/>
          <w:b/>
          <w:b/>
          <w:color w:val="000000"/>
          <w:sz w:val="21"/>
          <w:szCs w:val="21"/>
          <w:shd w:fill="EBEFF9" w:val="clear"/>
          <w:lang w:val="ru-RU"/>
        </w:rPr>
      </w:pPr>
      <w:r>
        <w:rPr>
          <w:rStyle w:val="Longtext1"/>
          <w:rFonts w:cs="Arial" w:ascii="Arial" w:hAnsi="Arial"/>
          <w:b/>
          <w:color w:val="000000"/>
          <w:sz w:val="21"/>
          <w:szCs w:val="21"/>
          <w:shd w:fill="EBEFF9" w:val="clear"/>
          <w:lang w:val="ru-RU"/>
        </w:rPr>
        <w:t xml:space="preserve">V. </w:t>
        <w:tab/>
        <w:t>Чистка и обслуживание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Style w:val="Longtext1"/>
          <w:rFonts w:cs="Arial" w:ascii="Arial" w:hAnsi="Arial"/>
          <w:color w:val="000000"/>
          <w:sz w:val="21"/>
          <w:szCs w:val="21"/>
          <w:shd w:fill="FFFFFF" w:val="clear"/>
          <w:lang w:val="ru-RU"/>
        </w:rPr>
        <w:t>Для защиты от травм перед чисткой и обслуживанием устройства отключите его от сети.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Style w:val="Longtext1"/>
          <w:rFonts w:cs="Arial" w:ascii="Arial" w:hAnsi="Arial"/>
          <w:color w:val="000000"/>
          <w:sz w:val="21"/>
          <w:szCs w:val="21"/>
          <w:shd w:fill="FFFFFF" w:val="clear"/>
          <w:lang w:val="ru-RU"/>
        </w:rPr>
        <w:t>В конце рабочего дня очистите влажным полотенцем кабель питания, нагревательную поверхность и крышку. Не используйте агрессивные средства. Запрещается мыть устройство водой, так как она может повредить электрические компоненты.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Style w:val="Longtext1"/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Style w:val="Longtext1"/>
          <w:rFonts w:cs="Arial" w:ascii="Arial" w:hAnsi="Arial"/>
          <w:color w:val="000000"/>
          <w:sz w:val="21"/>
          <w:szCs w:val="21"/>
          <w:shd w:fill="FFFFFF" w:val="clear"/>
          <w:lang w:val="ru-RU"/>
        </w:rPr>
        <w:t>Во время чистки важно быстро протирать воду с формы, чтобы она не вылилась.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  <w:lang w:val="ru-RU"/>
        </w:rPr>
      </w:pPr>
      <w:r>
        <w:rPr>
          <w:rFonts w:cs="Arial" w:ascii="Arial" w:hAnsi="Arial"/>
          <w:b/>
          <w:kern w:val="0"/>
          <w:szCs w:val="21"/>
          <w:lang w:val="ru-RU"/>
        </w:rPr>
      </w:r>
    </w:p>
    <w:p>
      <w:pPr>
        <w:pStyle w:val="Normal"/>
        <w:widowControl/>
        <w:spacing w:lineRule="atLeast" w:line="300"/>
        <w:jc w:val="left"/>
        <w:rPr>
          <w:rStyle w:val="Shorttext1"/>
          <w:rFonts w:ascii="Arial" w:hAnsi="Arial" w:cs="Arial"/>
          <w:b/>
          <w:b/>
          <w:color w:val="000000"/>
          <w:sz w:val="21"/>
          <w:szCs w:val="21"/>
          <w:shd w:fill="EBEFF9" w:val="clear"/>
        </w:rPr>
      </w:pPr>
      <w:r>
        <w:rPr>
          <w:rStyle w:val="Shorttext1"/>
          <w:rFonts w:cs="Arial" w:ascii="Arial" w:hAnsi="Arial"/>
          <w:b/>
          <w:color w:val="000000"/>
          <w:sz w:val="21"/>
          <w:szCs w:val="21"/>
          <w:shd w:fill="EBEFF9" w:val="clear"/>
          <w:lang w:val="ru-RU"/>
        </w:rPr>
        <w:t xml:space="preserve">VI. </w:t>
        <w:tab/>
        <w:t>Электрическая схема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282315" cy="1754505"/>
                <wp:effectExtent l="114300" t="0" r="11430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1754640"/>
                          <a:chOff x="0" y="0"/>
                          <a:chExt cx="3282480" cy="17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248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005120"/>
                            <a:ext cx="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70360"/>
                            <a:ext cx="0" cy="50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1360"/>
                            <a:ext cx="316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color w:val="000000"/>
                                  <w:lang w:val="ru-RU" w:eastAsia="ru-RU"/>
                                </w:rPr>
                                <w:t>~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1754640"/>
                            <a:ext cx="19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652760"/>
                            <a:ext cx="4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557720"/>
                            <a:ext cx="578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969120"/>
                            <a:ext cx="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586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5" y="36"/>
                                </a:moveTo>
                                <a:lnTo>
                                  <a:pt x="46" y="29"/>
                                </a:lnTo>
                                <a:lnTo>
                                  <a:pt x="86" y="20"/>
                                </a:lnTo>
                                <a:lnTo>
                                  <a:pt x="79" y="0"/>
                                </a:lnTo>
                                <a:lnTo>
                                  <a:pt x="40" y="9"/>
                                </a:lnTo>
                                <a:lnTo>
                                  <a:pt x="0" y="17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9586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5" y="36"/>
                                </a:moveTo>
                                <a:lnTo>
                                  <a:pt x="46" y="29"/>
                                </a:lnTo>
                                <a:lnTo>
                                  <a:pt x="86" y="20"/>
                                </a:lnTo>
                                <a:lnTo>
                                  <a:pt x="79" y="0"/>
                                </a:lnTo>
                                <a:lnTo>
                                  <a:pt x="40" y="9"/>
                                </a:lnTo>
                                <a:lnTo>
                                  <a:pt x="0" y="17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9532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3">
                                <a:moveTo>
                                  <a:pt x="0" y="24"/>
                                </a:moveTo>
                                <a:lnTo>
                                  <a:pt x="39" y="15"/>
                                </a:lnTo>
                                <a:lnTo>
                                  <a:pt x="39" y="13"/>
                                </a:lnTo>
                                <a:lnTo>
                                  <a:pt x="37" y="10"/>
                                </a:lnTo>
                                <a:lnTo>
                                  <a:pt x="35" y="7"/>
                                </a:lnTo>
                                <a:lnTo>
                                  <a:pt x="34" y="5"/>
                                </a:lnTo>
                                <a:lnTo>
                                  <a:pt x="28" y="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532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14">
                                <a:moveTo>
                                  <a:pt x="11" y="15"/>
                                </a:moveTo>
                                <a:lnTo>
                                  <a:pt x="11" y="12"/>
                                </a:lnTo>
                                <a:lnTo>
                                  <a:pt x="9" y="9"/>
                                </a:lnTo>
                                <a:lnTo>
                                  <a:pt x="7" y="7"/>
                                </a:lnTo>
                                <a:lnTo>
                                  <a:pt x="6" y="5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94788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0">
                                <a:moveTo>
                                  <a:pt x="18" y="61"/>
                                </a:moveTo>
                                <a:lnTo>
                                  <a:pt x="48" y="38"/>
                                </a:lnTo>
                                <a:lnTo>
                                  <a:pt x="76" y="15"/>
                                </a:lnTo>
                                <a:lnTo>
                                  <a:pt x="58" y="1"/>
                                </a:lnTo>
                                <a:lnTo>
                                  <a:pt x="30" y="24"/>
                                </a:lnTo>
                                <a:lnTo>
                                  <a:pt x="0" y="47"/>
                                </a:lnTo>
                                <a:lnTo>
                                  <a:pt x="1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94788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0">
                                <a:moveTo>
                                  <a:pt x="18" y="61"/>
                                </a:moveTo>
                                <a:lnTo>
                                  <a:pt x="48" y="38"/>
                                </a:lnTo>
                                <a:lnTo>
                                  <a:pt x="76" y="15"/>
                                </a:lnTo>
                                <a:lnTo>
                                  <a:pt x="58" y="1"/>
                                </a:lnTo>
                                <a:lnTo>
                                  <a:pt x="30" y="24"/>
                                </a:lnTo>
                                <a:lnTo>
                                  <a:pt x="0" y="47"/>
                                </a:lnTo>
                                <a:lnTo>
                                  <a:pt x="18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9450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2">
                                <a:moveTo>
                                  <a:pt x="0" y="33"/>
                                </a:moveTo>
                                <a:lnTo>
                                  <a:pt x="28" y="10"/>
                                </a:lnTo>
                                <a:lnTo>
                                  <a:pt x="26" y="7"/>
                                </a:lnTo>
                                <a:lnTo>
                                  <a:pt x="23" y="6"/>
                                </a:lnTo>
                                <a:lnTo>
                                  <a:pt x="21" y="4"/>
                                </a:lnTo>
                                <a:lnTo>
                                  <a:pt x="18" y="3"/>
                                </a:lnTo>
                                <a:lnTo>
                                  <a:pt x="14" y="1"/>
                                </a:lnTo>
                                <a:lnTo>
                                  <a:pt x="9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9450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9">
                                <a:moveTo>
                                  <a:pt x="19" y="10"/>
                                </a:moveTo>
                                <a:lnTo>
                                  <a:pt x="17" y="7"/>
                                </a:lnTo>
                                <a:lnTo>
                                  <a:pt x="14" y="6"/>
                                </a:lnTo>
                                <a:lnTo>
                                  <a:pt x="12" y="4"/>
                                </a:lnTo>
                                <a:lnTo>
                                  <a:pt x="9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94284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69">
                                <a:moveTo>
                                  <a:pt x="25" y="70"/>
                                </a:moveTo>
                                <a:lnTo>
                                  <a:pt x="35" y="37"/>
                                </a:lnTo>
                                <a:lnTo>
                                  <a:pt x="44" y="4"/>
                                </a:lnTo>
                                <a:lnTo>
                                  <a:pt x="21" y="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94284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69">
                                <a:moveTo>
                                  <a:pt x="25" y="70"/>
                                </a:moveTo>
                                <a:lnTo>
                                  <a:pt x="35" y="37"/>
                                </a:lnTo>
                                <a:lnTo>
                                  <a:pt x="44" y="4"/>
                                </a:lnTo>
                                <a:lnTo>
                                  <a:pt x="21" y="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94248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34">
                                <a:moveTo>
                                  <a:pt x="11" y="34"/>
                                </a:moveTo>
                                <a:lnTo>
                                  <a:pt x="21" y="2"/>
                                </a:lnTo>
                                <a:lnTo>
                                  <a:pt x="18" y="1"/>
                                </a:lnTo>
                                <a:lnTo>
                                  <a:pt x="14" y="1"/>
                                </a:lnTo>
                                <a:lnTo>
                                  <a:pt x="11" y="1"/>
                                </a:lnTo>
                                <a:lnTo>
                                  <a:pt x="7" y="1"/>
                                </a:lnTo>
                                <a:lnTo>
                                  <a:pt x="0" y="2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942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2">
                                <a:moveTo>
                                  <a:pt x="21" y="2"/>
                                </a:moveTo>
                                <a:lnTo>
                                  <a:pt x="18" y="1"/>
                                </a:lnTo>
                                <a:lnTo>
                                  <a:pt x="14" y="1"/>
                                </a:lnTo>
                                <a:lnTo>
                                  <a:pt x="11" y="1"/>
                                </a:lnTo>
                                <a:lnTo>
                                  <a:pt x="7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9428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69">
                                <a:moveTo>
                                  <a:pt x="46" y="64"/>
                                </a:moveTo>
                                <a:lnTo>
                                  <a:pt x="35" y="31"/>
                                </a:lnTo>
                                <a:lnTo>
                                  <a:pt x="25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37"/>
                                </a:lnTo>
                                <a:lnTo>
                                  <a:pt x="21" y="70"/>
                                </a:lnTo>
                                <a:lnTo>
                                  <a:pt x="4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9428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69">
                                <a:moveTo>
                                  <a:pt x="46" y="64"/>
                                </a:moveTo>
                                <a:lnTo>
                                  <a:pt x="35" y="31"/>
                                </a:lnTo>
                                <a:lnTo>
                                  <a:pt x="25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37"/>
                                </a:lnTo>
                                <a:lnTo>
                                  <a:pt x="21" y="70"/>
                                </a:lnTo>
                                <a:lnTo>
                                  <a:pt x="46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9450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2">
                                <a:moveTo>
                                  <a:pt x="30" y="33"/>
                                </a:moveTo>
                                <a:lnTo>
                                  <a:pt x="19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3"/>
                                </a:lnTo>
                                <a:lnTo>
                                  <a:pt x="11" y="4"/>
                                </a:lnTo>
                                <a:lnTo>
                                  <a:pt x="7" y="6"/>
                                </a:lnTo>
                                <a:lnTo>
                                  <a:pt x="4" y="7"/>
                                </a:lnTo>
                                <a:lnTo>
                                  <a:pt x="0" y="10"/>
                                </a:lnTo>
                                <a:lnTo>
                                  <a:pt x="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9450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9">
                                <a:moveTo>
                                  <a:pt x="19" y="0"/>
                                </a:moveTo>
                                <a:lnTo>
                                  <a:pt x="16" y="1"/>
                                </a:lnTo>
                                <a:lnTo>
                                  <a:pt x="12" y="3"/>
                                </a:lnTo>
                                <a:lnTo>
                                  <a:pt x="10" y="4"/>
                                </a:lnTo>
                                <a:lnTo>
                                  <a:pt x="7" y="6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9478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0">
                                <a:moveTo>
                                  <a:pt x="78" y="47"/>
                                </a:moveTo>
                                <a:lnTo>
                                  <a:pt x="48" y="24"/>
                                </a:lnTo>
                                <a:lnTo>
                                  <a:pt x="18" y="1"/>
                                </a:lnTo>
                                <a:lnTo>
                                  <a:pt x="0" y="15"/>
                                </a:lnTo>
                                <a:lnTo>
                                  <a:pt x="30" y="38"/>
                                </a:lnTo>
                                <a:lnTo>
                                  <a:pt x="60" y="61"/>
                                </a:lnTo>
                                <a:lnTo>
                                  <a:pt x="7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9478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0">
                                <a:moveTo>
                                  <a:pt x="78" y="47"/>
                                </a:moveTo>
                                <a:lnTo>
                                  <a:pt x="48" y="24"/>
                                </a:lnTo>
                                <a:lnTo>
                                  <a:pt x="18" y="1"/>
                                </a:lnTo>
                                <a:lnTo>
                                  <a:pt x="0" y="15"/>
                                </a:lnTo>
                                <a:lnTo>
                                  <a:pt x="30" y="38"/>
                                </a:lnTo>
                                <a:lnTo>
                                  <a:pt x="60" y="61"/>
                                </a:lnTo>
                                <a:lnTo>
                                  <a:pt x="78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9532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3">
                                <a:moveTo>
                                  <a:pt x="39" y="24"/>
                                </a:move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5" y="5"/>
                                </a:lnTo>
                                <a:lnTo>
                                  <a:pt x="4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3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9532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14">
                                <a:moveTo>
                                  <a:pt x="9" y="1"/>
                                </a:moveTo>
                                <a:lnTo>
                                  <a:pt x="7" y="2"/>
                                </a:lnTo>
                                <a:lnTo>
                                  <a:pt x="5" y="5"/>
                                </a:lnTo>
                                <a:lnTo>
                                  <a:pt x="4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9586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86" y="17"/>
                                </a:moveTo>
                                <a:lnTo>
                                  <a:pt x="4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20"/>
                                </a:lnTo>
                                <a:lnTo>
                                  <a:pt x="40" y="29"/>
                                </a:lnTo>
                                <a:lnTo>
                                  <a:pt x="79" y="36"/>
                                </a:lnTo>
                                <a:lnTo>
                                  <a:pt x="8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9586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86" y="17"/>
                                </a:moveTo>
                                <a:lnTo>
                                  <a:pt x="4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20"/>
                                </a:lnTo>
                                <a:lnTo>
                                  <a:pt x="40" y="29"/>
                                </a:lnTo>
                                <a:lnTo>
                                  <a:pt x="79" y="36"/>
                                </a:lnTo>
                                <a:lnTo>
                                  <a:pt x="86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96588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6">
                                <a:moveTo>
                                  <a:pt x="43" y="10"/>
                                </a:move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3" y="17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96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16">
                                <a:moveTo>
                                  <a:pt x="3" y="1"/>
                                </a:moveTo>
                                <a:lnTo>
                                  <a:pt x="3" y="2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3" y="1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9658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79" y="1"/>
                                </a:moveTo>
                                <a:lnTo>
                                  <a:pt x="40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37"/>
                                </a:lnTo>
                                <a:lnTo>
                                  <a:pt x="46" y="28"/>
                                </a:lnTo>
                                <a:lnTo>
                                  <a:pt x="86" y="20"/>
                                </a:lnTo>
                                <a:lnTo>
                                  <a:pt x="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9658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79" y="1"/>
                                </a:moveTo>
                                <a:lnTo>
                                  <a:pt x="40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37"/>
                                </a:lnTo>
                                <a:lnTo>
                                  <a:pt x="46" y="28"/>
                                </a:lnTo>
                                <a:lnTo>
                                  <a:pt x="86" y="20"/>
                                </a:lnTo>
                                <a:lnTo>
                                  <a:pt x="79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97524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5">
                                <a:moveTo>
                                  <a:pt x="39" y="1"/>
                                </a:move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4" y="18"/>
                                </a:lnTo>
                                <a:lnTo>
                                  <a:pt x="5" y="21"/>
                                </a:lnTo>
                                <a:lnTo>
                                  <a:pt x="9" y="25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978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18">
                                <a:moveTo>
                                  <a:pt x="0" y="1"/>
                                </a:move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10"/>
                                </a:lnTo>
                                <a:lnTo>
                                  <a:pt x="5" y="13"/>
                                </a:lnTo>
                                <a:lnTo>
                                  <a:pt x="9" y="1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9669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2">
                                <a:moveTo>
                                  <a:pt x="60" y="1"/>
                                </a:moveTo>
                                <a:lnTo>
                                  <a:pt x="30" y="24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48" y="40"/>
                                </a:lnTo>
                                <a:lnTo>
                                  <a:pt x="78" y="15"/>
                                </a:lnTo>
                                <a:lnTo>
                                  <a:pt x="6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9669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2">
                                <a:moveTo>
                                  <a:pt x="60" y="1"/>
                                </a:moveTo>
                                <a:lnTo>
                                  <a:pt x="30" y="24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48" y="40"/>
                                </a:lnTo>
                                <a:lnTo>
                                  <a:pt x="78" y="15"/>
                                </a:lnTo>
                                <a:lnTo>
                                  <a:pt x="6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98100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4">
                                <a:moveTo>
                                  <a:pt x="30" y="1"/>
                                </a:moveTo>
                                <a:lnTo>
                                  <a:pt x="0" y="24"/>
                                </a:lnTo>
                                <a:lnTo>
                                  <a:pt x="4" y="26"/>
                                </a:lnTo>
                                <a:lnTo>
                                  <a:pt x="5" y="29"/>
                                </a:lnTo>
                                <a:lnTo>
                                  <a:pt x="9" y="30"/>
                                </a:lnTo>
                                <a:lnTo>
                                  <a:pt x="12" y="32"/>
                                </a:lnTo>
                                <a:lnTo>
                                  <a:pt x="16" y="32"/>
                                </a:lnTo>
                                <a:lnTo>
                                  <a:pt x="19" y="33"/>
                                </a:lnTo>
                                <a:lnTo>
                                  <a:pt x="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989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11">
                                <a:moveTo>
                                  <a:pt x="0" y="1"/>
                                </a:moveTo>
                                <a:lnTo>
                                  <a:pt x="3" y="3"/>
                                </a:lnTo>
                                <a:lnTo>
                                  <a:pt x="5" y="6"/>
                                </a:lnTo>
                                <a:lnTo>
                                  <a:pt x="9" y="7"/>
                                </a:lnTo>
                                <a:lnTo>
                                  <a:pt x="12" y="9"/>
                                </a:lnTo>
                                <a:lnTo>
                                  <a:pt x="16" y="9"/>
                                </a:lnTo>
                                <a:lnTo>
                                  <a:pt x="19" y="1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96948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69">
                                <a:moveTo>
                                  <a:pt x="21" y="0"/>
                                </a:moveTo>
                                <a:lnTo>
                                  <a:pt x="11" y="33"/>
                                </a:lnTo>
                                <a:lnTo>
                                  <a:pt x="0" y="64"/>
                                </a:lnTo>
                                <a:lnTo>
                                  <a:pt x="25" y="70"/>
                                </a:lnTo>
                                <a:lnTo>
                                  <a:pt x="35" y="37"/>
                                </a:lnTo>
                                <a:lnTo>
                                  <a:pt x="46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96948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69">
                                <a:moveTo>
                                  <a:pt x="21" y="0"/>
                                </a:moveTo>
                                <a:lnTo>
                                  <a:pt x="11" y="33"/>
                                </a:lnTo>
                                <a:lnTo>
                                  <a:pt x="0" y="64"/>
                                </a:lnTo>
                                <a:lnTo>
                                  <a:pt x="25" y="70"/>
                                </a:lnTo>
                                <a:lnTo>
                                  <a:pt x="35" y="37"/>
                                </a:lnTo>
                                <a:lnTo>
                                  <a:pt x="46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9831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32">
                                <a:moveTo>
                                  <a:pt x="11" y="0"/>
                                </a:moveTo>
                                <a:lnTo>
                                  <a:pt x="0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3"/>
                                </a:lnTo>
                                <a:lnTo>
                                  <a:pt x="11" y="33"/>
                                </a:lnTo>
                                <a:lnTo>
                                  <a:pt x="14" y="33"/>
                                </a:lnTo>
                                <a:lnTo>
                                  <a:pt x="21" y="3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994320"/>
                            <a:ext cx="7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0">
                                <a:moveTo>
                                  <a:pt x="0" y="1"/>
                                </a:move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2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96948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69">
                                <a:moveTo>
                                  <a:pt x="0" y="4"/>
                                </a:moveTo>
                                <a:lnTo>
                                  <a:pt x="11" y="37"/>
                                </a:lnTo>
                                <a:lnTo>
                                  <a:pt x="21" y="70"/>
                                </a:lnTo>
                                <a:lnTo>
                                  <a:pt x="44" y="64"/>
                                </a:lnTo>
                                <a:lnTo>
                                  <a:pt x="35" y="33"/>
                                </a:lnTo>
                                <a:lnTo>
                                  <a:pt x="2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96948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69">
                                <a:moveTo>
                                  <a:pt x="0" y="4"/>
                                </a:moveTo>
                                <a:lnTo>
                                  <a:pt x="11" y="37"/>
                                </a:lnTo>
                                <a:lnTo>
                                  <a:pt x="21" y="70"/>
                                </a:lnTo>
                                <a:lnTo>
                                  <a:pt x="44" y="64"/>
                                </a:lnTo>
                                <a:lnTo>
                                  <a:pt x="35" y="33"/>
                                </a:lnTo>
                                <a:lnTo>
                                  <a:pt x="2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9810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4">
                                <a:moveTo>
                                  <a:pt x="0" y="1"/>
                                </a:moveTo>
                                <a:lnTo>
                                  <a:pt x="9" y="33"/>
                                </a:lnTo>
                                <a:lnTo>
                                  <a:pt x="14" y="33"/>
                                </a:lnTo>
                                <a:lnTo>
                                  <a:pt x="16" y="32"/>
                                </a:lnTo>
                                <a:lnTo>
                                  <a:pt x="19" y="30"/>
                                </a:lnTo>
                                <a:lnTo>
                                  <a:pt x="23" y="29"/>
                                </a:lnTo>
                                <a:lnTo>
                                  <a:pt x="26" y="27"/>
                                </a:lnTo>
                                <a:lnTo>
                                  <a:pt x="28" y="2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989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11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9"/>
                                </a:lnTo>
                                <a:lnTo>
                                  <a:pt x="10" y="7"/>
                                </a:lnTo>
                                <a:lnTo>
                                  <a:pt x="14" y="6"/>
                                </a:lnTo>
                                <a:lnTo>
                                  <a:pt x="17" y="4"/>
                                </a:lnTo>
                                <a:lnTo>
                                  <a:pt x="19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96696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2">
                                <a:moveTo>
                                  <a:pt x="0" y="15"/>
                                </a:moveTo>
                                <a:lnTo>
                                  <a:pt x="30" y="40"/>
                                </a:lnTo>
                                <a:lnTo>
                                  <a:pt x="58" y="63"/>
                                </a:lnTo>
                                <a:lnTo>
                                  <a:pt x="76" y="49"/>
                                </a:lnTo>
                                <a:lnTo>
                                  <a:pt x="48" y="24"/>
                                </a:lnTo>
                                <a:lnTo>
                                  <a:pt x="18" y="1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96696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2">
                                <a:moveTo>
                                  <a:pt x="0" y="15"/>
                                </a:moveTo>
                                <a:lnTo>
                                  <a:pt x="30" y="40"/>
                                </a:lnTo>
                                <a:lnTo>
                                  <a:pt x="58" y="63"/>
                                </a:lnTo>
                                <a:lnTo>
                                  <a:pt x="76" y="49"/>
                                </a:lnTo>
                                <a:lnTo>
                                  <a:pt x="48" y="24"/>
                                </a:lnTo>
                                <a:lnTo>
                                  <a:pt x="18" y="1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97524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5">
                                <a:moveTo>
                                  <a:pt x="0" y="1"/>
                                </a:moveTo>
                                <a:lnTo>
                                  <a:pt x="28" y="25"/>
                                </a:lnTo>
                                <a:lnTo>
                                  <a:pt x="32" y="22"/>
                                </a:lnTo>
                                <a:lnTo>
                                  <a:pt x="34" y="21"/>
                                </a:lnTo>
                                <a:lnTo>
                                  <a:pt x="35" y="18"/>
                                </a:lnTo>
                                <a:lnTo>
                                  <a:pt x="37" y="15"/>
                                </a:lnTo>
                                <a:lnTo>
                                  <a:pt x="39" y="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784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18">
                                <a:moveTo>
                                  <a:pt x="0" y="17"/>
                                </a:moveTo>
                                <a:lnTo>
                                  <a:pt x="4" y="14"/>
                                </a:lnTo>
                                <a:lnTo>
                                  <a:pt x="6" y="13"/>
                                </a:lnTo>
                                <a:lnTo>
                                  <a:pt x="7" y="10"/>
                                </a:lnTo>
                                <a:lnTo>
                                  <a:pt x="9" y="7"/>
                                </a:lnTo>
                                <a:lnTo>
                                  <a:pt x="1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9658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0" y="20"/>
                                </a:moveTo>
                                <a:lnTo>
                                  <a:pt x="40" y="28"/>
                                </a:lnTo>
                                <a:lnTo>
                                  <a:pt x="79" y="37"/>
                                </a:lnTo>
                                <a:lnTo>
                                  <a:pt x="86" y="17"/>
                                </a:lnTo>
                                <a:lnTo>
                                  <a:pt x="46" y="10"/>
                                </a:lnTo>
                                <a:lnTo>
                                  <a:pt x="5" y="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9658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0" y="20"/>
                                </a:moveTo>
                                <a:lnTo>
                                  <a:pt x="40" y="28"/>
                                </a:lnTo>
                                <a:lnTo>
                                  <a:pt x="79" y="37"/>
                                </a:lnTo>
                                <a:lnTo>
                                  <a:pt x="86" y="17"/>
                                </a:lnTo>
                                <a:lnTo>
                                  <a:pt x="46" y="10"/>
                                </a:lnTo>
                                <a:lnTo>
                                  <a:pt x="5" y="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920" y="96588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6">
                                <a:moveTo>
                                  <a:pt x="0" y="10"/>
                                </a:moveTo>
                                <a:lnTo>
                                  <a:pt x="40" y="17"/>
                                </a:lnTo>
                                <a:lnTo>
                                  <a:pt x="40" y="14"/>
                                </a:lnTo>
                                <a:lnTo>
                                  <a:pt x="42" y="11"/>
                                </a:lnTo>
                                <a:lnTo>
                                  <a:pt x="42" y="8"/>
                                </a:lnTo>
                                <a:lnTo>
                                  <a:pt x="42" y="5"/>
                                </a:lnTo>
                                <a:lnTo>
                                  <a:pt x="40" y="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680" y="96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16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920" y="969120"/>
                            <a:ext cx="113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521280"/>
                            <a:ext cx="0" cy="12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5120" y="267480"/>
                            <a:ext cx="500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7680" y="212040"/>
                            <a:ext cx="6480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07000"/>
                            <a:ext cx="65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85680"/>
                            <a:ext cx="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0080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2060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4112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6128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81440"/>
                            <a:ext cx="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01240"/>
                            <a:ext cx="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5400" y="85680"/>
                            <a:ext cx="216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85680"/>
                            <a:ext cx="14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7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Rectangle 76"/>
                          <wps:cNvSpPr/>
                        </wps:nvSpPr>
                        <wps:spPr>
                          <a:xfrm>
                            <a:off x="1545480" y="145440"/>
                            <a:ext cx="178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920" y="270360"/>
                            <a:ext cx="109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7036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455480"/>
                            <a:ext cx="1355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1057320"/>
                            <a:ext cx="0" cy="39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Rectangle 81"/>
                          <wps:cNvSpPr/>
                        </wps:nvSpPr>
                        <wps:spPr>
                          <a:xfrm>
                            <a:off x="1874520" y="650160"/>
                            <a:ext cx="173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4520" y="738000"/>
                            <a:ext cx="17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853560"/>
                            <a:ext cx="17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66960"/>
                            <a:ext cx="17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27320"/>
                            <a:ext cx="531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132660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602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5" y="36"/>
                                </a:moveTo>
                                <a:lnTo>
                                  <a:pt x="46" y="27"/>
                                </a:lnTo>
                                <a:lnTo>
                                  <a:pt x="86" y="19"/>
                                </a:lnTo>
                                <a:lnTo>
                                  <a:pt x="79" y="0"/>
                                </a:lnTo>
                                <a:lnTo>
                                  <a:pt x="40" y="9"/>
                                </a:lnTo>
                                <a:lnTo>
                                  <a:pt x="0" y="1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2602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5" y="36"/>
                                </a:moveTo>
                                <a:lnTo>
                                  <a:pt x="46" y="27"/>
                                </a:lnTo>
                                <a:lnTo>
                                  <a:pt x="86" y="19"/>
                                </a:lnTo>
                                <a:lnTo>
                                  <a:pt x="79" y="0"/>
                                </a:lnTo>
                                <a:lnTo>
                                  <a:pt x="40" y="9"/>
                                </a:lnTo>
                                <a:lnTo>
                                  <a:pt x="0" y="1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2545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3">
                                <a:moveTo>
                                  <a:pt x="0" y="24"/>
                                </a:moveTo>
                                <a:lnTo>
                                  <a:pt x="39" y="16"/>
                                </a:lnTo>
                                <a:lnTo>
                                  <a:pt x="39" y="13"/>
                                </a:lnTo>
                                <a:lnTo>
                                  <a:pt x="37" y="10"/>
                                </a:lnTo>
                                <a:lnTo>
                                  <a:pt x="35" y="7"/>
                                </a:lnTo>
                                <a:lnTo>
                                  <a:pt x="34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545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16">
                                <a:moveTo>
                                  <a:pt x="11" y="16"/>
                                </a:moveTo>
                                <a:lnTo>
                                  <a:pt x="11" y="13"/>
                                </a:lnTo>
                                <a:lnTo>
                                  <a:pt x="9" y="10"/>
                                </a:lnTo>
                                <a:lnTo>
                                  <a:pt x="7" y="7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24948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2">
                                <a:moveTo>
                                  <a:pt x="18" y="62"/>
                                </a:moveTo>
                                <a:lnTo>
                                  <a:pt x="48" y="39"/>
                                </a:lnTo>
                                <a:lnTo>
                                  <a:pt x="76" y="14"/>
                                </a:lnTo>
                                <a:lnTo>
                                  <a:pt x="58" y="0"/>
                                </a:lnTo>
                                <a:lnTo>
                                  <a:pt x="30" y="23"/>
                                </a:lnTo>
                                <a:lnTo>
                                  <a:pt x="0" y="48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24948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2">
                                <a:moveTo>
                                  <a:pt x="18" y="62"/>
                                </a:moveTo>
                                <a:lnTo>
                                  <a:pt x="48" y="39"/>
                                </a:lnTo>
                                <a:lnTo>
                                  <a:pt x="76" y="14"/>
                                </a:lnTo>
                                <a:lnTo>
                                  <a:pt x="58" y="0"/>
                                </a:lnTo>
                                <a:lnTo>
                                  <a:pt x="30" y="23"/>
                                </a:lnTo>
                                <a:lnTo>
                                  <a:pt x="0" y="48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2462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2">
                                <a:moveTo>
                                  <a:pt x="0" y="32"/>
                                </a:moveTo>
                                <a:lnTo>
                                  <a:pt x="28" y="9"/>
                                </a:lnTo>
                                <a:lnTo>
                                  <a:pt x="26" y="7"/>
                                </a:lnTo>
                                <a:lnTo>
                                  <a:pt x="23" y="4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4" y="1"/>
                                </a:lnTo>
                                <a:lnTo>
                                  <a:pt x="9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2462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9">
                                <a:moveTo>
                                  <a:pt x="19" y="9"/>
                                </a:moveTo>
                                <a:lnTo>
                                  <a:pt x="17" y="8"/>
                                </a:lnTo>
                                <a:lnTo>
                                  <a:pt x="14" y="5"/>
                                </a:lnTo>
                                <a:lnTo>
                                  <a:pt x="12" y="3"/>
                                </a:lnTo>
                                <a:lnTo>
                                  <a:pt x="9" y="2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2437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71">
                                <a:moveTo>
                                  <a:pt x="25" y="71"/>
                                </a:moveTo>
                                <a:lnTo>
                                  <a:pt x="35" y="38"/>
                                </a:lnTo>
                                <a:lnTo>
                                  <a:pt x="44" y="7"/>
                                </a:lnTo>
                                <a:lnTo>
                                  <a:pt x="21" y="1"/>
                                </a:lnTo>
                                <a:lnTo>
                                  <a:pt x="11" y="34"/>
                                </a:lnTo>
                                <a:lnTo>
                                  <a:pt x="0" y="67"/>
                                </a:lnTo>
                                <a:lnTo>
                                  <a:pt x="2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2437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71">
                                <a:moveTo>
                                  <a:pt x="25" y="71"/>
                                </a:moveTo>
                                <a:lnTo>
                                  <a:pt x="35" y="38"/>
                                </a:lnTo>
                                <a:lnTo>
                                  <a:pt x="44" y="7"/>
                                </a:lnTo>
                                <a:lnTo>
                                  <a:pt x="21" y="1"/>
                                </a:lnTo>
                                <a:lnTo>
                                  <a:pt x="11" y="34"/>
                                </a:lnTo>
                                <a:lnTo>
                                  <a:pt x="0" y="67"/>
                                </a:lnTo>
                                <a:lnTo>
                                  <a:pt x="25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2437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34">
                                <a:moveTo>
                                  <a:pt x="11" y="34"/>
                                </a:move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243720"/>
                            <a:ext cx="7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0">
                                <a:moveTo>
                                  <a:pt x="21" y="1"/>
                                </a:moveTo>
                                <a:lnTo>
                                  <a:pt x="18" y="1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2437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1">
                                <a:moveTo>
                                  <a:pt x="46" y="67"/>
                                </a:moveTo>
                                <a:lnTo>
                                  <a:pt x="35" y="34"/>
                                </a:lnTo>
                                <a:lnTo>
                                  <a:pt x="25" y="1"/>
                                </a:lnTo>
                                <a:lnTo>
                                  <a:pt x="0" y="7"/>
                                </a:lnTo>
                                <a:lnTo>
                                  <a:pt x="11" y="38"/>
                                </a:lnTo>
                                <a:lnTo>
                                  <a:pt x="21" y="71"/>
                                </a:lnTo>
                                <a:lnTo>
                                  <a:pt x="4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2437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1">
                                <a:moveTo>
                                  <a:pt x="46" y="67"/>
                                </a:moveTo>
                                <a:lnTo>
                                  <a:pt x="35" y="34"/>
                                </a:lnTo>
                                <a:lnTo>
                                  <a:pt x="25" y="1"/>
                                </a:lnTo>
                                <a:lnTo>
                                  <a:pt x="0" y="7"/>
                                </a:lnTo>
                                <a:lnTo>
                                  <a:pt x="11" y="38"/>
                                </a:lnTo>
                                <a:lnTo>
                                  <a:pt x="21" y="71"/>
                                </a:lnTo>
                                <a:lnTo>
                                  <a:pt x="46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2462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2">
                                <a:moveTo>
                                  <a:pt x="30" y="32"/>
                                </a:move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3"/>
                                </a:lnTo>
                                <a:lnTo>
                                  <a:pt x="7" y="4"/>
                                </a:lnTo>
                                <a:lnTo>
                                  <a:pt x="4" y="6"/>
                                </a:lnTo>
                                <a:lnTo>
                                  <a:pt x="0" y="9"/>
                                </a:lnTo>
                                <a:lnTo>
                                  <a:pt x="3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2462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9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249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2">
                                <a:moveTo>
                                  <a:pt x="78" y="48"/>
                                </a:moveTo>
                                <a:lnTo>
                                  <a:pt x="48" y="23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30" y="39"/>
                                </a:lnTo>
                                <a:lnTo>
                                  <a:pt x="60" y="62"/>
                                </a:lnTo>
                                <a:lnTo>
                                  <a:pt x="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249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2">
                                <a:moveTo>
                                  <a:pt x="78" y="48"/>
                                </a:moveTo>
                                <a:lnTo>
                                  <a:pt x="48" y="23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30" y="39"/>
                                </a:lnTo>
                                <a:lnTo>
                                  <a:pt x="60" y="62"/>
                                </a:lnTo>
                                <a:lnTo>
                                  <a:pt x="78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2545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3">
                                <a:moveTo>
                                  <a:pt x="39" y="24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4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3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254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16">
                                <a:moveTo>
                                  <a:pt x="9" y="0"/>
                                </a:move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4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2602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86" y="16"/>
                                </a:moveTo>
                                <a:lnTo>
                                  <a:pt x="4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19"/>
                                </a:lnTo>
                                <a:lnTo>
                                  <a:pt x="40" y="27"/>
                                </a:lnTo>
                                <a:lnTo>
                                  <a:pt x="79" y="36"/>
                                </a:lnTo>
                                <a:lnTo>
                                  <a:pt x="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2602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86" y="16"/>
                                </a:moveTo>
                                <a:lnTo>
                                  <a:pt x="4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19"/>
                                </a:lnTo>
                                <a:lnTo>
                                  <a:pt x="40" y="27"/>
                                </a:lnTo>
                                <a:lnTo>
                                  <a:pt x="79" y="36"/>
                                </a:lnTo>
                                <a:lnTo>
                                  <a:pt x="8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2667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8">
                                <a:moveTo>
                                  <a:pt x="43" y="10"/>
                                </a:moveTo>
                                <a:lnTo>
                                  <a:pt x="3" y="1"/>
                                </a:lnTo>
                                <a:lnTo>
                                  <a:pt x="3" y="4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3" y="18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266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18">
                                <a:moveTo>
                                  <a:pt x="3" y="1"/>
                                </a:moveTo>
                                <a:lnTo>
                                  <a:pt x="3" y="4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3" y="1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26676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7">
                                <a:moveTo>
                                  <a:pt x="79" y="1"/>
                                </a:moveTo>
                                <a:lnTo>
                                  <a:pt x="40" y="10"/>
                                </a:lnTo>
                                <a:lnTo>
                                  <a:pt x="0" y="18"/>
                                </a:lnTo>
                                <a:lnTo>
                                  <a:pt x="7" y="38"/>
                                </a:lnTo>
                                <a:lnTo>
                                  <a:pt x="46" y="29"/>
                                </a:lnTo>
                                <a:lnTo>
                                  <a:pt x="86" y="21"/>
                                </a:lnTo>
                                <a:lnTo>
                                  <a:pt x="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26676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7">
                                <a:moveTo>
                                  <a:pt x="79" y="1"/>
                                </a:moveTo>
                                <a:lnTo>
                                  <a:pt x="40" y="10"/>
                                </a:lnTo>
                                <a:lnTo>
                                  <a:pt x="0" y="18"/>
                                </a:lnTo>
                                <a:lnTo>
                                  <a:pt x="7" y="38"/>
                                </a:lnTo>
                                <a:lnTo>
                                  <a:pt x="46" y="29"/>
                                </a:lnTo>
                                <a:lnTo>
                                  <a:pt x="86" y="21"/>
                                </a:lnTo>
                                <a:lnTo>
                                  <a:pt x="79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2775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3">
                                <a:moveTo>
                                  <a:pt x="3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5" y="19"/>
                                </a:lnTo>
                                <a:lnTo>
                                  <a:pt x="7" y="22"/>
                                </a:lnTo>
                                <a:lnTo>
                                  <a:pt x="11" y="2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2808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4" y="7"/>
                                </a:lnTo>
                                <a:lnTo>
                                  <a:pt x="6" y="10"/>
                                </a:lnTo>
                                <a:lnTo>
                                  <a:pt x="7" y="13"/>
                                </a:lnTo>
                                <a:lnTo>
                                  <a:pt x="11" y="1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440" y="26856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2">
                                <a:moveTo>
                                  <a:pt x="58" y="0"/>
                                </a:moveTo>
                                <a:lnTo>
                                  <a:pt x="28" y="25"/>
                                </a:lnTo>
                                <a:lnTo>
                                  <a:pt x="0" y="48"/>
                                </a:lnTo>
                                <a:lnTo>
                                  <a:pt x="18" y="62"/>
                                </a:lnTo>
                                <a:lnTo>
                                  <a:pt x="46" y="39"/>
                                </a:lnTo>
                                <a:lnTo>
                                  <a:pt x="76" y="14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440" y="26856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2">
                                <a:moveTo>
                                  <a:pt x="58" y="0"/>
                                </a:moveTo>
                                <a:lnTo>
                                  <a:pt x="28" y="25"/>
                                </a:lnTo>
                                <a:lnTo>
                                  <a:pt x="0" y="48"/>
                                </a:lnTo>
                                <a:lnTo>
                                  <a:pt x="18" y="62"/>
                                </a:lnTo>
                                <a:lnTo>
                                  <a:pt x="46" y="39"/>
                                </a:lnTo>
                                <a:lnTo>
                                  <a:pt x="76" y="14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920" y="282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2">
                                <a:moveTo>
                                  <a:pt x="28" y="0"/>
                                </a:moveTo>
                                <a:lnTo>
                                  <a:pt x="0" y="23"/>
                                </a:lnTo>
                                <a:lnTo>
                                  <a:pt x="2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9"/>
                                </a:lnTo>
                                <a:lnTo>
                                  <a:pt x="11" y="31"/>
                                </a:lnTo>
                                <a:lnTo>
                                  <a:pt x="18" y="3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920" y="2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9">
                                <a:moveTo>
                                  <a:pt x="0" y="1"/>
                                </a:moveTo>
                                <a:lnTo>
                                  <a:pt x="2" y="4"/>
                                </a:lnTo>
                                <a:lnTo>
                                  <a:pt x="5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9"/>
                                </a:ln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27036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1">
                                <a:moveTo>
                                  <a:pt x="23" y="1"/>
                                </a:moveTo>
                                <a:lnTo>
                                  <a:pt x="11" y="34"/>
                                </a:lnTo>
                                <a:lnTo>
                                  <a:pt x="0" y="65"/>
                                </a:lnTo>
                                <a:lnTo>
                                  <a:pt x="25" y="71"/>
                                </a:lnTo>
                                <a:lnTo>
                                  <a:pt x="35" y="40"/>
                                </a:lnTo>
                                <a:lnTo>
                                  <a:pt x="46" y="7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27036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1">
                                <a:moveTo>
                                  <a:pt x="23" y="1"/>
                                </a:moveTo>
                                <a:lnTo>
                                  <a:pt x="11" y="34"/>
                                </a:lnTo>
                                <a:lnTo>
                                  <a:pt x="0" y="65"/>
                                </a:lnTo>
                                <a:lnTo>
                                  <a:pt x="25" y="71"/>
                                </a:lnTo>
                                <a:lnTo>
                                  <a:pt x="35" y="40"/>
                                </a:lnTo>
                                <a:lnTo>
                                  <a:pt x="46" y="7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2844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34">
                                <a:moveTo>
                                  <a:pt x="11" y="0"/>
                                </a:moveTo>
                                <a:lnTo>
                                  <a:pt x="0" y="32"/>
                                </a:lnTo>
                                <a:lnTo>
                                  <a:pt x="4" y="33"/>
                                </a:lnTo>
                                <a:lnTo>
                                  <a:pt x="7" y="33"/>
                                </a:lnTo>
                                <a:lnTo>
                                  <a:pt x="11" y="33"/>
                                </a:lnTo>
                                <a:lnTo>
                                  <a:pt x="14" y="33"/>
                                </a:lnTo>
                                <a:lnTo>
                                  <a:pt x="18" y="33"/>
                                </a:lnTo>
                                <a:lnTo>
                                  <a:pt x="21" y="3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295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2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27036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1">
                                <a:moveTo>
                                  <a:pt x="0" y="7"/>
                                </a:moveTo>
                                <a:lnTo>
                                  <a:pt x="11" y="40"/>
                                </a:lnTo>
                                <a:lnTo>
                                  <a:pt x="21" y="71"/>
                                </a:lnTo>
                                <a:lnTo>
                                  <a:pt x="46" y="65"/>
                                </a:lnTo>
                                <a:lnTo>
                                  <a:pt x="35" y="34"/>
                                </a:lnTo>
                                <a:lnTo>
                                  <a:pt x="23" y="1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27036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1">
                                <a:moveTo>
                                  <a:pt x="0" y="7"/>
                                </a:moveTo>
                                <a:lnTo>
                                  <a:pt x="11" y="40"/>
                                </a:lnTo>
                                <a:lnTo>
                                  <a:pt x="21" y="71"/>
                                </a:lnTo>
                                <a:lnTo>
                                  <a:pt x="46" y="65"/>
                                </a:lnTo>
                                <a:lnTo>
                                  <a:pt x="35" y="34"/>
                                </a:lnTo>
                                <a:lnTo>
                                  <a:pt x="23" y="1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282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2">
                                <a:moveTo>
                                  <a:pt x="0" y="0"/>
                                </a:move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8" y="31"/>
                                </a:lnTo>
                                <a:lnTo>
                                  <a:pt x="21" y="29"/>
                                </a:lnTo>
                                <a:lnTo>
                                  <a:pt x="23" y="28"/>
                                </a:lnTo>
                                <a:lnTo>
                                  <a:pt x="28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2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9">
                                <a:moveTo>
                                  <a:pt x="0" y="10"/>
                                </a:moveTo>
                                <a:lnTo>
                                  <a:pt x="4" y="10"/>
                                </a:lnTo>
                                <a:lnTo>
                                  <a:pt x="7" y="9"/>
                                </a:lnTo>
                                <a:lnTo>
                                  <a:pt x="11" y="7"/>
                                </a:lnTo>
                                <a:lnTo>
                                  <a:pt x="13" y="6"/>
                                </a:lnTo>
                                <a:lnTo>
                                  <a:pt x="18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26856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2">
                                <a:moveTo>
                                  <a:pt x="0" y="14"/>
                                </a:moveTo>
                                <a:lnTo>
                                  <a:pt x="30" y="39"/>
                                </a:lnTo>
                                <a:lnTo>
                                  <a:pt x="58" y="62"/>
                                </a:lnTo>
                                <a:lnTo>
                                  <a:pt x="76" y="48"/>
                                </a:lnTo>
                                <a:lnTo>
                                  <a:pt x="48" y="25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26856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2">
                                <a:moveTo>
                                  <a:pt x="0" y="14"/>
                                </a:moveTo>
                                <a:lnTo>
                                  <a:pt x="30" y="39"/>
                                </a:lnTo>
                                <a:lnTo>
                                  <a:pt x="58" y="62"/>
                                </a:lnTo>
                                <a:lnTo>
                                  <a:pt x="76" y="48"/>
                                </a:lnTo>
                                <a:lnTo>
                                  <a:pt x="48" y="25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2775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3">
                                <a:moveTo>
                                  <a:pt x="0" y="0"/>
                                </a:moveTo>
                                <a:lnTo>
                                  <a:pt x="28" y="23"/>
                                </a:lnTo>
                                <a:lnTo>
                                  <a:pt x="30" y="22"/>
                                </a:lnTo>
                                <a:lnTo>
                                  <a:pt x="34" y="19"/>
                                </a:lnTo>
                                <a:lnTo>
                                  <a:pt x="35" y="17"/>
                                </a:lnTo>
                                <a:lnTo>
                                  <a:pt x="37" y="14"/>
                                </a:lnTo>
                                <a:lnTo>
                                  <a:pt x="37" y="12"/>
                                </a:lnTo>
                                <a:lnTo>
                                  <a:pt x="3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808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14">
                                <a:moveTo>
                                  <a:pt x="0" y="14"/>
                                </a:moveTo>
                                <a:lnTo>
                                  <a:pt x="2" y="13"/>
                                </a:lnTo>
                                <a:lnTo>
                                  <a:pt x="6" y="10"/>
                                </a:lnTo>
                                <a:lnTo>
                                  <a:pt x="7" y="8"/>
                                </a:lnTo>
                                <a:lnTo>
                                  <a:pt x="9" y="6"/>
                                </a:lnTo>
                                <a:lnTo>
                                  <a:pt x="9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26676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7">
                                <a:moveTo>
                                  <a:pt x="0" y="21"/>
                                </a:moveTo>
                                <a:lnTo>
                                  <a:pt x="40" y="29"/>
                                </a:lnTo>
                                <a:lnTo>
                                  <a:pt x="79" y="38"/>
                                </a:lnTo>
                                <a:lnTo>
                                  <a:pt x="86" y="18"/>
                                </a:lnTo>
                                <a:lnTo>
                                  <a:pt x="46" y="10"/>
                                </a:lnTo>
                                <a:lnTo>
                                  <a:pt x="5" y="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26676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7">
                                <a:moveTo>
                                  <a:pt x="0" y="21"/>
                                </a:moveTo>
                                <a:lnTo>
                                  <a:pt x="40" y="29"/>
                                </a:lnTo>
                                <a:lnTo>
                                  <a:pt x="79" y="38"/>
                                </a:lnTo>
                                <a:lnTo>
                                  <a:pt x="86" y="18"/>
                                </a:lnTo>
                                <a:lnTo>
                                  <a:pt x="46" y="10"/>
                                </a:lnTo>
                                <a:lnTo>
                                  <a:pt x="5" y="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920" y="2667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8">
                                <a:moveTo>
                                  <a:pt x="0" y="10"/>
                                </a:move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42" y="12"/>
                                </a:lnTo>
                                <a:lnTo>
                                  <a:pt x="42" y="10"/>
                                </a:lnTo>
                                <a:lnTo>
                                  <a:pt x="42" y="7"/>
                                </a:lnTo>
                                <a:lnTo>
                                  <a:pt x="40" y="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680" y="266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18">
                                <a:moveTo>
                                  <a:pt x="0" y="18"/>
                                </a:move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13168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5" y="36"/>
                                </a:moveTo>
                                <a:lnTo>
                                  <a:pt x="46" y="27"/>
                                </a:lnTo>
                                <a:lnTo>
                                  <a:pt x="86" y="20"/>
                                </a:lnTo>
                                <a:lnTo>
                                  <a:pt x="79" y="0"/>
                                </a:lnTo>
                                <a:lnTo>
                                  <a:pt x="40" y="9"/>
                                </a:lnTo>
                                <a:lnTo>
                                  <a:pt x="0" y="1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13168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5" y="36"/>
                                </a:moveTo>
                                <a:lnTo>
                                  <a:pt x="46" y="27"/>
                                </a:lnTo>
                                <a:lnTo>
                                  <a:pt x="86" y="20"/>
                                </a:lnTo>
                                <a:lnTo>
                                  <a:pt x="79" y="0"/>
                                </a:lnTo>
                                <a:lnTo>
                                  <a:pt x="40" y="9"/>
                                </a:lnTo>
                                <a:lnTo>
                                  <a:pt x="0" y="1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131112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5">
                                <a:moveTo>
                                  <a:pt x="0" y="25"/>
                                </a:moveTo>
                                <a:lnTo>
                                  <a:pt x="39" y="17"/>
                                </a:lnTo>
                                <a:lnTo>
                                  <a:pt x="39" y="14"/>
                                </a:lnTo>
                                <a:lnTo>
                                  <a:pt x="37" y="11"/>
                                </a:lnTo>
                                <a:lnTo>
                                  <a:pt x="35" y="8"/>
                                </a:lnTo>
                                <a:lnTo>
                                  <a:pt x="34" y="5"/>
                                </a:lnTo>
                                <a:lnTo>
                                  <a:pt x="28" y="1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31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16">
                                <a:moveTo>
                                  <a:pt x="11" y="17"/>
                                </a:moveTo>
                                <a:lnTo>
                                  <a:pt x="11" y="14"/>
                                </a:lnTo>
                                <a:lnTo>
                                  <a:pt x="9" y="11"/>
                                </a:lnTo>
                                <a:lnTo>
                                  <a:pt x="7" y="8"/>
                                </a:lnTo>
                                <a:lnTo>
                                  <a:pt x="6" y="5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130608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2">
                                <a:moveTo>
                                  <a:pt x="18" y="62"/>
                                </a:moveTo>
                                <a:lnTo>
                                  <a:pt x="48" y="39"/>
                                </a:lnTo>
                                <a:lnTo>
                                  <a:pt x="76" y="14"/>
                                </a:lnTo>
                                <a:lnTo>
                                  <a:pt x="58" y="0"/>
                                </a:lnTo>
                                <a:lnTo>
                                  <a:pt x="30" y="23"/>
                                </a:lnTo>
                                <a:lnTo>
                                  <a:pt x="0" y="48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130608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2">
                                <a:moveTo>
                                  <a:pt x="18" y="62"/>
                                </a:moveTo>
                                <a:lnTo>
                                  <a:pt x="48" y="39"/>
                                </a:lnTo>
                                <a:lnTo>
                                  <a:pt x="76" y="14"/>
                                </a:lnTo>
                                <a:lnTo>
                                  <a:pt x="58" y="0"/>
                                </a:lnTo>
                                <a:lnTo>
                                  <a:pt x="30" y="23"/>
                                </a:lnTo>
                                <a:lnTo>
                                  <a:pt x="0" y="48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13032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2">
                                <a:moveTo>
                                  <a:pt x="0" y="33"/>
                                </a:moveTo>
                                <a:lnTo>
                                  <a:pt x="28" y="10"/>
                                </a:lnTo>
                                <a:lnTo>
                                  <a:pt x="26" y="8"/>
                                </a:lnTo>
                                <a:lnTo>
                                  <a:pt x="23" y="5"/>
                                </a:lnTo>
                                <a:lnTo>
                                  <a:pt x="21" y="4"/>
                                </a:lnTo>
                                <a:lnTo>
                                  <a:pt x="18" y="2"/>
                                </a:lnTo>
                                <a:lnTo>
                                  <a:pt x="14" y="2"/>
                                </a:lnTo>
                                <a:lnTo>
                                  <a:pt x="9" y="1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1303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9">
                                <a:moveTo>
                                  <a:pt x="19" y="10"/>
                                </a:moveTo>
                                <a:lnTo>
                                  <a:pt x="17" y="9"/>
                                </a:lnTo>
                                <a:lnTo>
                                  <a:pt x="14" y="6"/>
                                </a:lnTo>
                                <a:lnTo>
                                  <a:pt x="12" y="4"/>
                                </a:lnTo>
                                <a:lnTo>
                                  <a:pt x="9" y="3"/>
                                </a:lnTo>
                                <a:lnTo>
                                  <a:pt x="5" y="3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13010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71">
                                <a:moveTo>
                                  <a:pt x="25" y="70"/>
                                </a:moveTo>
                                <a:lnTo>
                                  <a:pt x="35" y="37"/>
                                </a:lnTo>
                                <a:lnTo>
                                  <a:pt x="44" y="6"/>
                                </a:lnTo>
                                <a:lnTo>
                                  <a:pt x="21" y="0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13010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71">
                                <a:moveTo>
                                  <a:pt x="25" y="70"/>
                                </a:moveTo>
                                <a:lnTo>
                                  <a:pt x="35" y="37"/>
                                </a:lnTo>
                                <a:lnTo>
                                  <a:pt x="44" y="6"/>
                                </a:lnTo>
                                <a:lnTo>
                                  <a:pt x="21" y="0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13003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34">
                                <a:moveTo>
                                  <a:pt x="11" y="34"/>
                                </a:move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1300320"/>
                            <a:ext cx="7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0">
                                <a:moveTo>
                                  <a:pt x="21" y="1"/>
                                </a:moveTo>
                                <a:lnTo>
                                  <a:pt x="18" y="1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130104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1">
                                <a:moveTo>
                                  <a:pt x="46" y="66"/>
                                </a:moveTo>
                                <a:lnTo>
                                  <a:pt x="35" y="33"/>
                                </a:lnTo>
                                <a:lnTo>
                                  <a:pt x="25" y="0"/>
                                </a:lnTo>
                                <a:lnTo>
                                  <a:pt x="0" y="6"/>
                                </a:lnTo>
                                <a:lnTo>
                                  <a:pt x="11" y="37"/>
                                </a:lnTo>
                                <a:lnTo>
                                  <a:pt x="21" y="70"/>
                                </a:lnTo>
                                <a:lnTo>
                                  <a:pt x="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130104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1">
                                <a:moveTo>
                                  <a:pt x="46" y="66"/>
                                </a:moveTo>
                                <a:lnTo>
                                  <a:pt x="35" y="33"/>
                                </a:lnTo>
                                <a:lnTo>
                                  <a:pt x="25" y="0"/>
                                </a:lnTo>
                                <a:lnTo>
                                  <a:pt x="0" y="6"/>
                                </a:lnTo>
                                <a:lnTo>
                                  <a:pt x="11" y="37"/>
                                </a:lnTo>
                                <a:lnTo>
                                  <a:pt x="21" y="70"/>
                                </a:lnTo>
                                <a:lnTo>
                                  <a:pt x="46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13032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2">
                                <a:moveTo>
                                  <a:pt x="30" y="33"/>
                                </a:moveTo>
                                <a:lnTo>
                                  <a:pt x="19" y="1"/>
                                </a:lnTo>
                                <a:lnTo>
                                  <a:pt x="16" y="1"/>
                                </a:lnTo>
                                <a:lnTo>
                                  <a:pt x="12" y="2"/>
                                </a:lnTo>
                                <a:lnTo>
                                  <a:pt x="11" y="4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0" y="10"/>
                                </a:lnTo>
                                <a:lnTo>
                                  <a:pt x="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1303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9">
                                <a:moveTo>
                                  <a:pt x="19" y="1"/>
                                </a:moveTo>
                                <a:lnTo>
                                  <a:pt x="16" y="1"/>
                                </a:lnTo>
                                <a:lnTo>
                                  <a:pt x="12" y="3"/>
                                </a:lnTo>
                                <a:lnTo>
                                  <a:pt x="10" y="4"/>
                                </a:lnTo>
                                <a:lnTo>
                                  <a:pt x="7" y="6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13060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2">
                                <a:moveTo>
                                  <a:pt x="78" y="48"/>
                                </a:moveTo>
                                <a:lnTo>
                                  <a:pt x="48" y="23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30" y="39"/>
                                </a:lnTo>
                                <a:lnTo>
                                  <a:pt x="60" y="62"/>
                                </a:lnTo>
                                <a:lnTo>
                                  <a:pt x="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13060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2">
                                <a:moveTo>
                                  <a:pt x="78" y="48"/>
                                </a:moveTo>
                                <a:lnTo>
                                  <a:pt x="48" y="23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30" y="39"/>
                                </a:lnTo>
                                <a:lnTo>
                                  <a:pt x="60" y="62"/>
                                </a:lnTo>
                                <a:lnTo>
                                  <a:pt x="78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131112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5">
                                <a:moveTo>
                                  <a:pt x="39" y="25"/>
                                </a:moveTo>
                                <a:lnTo>
                                  <a:pt x="9" y="1"/>
                                </a:lnTo>
                                <a:lnTo>
                                  <a:pt x="7" y="4"/>
                                </a:lnTo>
                                <a:lnTo>
                                  <a:pt x="5" y="5"/>
                                </a:lnTo>
                                <a:lnTo>
                                  <a:pt x="4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3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13111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16">
                                <a:moveTo>
                                  <a:pt x="9" y="1"/>
                                </a:moveTo>
                                <a:lnTo>
                                  <a:pt x="7" y="4"/>
                                </a:lnTo>
                                <a:lnTo>
                                  <a:pt x="5" y="5"/>
                                </a:lnTo>
                                <a:lnTo>
                                  <a:pt x="4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13168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86" y="16"/>
                                </a:moveTo>
                                <a:lnTo>
                                  <a:pt x="4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20"/>
                                </a:lnTo>
                                <a:lnTo>
                                  <a:pt x="40" y="27"/>
                                </a:lnTo>
                                <a:lnTo>
                                  <a:pt x="79" y="36"/>
                                </a:lnTo>
                                <a:lnTo>
                                  <a:pt x="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13168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">
                                <a:moveTo>
                                  <a:pt x="86" y="16"/>
                                </a:moveTo>
                                <a:lnTo>
                                  <a:pt x="46" y="9"/>
                                </a:lnTo>
                                <a:lnTo>
                                  <a:pt x="7" y="0"/>
                                </a:lnTo>
                                <a:lnTo>
                                  <a:pt x="0" y="20"/>
                                </a:lnTo>
                                <a:lnTo>
                                  <a:pt x="40" y="27"/>
                                </a:lnTo>
                                <a:lnTo>
                                  <a:pt x="79" y="36"/>
                                </a:lnTo>
                                <a:lnTo>
                                  <a:pt x="8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132408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6">
                                <a:moveTo>
                                  <a:pt x="43" y="8"/>
                                </a:moveTo>
                                <a:lnTo>
                                  <a:pt x="3" y="1"/>
                                </a:lnTo>
                                <a:lnTo>
                                  <a:pt x="3" y="4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3" y="17"/>
                                </a:lnTo>
                                <a:lnTo>
                                  <a:pt x="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132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16">
                                <a:moveTo>
                                  <a:pt x="3" y="1"/>
                                </a:moveTo>
                                <a:lnTo>
                                  <a:pt x="3" y="4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3" y="1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132408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7">
                                <a:moveTo>
                                  <a:pt x="79" y="1"/>
                                </a:moveTo>
                                <a:lnTo>
                                  <a:pt x="40" y="8"/>
                                </a:lnTo>
                                <a:lnTo>
                                  <a:pt x="0" y="17"/>
                                </a:lnTo>
                                <a:lnTo>
                                  <a:pt x="7" y="37"/>
                                </a:lnTo>
                                <a:lnTo>
                                  <a:pt x="46" y="28"/>
                                </a:lnTo>
                                <a:lnTo>
                                  <a:pt x="86" y="20"/>
                                </a:lnTo>
                                <a:lnTo>
                                  <a:pt x="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132408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7">
                                <a:moveTo>
                                  <a:pt x="79" y="1"/>
                                </a:moveTo>
                                <a:lnTo>
                                  <a:pt x="40" y="8"/>
                                </a:lnTo>
                                <a:lnTo>
                                  <a:pt x="0" y="17"/>
                                </a:lnTo>
                                <a:lnTo>
                                  <a:pt x="7" y="37"/>
                                </a:lnTo>
                                <a:lnTo>
                                  <a:pt x="46" y="28"/>
                                </a:lnTo>
                                <a:lnTo>
                                  <a:pt x="86" y="20"/>
                                </a:lnTo>
                                <a:lnTo>
                                  <a:pt x="79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13341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3">
                                <a:moveTo>
                                  <a:pt x="3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7"/>
                                </a:lnTo>
                                <a:lnTo>
                                  <a:pt x="5" y="19"/>
                                </a:lnTo>
                                <a:lnTo>
                                  <a:pt x="9" y="2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13374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4" y="8"/>
                                </a:lnTo>
                                <a:lnTo>
                                  <a:pt x="5" y="10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13258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0">
                                <a:moveTo>
                                  <a:pt x="60" y="0"/>
                                </a:moveTo>
                                <a:lnTo>
                                  <a:pt x="30" y="23"/>
                                </a:lnTo>
                                <a:lnTo>
                                  <a:pt x="0" y="46"/>
                                </a:lnTo>
                                <a:lnTo>
                                  <a:pt x="18" y="60"/>
                                </a:lnTo>
                                <a:lnTo>
                                  <a:pt x="48" y="37"/>
                                </a:lnTo>
                                <a:lnTo>
                                  <a:pt x="78" y="1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13258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0">
                                <a:moveTo>
                                  <a:pt x="60" y="0"/>
                                </a:moveTo>
                                <a:lnTo>
                                  <a:pt x="30" y="23"/>
                                </a:lnTo>
                                <a:lnTo>
                                  <a:pt x="0" y="46"/>
                                </a:lnTo>
                                <a:lnTo>
                                  <a:pt x="18" y="60"/>
                                </a:lnTo>
                                <a:lnTo>
                                  <a:pt x="48" y="37"/>
                                </a:lnTo>
                                <a:lnTo>
                                  <a:pt x="78" y="1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133920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4">
                                <a:moveTo>
                                  <a:pt x="30" y="0"/>
                                </a:moveTo>
                                <a:lnTo>
                                  <a:pt x="0" y="23"/>
                                </a:lnTo>
                                <a:lnTo>
                                  <a:pt x="4" y="26"/>
                                </a:lnTo>
                                <a:lnTo>
                                  <a:pt x="5" y="27"/>
                                </a:lnTo>
                                <a:lnTo>
                                  <a:pt x="9" y="29"/>
                                </a:lnTo>
                                <a:lnTo>
                                  <a:pt x="12" y="30"/>
                                </a:lnTo>
                                <a:lnTo>
                                  <a:pt x="16" y="32"/>
                                </a:lnTo>
                                <a:lnTo>
                                  <a:pt x="19" y="3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13474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1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9" y="6"/>
                                </a:lnTo>
                                <a:lnTo>
                                  <a:pt x="12" y="7"/>
                                </a:lnTo>
                                <a:lnTo>
                                  <a:pt x="16" y="9"/>
                                </a:lnTo>
                                <a:lnTo>
                                  <a:pt x="19" y="1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13273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1">
                                <a:moveTo>
                                  <a:pt x="21" y="1"/>
                                </a:moveTo>
                                <a:lnTo>
                                  <a:pt x="11" y="34"/>
                                </a:lnTo>
                                <a:lnTo>
                                  <a:pt x="0" y="67"/>
                                </a:lnTo>
                                <a:lnTo>
                                  <a:pt x="25" y="71"/>
                                </a:lnTo>
                                <a:lnTo>
                                  <a:pt x="35" y="40"/>
                                </a:lnTo>
                                <a:lnTo>
                                  <a:pt x="46" y="7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13273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1">
                                <a:moveTo>
                                  <a:pt x="21" y="1"/>
                                </a:moveTo>
                                <a:lnTo>
                                  <a:pt x="11" y="34"/>
                                </a:lnTo>
                                <a:lnTo>
                                  <a:pt x="0" y="67"/>
                                </a:lnTo>
                                <a:lnTo>
                                  <a:pt x="25" y="71"/>
                                </a:lnTo>
                                <a:lnTo>
                                  <a:pt x="35" y="40"/>
                                </a:lnTo>
                                <a:lnTo>
                                  <a:pt x="46" y="7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13410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34">
                                <a:moveTo>
                                  <a:pt x="11" y="1"/>
                                </a:moveTo>
                                <a:lnTo>
                                  <a:pt x="0" y="33"/>
                                </a:lnTo>
                                <a:lnTo>
                                  <a:pt x="4" y="34"/>
                                </a:lnTo>
                                <a:lnTo>
                                  <a:pt x="7" y="34"/>
                                </a:lnTo>
                                <a:lnTo>
                                  <a:pt x="11" y="34"/>
                                </a:lnTo>
                                <a:lnTo>
                                  <a:pt x="14" y="34"/>
                                </a:lnTo>
                                <a:lnTo>
                                  <a:pt x="21" y="33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1353240"/>
                            <a:ext cx="7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0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13273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71">
                                <a:moveTo>
                                  <a:pt x="0" y="7"/>
                                </a:moveTo>
                                <a:lnTo>
                                  <a:pt x="11" y="40"/>
                                </a:lnTo>
                                <a:lnTo>
                                  <a:pt x="21" y="71"/>
                                </a:lnTo>
                                <a:lnTo>
                                  <a:pt x="44" y="67"/>
                                </a:lnTo>
                                <a:lnTo>
                                  <a:pt x="35" y="34"/>
                                </a:lnTo>
                                <a:lnTo>
                                  <a:pt x="25" y="1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13273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71">
                                <a:moveTo>
                                  <a:pt x="0" y="7"/>
                                </a:moveTo>
                                <a:lnTo>
                                  <a:pt x="11" y="40"/>
                                </a:lnTo>
                                <a:lnTo>
                                  <a:pt x="21" y="71"/>
                                </a:lnTo>
                                <a:lnTo>
                                  <a:pt x="44" y="67"/>
                                </a:lnTo>
                                <a:lnTo>
                                  <a:pt x="35" y="34"/>
                                </a:lnTo>
                                <a:lnTo>
                                  <a:pt x="25" y="1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13392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4">
                                <a:moveTo>
                                  <a:pt x="0" y="0"/>
                                </a:moveTo>
                                <a:lnTo>
                                  <a:pt x="9" y="33"/>
                                </a:lnTo>
                                <a:lnTo>
                                  <a:pt x="14" y="32"/>
                                </a:lnTo>
                                <a:lnTo>
                                  <a:pt x="16" y="30"/>
                                </a:lnTo>
                                <a:lnTo>
                                  <a:pt x="19" y="29"/>
                                </a:lnTo>
                                <a:lnTo>
                                  <a:pt x="23" y="27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13474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11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10" y="6"/>
                                </a:lnTo>
                                <a:lnTo>
                                  <a:pt x="14" y="4"/>
                                </a:lnTo>
                                <a:lnTo>
                                  <a:pt x="17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132588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0">
                                <a:moveTo>
                                  <a:pt x="0" y="14"/>
                                </a:moveTo>
                                <a:lnTo>
                                  <a:pt x="30" y="37"/>
                                </a:lnTo>
                                <a:lnTo>
                                  <a:pt x="58" y="60"/>
                                </a:lnTo>
                                <a:lnTo>
                                  <a:pt x="76" y="46"/>
                                </a:lnTo>
                                <a:lnTo>
                                  <a:pt x="48" y="23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132588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60">
                                <a:moveTo>
                                  <a:pt x="0" y="14"/>
                                </a:moveTo>
                                <a:lnTo>
                                  <a:pt x="30" y="37"/>
                                </a:lnTo>
                                <a:lnTo>
                                  <a:pt x="58" y="60"/>
                                </a:lnTo>
                                <a:lnTo>
                                  <a:pt x="76" y="46"/>
                                </a:lnTo>
                                <a:lnTo>
                                  <a:pt x="48" y="23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13341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3">
                                <a:moveTo>
                                  <a:pt x="0" y="0"/>
                                </a:moveTo>
                                <a:lnTo>
                                  <a:pt x="28" y="23"/>
                                </a:lnTo>
                                <a:lnTo>
                                  <a:pt x="32" y="22"/>
                                </a:lnTo>
                                <a:lnTo>
                                  <a:pt x="34" y="19"/>
                                </a:lnTo>
                                <a:lnTo>
                                  <a:pt x="35" y="16"/>
                                </a:lnTo>
                                <a:lnTo>
                                  <a:pt x="37" y="14"/>
                                </a:lnTo>
                                <a:lnTo>
                                  <a:pt x="3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3374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14">
                                <a:moveTo>
                                  <a:pt x="0" y="14"/>
                                </a:moveTo>
                                <a:lnTo>
                                  <a:pt x="4" y="13"/>
                                </a:lnTo>
                                <a:lnTo>
                                  <a:pt x="6" y="10"/>
                                </a:lnTo>
                                <a:lnTo>
                                  <a:pt x="7" y="7"/>
                                </a:lnTo>
                                <a:lnTo>
                                  <a:pt x="9" y="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132408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7">
                                <a:moveTo>
                                  <a:pt x="0" y="20"/>
                                </a:moveTo>
                                <a:lnTo>
                                  <a:pt x="40" y="28"/>
                                </a:lnTo>
                                <a:lnTo>
                                  <a:pt x="79" y="37"/>
                                </a:lnTo>
                                <a:lnTo>
                                  <a:pt x="86" y="17"/>
                                </a:lnTo>
                                <a:lnTo>
                                  <a:pt x="46" y="8"/>
                                </a:lnTo>
                                <a:lnTo>
                                  <a:pt x="5" y="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132408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7">
                                <a:moveTo>
                                  <a:pt x="0" y="20"/>
                                </a:moveTo>
                                <a:lnTo>
                                  <a:pt x="40" y="28"/>
                                </a:lnTo>
                                <a:lnTo>
                                  <a:pt x="79" y="37"/>
                                </a:lnTo>
                                <a:lnTo>
                                  <a:pt x="86" y="17"/>
                                </a:lnTo>
                                <a:lnTo>
                                  <a:pt x="46" y="8"/>
                                </a:lnTo>
                                <a:lnTo>
                                  <a:pt x="5" y="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920" y="132408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6">
                                <a:moveTo>
                                  <a:pt x="0" y="8"/>
                                </a:moveTo>
                                <a:lnTo>
                                  <a:pt x="40" y="17"/>
                                </a:lnTo>
                                <a:lnTo>
                                  <a:pt x="40" y="14"/>
                                </a:lnTo>
                                <a:lnTo>
                                  <a:pt x="42" y="11"/>
                                </a:lnTo>
                                <a:lnTo>
                                  <a:pt x="42" y="8"/>
                                </a:lnTo>
                                <a:lnTo>
                                  <a:pt x="42" y="5"/>
                                </a:lnTo>
                                <a:lnTo>
                                  <a:pt x="40" y="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240" y="1473840"/>
                            <a:ext cx="133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color w:val="000000"/>
                                  <w:lang w:val="ru-RU" w:eastAsia="ru-RU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0"/>
                            <a:ext cx="247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color w:val="000000"/>
                                  <w:lang w:val="ru-RU" w:eastAsia="ru-RU"/>
                                </w:rPr>
                                <w:t>W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32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16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6600" y="966960"/>
                            <a:ext cx="17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853560"/>
                            <a:ext cx="17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738000"/>
                            <a:ext cx="17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Rectangle 188"/>
                          <wps:cNvSpPr/>
                        </wps:nvSpPr>
                        <wps:spPr>
                          <a:xfrm>
                            <a:off x="2316600" y="650160"/>
                            <a:ext cx="173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3360" y="1057320"/>
                            <a:ext cx="0" cy="39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70360"/>
                            <a:ext cx="0" cy="37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2800"/>
                            <a:ext cx="16776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802800"/>
                            <a:ext cx="167760" cy="1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440" y="960840"/>
                            <a:ext cx="139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color w:val="000000"/>
                                  <w:lang w:val="ru-RU" w:eastAsia="ru-RU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473840"/>
                            <a:ext cx="133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color w:val="000000"/>
                                  <w:lang w:val="ru-RU" w:eastAsia="ru-RU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520" y="779040"/>
                            <a:ext cx="278640" cy="22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4" h="628">
                                <a:moveTo>
                                  <a:pt x="774" y="316"/>
                                </a:moveTo>
                                <a:lnTo>
                                  <a:pt x="767" y="260"/>
                                </a:lnTo>
                                <a:lnTo>
                                  <a:pt x="751" y="208"/>
                                </a:lnTo>
                                <a:lnTo>
                                  <a:pt x="721" y="158"/>
                                </a:lnTo>
                                <a:lnTo>
                                  <a:pt x="682" y="113"/>
                                </a:lnTo>
                                <a:lnTo>
                                  <a:pt x="635" y="74"/>
                                </a:lnTo>
                                <a:lnTo>
                                  <a:pt x="580" y="43"/>
                                </a:lnTo>
                                <a:lnTo>
                                  <a:pt x="520" y="20"/>
                                </a:lnTo>
                                <a:lnTo>
                                  <a:pt x="455" y="5"/>
                                </a:lnTo>
                                <a:lnTo>
                                  <a:pt x="388" y="1"/>
                                </a:lnTo>
                                <a:lnTo>
                                  <a:pt x="320" y="5"/>
                                </a:lnTo>
                                <a:lnTo>
                                  <a:pt x="255" y="20"/>
                                </a:lnTo>
                                <a:lnTo>
                                  <a:pt x="195" y="43"/>
                                </a:lnTo>
                                <a:lnTo>
                                  <a:pt x="140" y="74"/>
                                </a:lnTo>
                                <a:lnTo>
                                  <a:pt x="93" y="113"/>
                                </a:lnTo>
                                <a:lnTo>
                                  <a:pt x="54" y="158"/>
                                </a:lnTo>
                                <a:lnTo>
                                  <a:pt x="26" y="208"/>
                                </a:lnTo>
                                <a:lnTo>
                                  <a:pt x="8" y="260"/>
                                </a:lnTo>
                                <a:lnTo>
                                  <a:pt x="1" y="316"/>
                                </a:lnTo>
                                <a:lnTo>
                                  <a:pt x="8" y="370"/>
                                </a:lnTo>
                                <a:lnTo>
                                  <a:pt x="26" y="423"/>
                                </a:lnTo>
                                <a:lnTo>
                                  <a:pt x="54" y="472"/>
                                </a:lnTo>
                                <a:lnTo>
                                  <a:pt x="93" y="517"/>
                                </a:lnTo>
                                <a:lnTo>
                                  <a:pt x="140" y="556"/>
                                </a:lnTo>
                                <a:lnTo>
                                  <a:pt x="195" y="587"/>
                                </a:lnTo>
                                <a:lnTo>
                                  <a:pt x="255" y="610"/>
                                </a:lnTo>
                                <a:lnTo>
                                  <a:pt x="320" y="625"/>
                                </a:lnTo>
                                <a:lnTo>
                                  <a:pt x="388" y="629"/>
                                </a:lnTo>
                                <a:lnTo>
                                  <a:pt x="455" y="625"/>
                                </a:lnTo>
                                <a:lnTo>
                                  <a:pt x="520" y="610"/>
                                </a:lnTo>
                                <a:lnTo>
                                  <a:pt x="580" y="587"/>
                                </a:lnTo>
                                <a:lnTo>
                                  <a:pt x="635" y="556"/>
                                </a:lnTo>
                                <a:lnTo>
                                  <a:pt x="682" y="517"/>
                                </a:lnTo>
                                <a:lnTo>
                                  <a:pt x="721" y="472"/>
                                </a:lnTo>
                                <a:lnTo>
                                  <a:pt x="751" y="423"/>
                                </a:lnTo>
                                <a:lnTo>
                                  <a:pt x="767" y="370"/>
                                </a:lnTo>
                                <a:lnTo>
                                  <a:pt x="774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270360"/>
                            <a:ext cx="1216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34360"/>
                            <a:ext cx="3924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5160" y="256680"/>
                            <a:ext cx="4140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138.2pt;width:258.45pt;height:138.15pt" coordorigin="0,-2764" coordsize="5169,2763">
                <v:shape id="shape_0" ID="Picture 3" stroked="f" o:allowincell="f" style="position:absolute;left:0;top:-2764;width:5168;height:276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4631,-1181" to="4631,-473" ID="Line 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4631,-2338" to="4631,-1537" ID="Line 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6" stroked="f" o:allowincell="f" style="position:absolute;left:0;top:-2069;width:497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color w:val="000000"/>
                            <w:lang w:val="ru-RU" w:eastAsia="ru-RU"/>
                          </w:rPr>
                          <w:t>~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9,-1" to="1695,-1" ID="Line 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204,-161" to="1857,-161" ID="Line 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1,-311" to="2011,-311" ID="Line 1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497,-1238" to="2497,-473" ID="Line 1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ID="FreeForm 12" coordsize="87,37" path="m5,36l46,29l86,20l79,0l40,9l0,17l5,36e" fillcolor="black" stroked="f" o:allowincell="f" style="position:absolute;left:681;top:-1254;width:48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" coordsize="87,37" path="m5,36l46,29l86,20l79,0l40,9l0,17l5,36e" stroked="t" o:allowincell="f" style="position:absolute;left:681;top:-1254;width:48;height:1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4" coordsize="40,24" path="m0,23l39,14l39,12l37,9l35,6l34,4l28,0l0,23e" fillcolor="black" stroked="f" o:allowincell="f" style="position:absolute;left:704;top:-1263;width:21;height:1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12,15" path="m11,14l11,11l9,8l7,6l6,4l0,0e" stroked="t" o:allowincell="f" style="position:absolute;left:720;top:-1263;width:5;height:7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6" coordsize="77,61" path="m18,60l48,37l76,14l58,0l30,23l0,46l18,60e" fillcolor="black" stroked="f" o:allowincell="f" style="position:absolute;left:677;top:-1271;width:42;height:3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" coordsize="77,61" path="m18,60l48,37l76,14l58,0l30,23l0,46l18,60e" stroked="t" o:allowincell="f" style="position:absolute;left:677;top:-1271;width:42;height:33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8" coordsize="29,34" path="m0,33l28,10l26,7l23,6l21,4l18,3l14,1l9,0l0,33e" fillcolor="black" stroked="f" o:allowincell="f" style="position:absolute;left:694;top:-1276;width:15;height:1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" coordsize="20,11" path="m19,10l17,7l14,6l12,4l9,3l5,1l0,0e" stroked="t" o:allowincell="f" style="position:absolute;left:699;top:-1276;width:10;height:4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20" coordsize="45,71" path="m25,70l35,37l44,4l21,0l11,31l0,64l25,70e" fillcolor="black" stroked="f" o:allowincell="f" style="position:absolute;left:674;top:-1279;width:24;height:3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45,71" path="m25,70l35,37l44,4l21,0l11,31l0,64l25,70e" stroked="t" o:allowincell="f" style="position:absolute;left:674;top:-1279;width:24;height:38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22" coordsize="22,34" path="m11,33l21,1l18,0l14,0l11,0l7,0l0,1l11,33e" fillcolor="black" stroked="f" o:allowincell="f" style="position:absolute;left:674;top:-1280;width:11;height: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22,2" path="m21,1l18,0l14,0l11,0l7,0l0,1e" stroked="t" o:allowincell="f" style="position:absolute;left:674;top:-1280;width:11;height:0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24" coordsize="47,71" path="m46,64l35,31l25,0l0,4l11,37l21,70l46,64e" fillcolor="black" stroked="f" o:allowincell="f" style="position:absolute;left:660;top:-1279;width:25;height:3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47,71" path="m46,64l35,31l25,0l0,4l11,37l21,70l46,64e" stroked="t" o:allowincell="f" style="position:absolute;left:660;top:-1279;width:25;height:38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26" coordsize="31,34" path="m30,33l19,0l16,1l12,3l11,4l7,6l4,7l0,10l30,33e" fillcolor="black" stroked="f" o:allowincell="f" style="position:absolute;left:649;top:-1276;width:16;height:1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" coordsize="20,11" path="m19,0l16,1l12,3l10,4l7,6l3,7l0,10e" stroked="t" o:allowincell="f" style="position:absolute;left:649;top:-1276;width:10;height:4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28" coordsize="79,61" path="m78,46l48,23l18,0l0,14l30,37l60,60l78,46e" fillcolor="black" stroked="f" o:allowincell="f" style="position:absolute;left:639;top:-1271;width:43;height:3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9" coordsize="79,61" path="m78,46l48,23l18,0l0,14l30,37l60,60l78,46e" stroked="t" o:allowincell="f" style="position:absolute;left:639;top:-1271;width:43;height:33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30" coordsize="40,24" path="m39,23l9,0l7,1l5,4l4,7l2,9l0,14l39,23e" fillcolor="black" stroked="f" o:allowincell="f" style="position:absolute;left:634;top:-1263;width:21;height:1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" coordsize="10,15" path="m9,0l7,1l5,4l4,7l2,8l0,14e" stroked="t" o:allowincell="f" style="position:absolute;left:634;top:-1263;width:4;height:7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32" coordsize="87,37" path="m86,17l46,9l7,0l0,20l40,29l79,36l86,17e" fillcolor="black" stroked="f" o:allowincell="f" style="position:absolute;left:630;top:-1254;width:48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" coordsize="87,37" path="m86,17l46,9l7,0l0,20l40,29l79,36l86,17e" stroked="t" o:allowincell="f" style="position:absolute;left:630;top:-1254;width:48;height:1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34" coordsize="43,17" path="m42,9l2,0l2,1l0,6l0,9l0,12l2,16l42,9e" fillcolor="black" stroked="f" o:allowincell="f" style="position:absolute;left:629;top:-1243;width:23;height: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" coordsize="3,17" path="m2,0l2,1l0,6l0,9l0,12l2,16e" stroked="t" o:allowincell="f" style="position:absolute;left:629;top:-1243;width:0;height:8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36" coordsize="87,37" path="m79,0l40,9l0,16l7,36l46,27l86,19l79,0e" fillcolor="black" stroked="f" o:allowincell="f" style="position:absolute;left:630;top:-1243;width:48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7" coordsize="87,37" path="m79,0l40,9l0,16l7,36l46,27l86,19l79,0e" stroked="t" o:allowincell="f" style="position:absolute;left:630;top:-1243;width:48;height:1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38" coordsize="40,25" path="m39,0l0,8l0,11l2,14l4,17l5,20l9,24l39,0e" fillcolor="black" stroked="f" o:allowincell="f" style="position:absolute;left:634;top:-1228;width:21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" coordsize="10,17" path="m0,0l0,3l2,6l4,9l5,12l9,16e" stroked="t" o:allowincell="f" style="position:absolute;left:634;top:-1223;width:4;height:9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40" coordsize="79,63" path="m60,0l30,23l0,48l18,62l48,39l78,14l60,0e" fillcolor="black" stroked="f" o:allowincell="f" style="position:absolute;left:639;top:-1241;width:43;height:3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" coordsize="79,63" path="m60,0l30,23l0,48l18,62l48,39l78,14l60,0e" stroked="t" o:allowincell="f" style="position:absolute;left:639;top:-1241;width:43;height:34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42" coordsize="31,33" path="m30,0l0,23l4,25l5,28l9,29l12,31l16,31l19,32l30,0e" fillcolor="black" stroked="f" o:allowincell="f" style="position:absolute;left:649;top:-1219;width:16;height: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3" coordsize="20,10" path="m0,0l3,2l5,5l9,6l12,8l16,8l19,9e" stroked="t" o:allowincell="f" style="position:absolute;left:649;top:-1206;width:10;height:5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44" coordsize="47,71" path="m21,0l11,33l0,64l25,70l35,37l46,4l21,0e" fillcolor="black" stroked="f" o:allowincell="f" style="position:absolute;left:660;top:-1237;width:25;height:3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" coordsize="47,71" path="m21,0l11,33l0,64l25,70l35,37l46,4l21,0e" stroked="t" o:allowincell="f" style="position:absolute;left:660;top:-1237;width:25;height:38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46" coordsize="22,34" path="m11,0l0,33l4,33l7,33l11,33l14,33l21,33l11,0e" fillcolor="black" stroked="f" o:allowincell="f" style="position:absolute;left:674;top:-1215;width:11;height:1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coordsize="22,1" path="m0,0l4,0l7,0l11,0l14,0l21,0e" stroked="t" o:allowincell="f" style="position:absolute;left:674;top:-1198;width:11;height:0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48" coordsize="45,71" path="m0,4l11,37l21,70l44,64l35,33l25,0l0,4e" fillcolor="black" stroked="f" o:allowincell="f" style="position:absolute;left:674;top:-1237;width:24;height:3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45,71" path="m0,4l11,37l21,70l44,64l35,33l25,0l0,4e" stroked="t" o:allowincell="f" style="position:absolute;left:674;top:-1237;width:24;height:38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50" coordsize="29,33" path="m0,0l9,32l14,32l16,31l19,29l23,28l26,26l28,23l0,0e" fillcolor="black" stroked="f" o:allowincell="f" style="position:absolute;left:694;top:-1219;width:15;height: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20,10" path="m0,9l5,9l7,8l10,6l14,5l17,3l19,0e" stroked="t" o:allowincell="f" style="position:absolute;left:699;top:-1206;width:10;height:5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52" coordsize="77,63" path="m0,14l30,39l58,62l76,48l48,23l18,0l0,14e" fillcolor="black" stroked="f" o:allowincell="f" style="position:absolute;left:677;top:-1241;width:42;height:3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77,63" path="m0,14l30,39l58,62l76,48l48,23l18,0l0,14e" stroked="t" o:allowincell="f" style="position:absolute;left:677;top:-1241;width:42;height:34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54" coordsize="40,25" path="m0,0l28,24l32,21l34,20l35,17l37,14l39,8l0,0e" fillcolor="black" stroked="f" o:allowincell="f" style="position:absolute;left:704;top:-1228;width:21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12,17" path="m0,16l4,13l6,12l7,9l9,6l11,0e" stroked="t" o:allowincell="f" style="position:absolute;left:720;top:-1223;width:5;height:9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56" coordsize="87,37" path="m0,19l40,27l79,36l86,16l46,9l5,0l0,19e" fillcolor="black" stroked="f" o:allowincell="f" style="position:absolute;left:681;top:-1243;width:48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87,37" path="m0,19l40,27l79,36l86,16l46,9l5,0l0,19e" stroked="t" o:allowincell="f" style="position:absolute;left:681;top:-1243;width:48;height:1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58" coordsize="43,17" path="m0,9l40,16l40,13l42,10l42,7l42,4l40,0l0,9e" fillcolor="black" stroked="f" o:allowincell="f" style="position:absolute;left:707;top:-1243;width:23;height: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3,17" path="m0,16l0,13l2,10l2,7l2,4l0,0e" stroked="t" o:allowincell="f" style="position:absolute;left:730;top:-1243;width:0;height:8;mso-position-vertical:top">
                  <v:stroke color="black" joinstyle="round" endcap="flat"/>
                  <v:fill o:detectmouseclick="t" on="false"/>
                  <w10:wrap type="none"/>
                </v:shape>
                <v:line id="shape_0" from="707,-1238" to="2496,-1238" ID="Line 6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088,-1943" to="3088,-1741" ID="Line 6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433,-2343" to="2511,-2334" ID="Line 62" stroked="t" o:allowincell="f" style="position:absolute;flip:x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16,-2430" to="2617,-2396" ID="Line 64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15,-2438" to="2617,-2431" ID="Line 6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66,-2629" to="2566,-2617" ID="Line 6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66,-2605" to="2566,-2585" ID="Line 6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66,-2574" to="2566,-2554" ID="Line 6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66,-2542" to="2566,-2522" ID="Line 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66,-2510" to="2566,-2490" ID="Line 7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66,-2478" to="2566,-2458" ID="Line 7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66,-2447" to="2566,-2435" ID="Line 7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418,-2629" to="2451,-2585" ID="Line 73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2452,-2629" to="2679,-2629" ID="Line 74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2680,-2674" to="2680,-2630" ID="Line 7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ID="Rectangle 76" stroked="t" o:allowincell="f" style="position:absolute;left:2434;top:-2535;width:280;height:277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  <v:line id="shape_0" from="707,-2338" to="2433,-2338" ID="Line 7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088,-2338" to="3088,-1944" ID="Line 7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497,-472" to="4630,-472" ID="Line 7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088,-1099" to="3088,-472" ID="Line 8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rect id="shape_0" ID="Rectangle 81" stroked="t" o:allowincell="f" style="position:absolute;left:2952;top:-1740;width:272;height:639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  <v:line id="shape_0" from="2952,-1602" to="3224,-1602" ID="Line 8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952,-1420" to="3224,-1420" ID="Line 8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952,-1241" to="3224,-1241" ID="Line 8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07,-674" to="1542,-674" ID="Line 8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543,-675" to="1543,-315" ID="Line 8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shape id="shape_0" ID="FreeForm 87" coordsize="87,37" path="m5,36l46,27l86,19l79,0l40,9l0,16l5,36e" fillcolor="black" stroked="f" o:allowincell="f" style="position:absolute;left:681;top:-2354;width:48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8" coordsize="87,37" path="m5,36l46,27l86,19l79,0l40,9l0,16l5,36e" stroked="t" o:allowincell="f" style="position:absolute;left:681;top:-2354;width:48;height:1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89" coordsize="40,25" path="m0,24l39,16l39,13l37,10l35,7l34,4l28,0l0,24e" fillcolor="black" stroked="f" o:allowincell="f" style="position:absolute;left:704;top:-2363;width:21;height:1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0" coordsize="12,17" path="m11,16l11,13l9,10l7,7l6,4l0,0e" stroked="t" o:allowincell="f" style="position:absolute;left:720;top:-2363;width:5;height:8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91" coordsize="77,63" path="m18,62l48,39l76,14l58,0l30,23l0,48l18,62e" fillcolor="black" stroked="f" o:allowincell="f" style="position:absolute;left:677;top:-2371;width:42;height:3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2" coordsize="77,63" path="m18,62l48,39l76,14l58,0l30,23l0,48l18,62e" stroked="t" o:allowincell="f" style="position:absolute;left:677;top:-2371;width:42;height:34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93" coordsize="29,33" path="m0,32l28,9l26,7l23,4l21,3l18,1l14,1l9,0l0,32e" fillcolor="black" stroked="f" o:allowincell="f" style="position:absolute;left:694;top:-2376;width:15;height:1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4" coordsize="20,10" path="m19,9l17,8l14,5l12,3l9,2l5,2l0,0e" stroked="t" o:allowincell="f" style="position:absolute;left:699;top:-2376;width:10;height:4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95" coordsize="45,71" path="m25,70l35,37l44,6l21,0l11,33l0,66l25,70e" fillcolor="black" stroked="f" o:allowincell="f" style="position:absolute;left:674;top:-2380;width:24;height:3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6" coordsize="45,71" path="m25,70l35,37l44,6l21,0l11,33l0,66l25,70e" stroked="t" o:allowincell="f" style="position:absolute;left:674;top:-2380;width:24;height:3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97" coordsize="22,35" path="m11,34l21,1l18,1l14,0l11,0l7,0l0,1l11,34e" fillcolor="black" stroked="f" o:allowincell="f" style="position:absolute;left:674;top:-2380;width:11;height: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8" coordsize="22,2" path="m21,1l18,1l14,0l11,0l7,0l0,1e" stroked="t" o:allowincell="f" style="position:absolute;left:674;top:-2380;width:11;height:0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99" coordsize="47,71" path="m46,66l35,33l25,0l0,6l11,37l21,70l46,66e" fillcolor="black" stroked="f" o:allowincell="f" style="position:absolute;left:660;top:-2380;width:25;height:3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0" coordsize="47,71" path="m46,66l35,33l25,0l0,6l11,37l21,70l46,66e" stroked="t" o:allowincell="f" style="position:absolute;left:660;top:-2380;width:25;height:3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01" coordsize="31,33" path="m30,32l19,0l16,0l12,1l11,3l7,4l4,6l0,9l30,32e" fillcolor="black" stroked="f" o:allowincell="f" style="position:absolute;left:649;top:-2376;width:16;height:1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2" coordsize="20,10" path="m19,0l16,0l12,2l10,3l7,5l3,6l0,9e" stroked="t" o:allowincell="f" style="position:absolute;left:649;top:-2376;width:10;height:4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03" coordsize="79,63" path="m78,48l48,23l18,0l0,14l30,39l60,62l78,48e" fillcolor="black" stroked="f" o:allowincell="f" style="position:absolute;left:639;top:-2371;width:43;height:3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4" coordsize="79,63" path="m78,48l48,23l18,0l0,14l30,39l60,62l78,48e" stroked="t" o:allowincell="f" style="position:absolute;left:639;top:-2371;width:43;height:34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05" coordsize="40,25" path="m39,24l9,0l7,3l5,4l4,7l2,10l0,16l39,24e" fillcolor="black" stroked="f" o:allowincell="f" style="position:absolute;left:634;top:-2363;width:21;height:1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6" coordsize="10,17" path="m9,0l7,3l5,4l4,7l2,10l0,16e" stroked="t" o:allowincell="f" style="position:absolute;left:634;top:-2363;width:4;height:8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07" coordsize="87,37" path="m86,16l46,9l7,0l0,19l40,27l79,36l86,16e" fillcolor="black" stroked="f" o:allowincell="f" style="position:absolute;left:630;top:-2354;width:48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8" coordsize="87,37" path="m86,16l46,9l7,0l0,19l40,27l79,36l86,16e" stroked="t" o:allowincell="f" style="position:absolute;left:630;top:-2354;width:48;height:1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09" coordsize="43,18" path="m42,9l2,0l2,3l0,6l0,9l0,11l2,17l42,9e" fillcolor="black" stroked="f" o:allowincell="f" style="position:absolute;left:629;top:-2344;width:23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0" coordsize="3,18" path="m2,0l2,3l0,6l0,9l0,11l2,17e" stroked="t" o:allowincell="f" style="position:absolute;left:629;top:-2344;width:0;height:9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11" coordsize="87,38" path="m79,0l40,9l0,17l7,37l46,28l86,20l79,0e" fillcolor="black" stroked="f" o:allowincell="f" style="position:absolute;left:630;top:-2344;width:48;height:2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2" coordsize="87,38" path="m79,0l40,9l0,17l7,37l46,28l86,20l79,0e" stroked="t" o:allowincell="f" style="position:absolute;left:630;top:-2344;width:48;height:20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13" coordsize="40,24" path="m39,0l0,9l0,12l2,14l4,16l5,19l7,22l11,23l39,0e" fillcolor="black" stroked="f" o:allowincell="f" style="position:absolute;left:634;top:-2327;width:21;height:1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4" coordsize="12,15" path="m0,0l0,3l2,6l4,7l6,10l7,13l11,14e" stroked="t" o:allowincell="f" style="position:absolute;left:634;top:-2322;width:5;height:7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15" coordsize="77,63" path="m58,0l28,25l0,48l18,62l46,39l76,14l58,0e" fillcolor="black" stroked="f" o:allowincell="f" style="position:absolute;left:640;top:-2341;width:42;height:3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6" coordsize="77,63" path="m58,0l28,25l0,48l18,62l46,39l76,14l58,0e" stroked="t" o:allowincell="f" style="position:absolute;left:640;top:-2341;width:42;height:34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17" coordsize="29,33" path="m28,0l0,23l2,26l5,28l7,29l11,31l18,32l28,0e" fillcolor="black" stroked="f" o:allowincell="f" style="position:absolute;left:650;top:-2319;width:15;height:1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8" coordsize="19,10" path="m0,0l2,3l5,5l7,6l11,8l18,9e" stroked="t" o:allowincell="f" style="position:absolute;left:650;top:-2306;width:9;height:4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19" coordsize="47,71" path="m23,0l11,33l0,64l25,70l35,39l46,6l23,0e" fillcolor="black" stroked="f" o:allowincell="f" style="position:absolute;left:660;top:-2338;width:25;height:3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0" coordsize="47,71" path="m23,0l11,33l0,64l25,70l35,39l46,6l23,0e" stroked="t" o:allowincell="f" style="position:absolute;left:660;top:-2338;width:25;height:3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21" coordsize="22,34" path="m11,0l0,32l4,33l7,33l11,33l14,33l18,33l21,32l11,0e" fillcolor="black" stroked="f" o:allowincell="f" style="position:absolute;left:674;top:-2316;width:11;height: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2" coordsize="22,2" path="m0,0l4,1l7,1l11,1l14,1l18,1l21,0e" stroked="t" o:allowincell="f" style="position:absolute;left:674;top:-2298;width:11;height:0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23" coordsize="47,71" path="m0,6l11,39l21,70l46,64l35,33l23,0l0,6e" fillcolor="black" stroked="f" o:allowincell="f" style="position:absolute;left:674;top:-2338;width:25;height:3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4" coordsize="47,71" path="m0,6l11,39l21,70l46,64l35,33l23,0l0,6e" stroked="t" o:allowincell="f" style="position:absolute;left:674;top:-2338;width:25;height:3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25" coordsize="29,33" path="m0,0l11,32l14,32l18,31l21,29l23,28l28,23l0,0e" fillcolor="black" stroked="f" o:allowincell="f" style="position:absolute;left:694;top:-2319;width:15;height:1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6" coordsize="19,10" path="m0,9l4,9l7,8l11,6l13,5l18,0e" stroked="t" o:allowincell="f" style="position:absolute;left:700;top:-2306;width:9;height:4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27" coordsize="77,63" path="m0,14l30,39l58,62l76,48l48,25l18,0l0,14e" fillcolor="black" stroked="f" o:allowincell="f" style="position:absolute;left:677;top:-2341;width:42;height:3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8" coordsize="77,63" path="m0,14l30,39l58,62l76,48l48,25l18,0l0,14e" stroked="t" o:allowincell="f" style="position:absolute;left:677;top:-2341;width:42;height:34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29" coordsize="40,24" path="m0,0l28,23l30,22l34,19l35,17l37,14l37,12l39,9l0,0e" fillcolor="black" stroked="f" o:allowincell="f" style="position:absolute;left:704;top:-2327;width:21;height:1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0" coordsize="12,15" path="m0,14l2,13l6,10l7,8l9,6l9,3l11,0e" stroked="t" o:allowincell="f" style="position:absolute;left:720;top:-2322;width:5;height:7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31" coordsize="87,38" path="m0,20l40,28l79,37l86,17l46,9l5,0l0,20e" fillcolor="black" stroked="f" o:allowincell="f" style="position:absolute;left:681;top:-2344;width:48;height:2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2" coordsize="87,38" path="m0,20l40,28l79,37l86,17l46,9l5,0l0,20e" stroked="t" o:allowincell="f" style="position:absolute;left:681;top:-2344;width:48;height:20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33" coordsize="43,18" path="m0,9l40,17l40,14l42,11l42,9l42,6l40,0l0,9e" fillcolor="black" stroked="f" o:allowincell="f" style="position:absolute;left:707;top:-2344;width:23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4" coordsize="3,18" path="m0,17l0,14l2,11l2,9l2,6l0,0e" stroked="t" o:allowincell="f" style="position:absolute;left:730;top:-2344;width:0;height:9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35" coordsize="87,37" path="m5,36l46,27l86,20l79,0l40,9l0,16l5,36e" fillcolor="black" stroked="f" o:allowincell="f" style="position:absolute;left:681;top:-690;width:48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6" coordsize="87,37" path="m5,36l46,27l86,20l79,0l40,9l0,16l5,36e" stroked="t" o:allowincell="f" style="position:absolute;left:681;top:-690;width:48;height:1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37" coordsize="40,25" path="m0,24l39,16l39,13l37,10l35,7l34,4l28,0l0,24e" fillcolor="black" stroked="f" o:allowincell="f" style="position:absolute;left:704;top:-699;width:21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8" coordsize="12,17" path="m11,16l11,13l9,10l7,7l6,4l0,0e" stroked="t" o:allowincell="f" style="position:absolute;left:720;top:-699;width:5;height:8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39" coordsize="77,63" path="m18,62l48,39l76,14l58,0l30,23l0,48l18,62e" fillcolor="black" stroked="f" o:allowincell="f" style="position:absolute;left:677;top:-707;width:42;height:3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0" coordsize="77,63" path="m18,62l48,39l76,14l58,0l30,23l0,48l18,62e" stroked="t" o:allowincell="f" style="position:absolute;left:677;top:-707;width:42;height:34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41" coordsize="29,33" path="m0,32l28,9l26,7l23,4l21,3l18,1l14,1l9,0l0,32e" fillcolor="black" stroked="f" o:allowincell="f" style="position:absolute;left:694;top:-711;width:15;height:1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2" coordsize="20,10" path="m19,9l17,8l14,5l12,3l9,2l5,2l0,0e" stroked="t" o:allowincell="f" style="position:absolute;left:699;top:-711;width:10;height:4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43" coordsize="45,71" path="m25,70l35,37l44,6l21,0l11,33l0,66l25,70e" fillcolor="black" stroked="f" o:allowincell="f" style="position:absolute;left:674;top:-715;width:24;height:3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" coordsize="45,71" path="m25,70l35,37l44,6l21,0l11,33l0,66l25,70e" stroked="t" o:allowincell="f" style="position:absolute;left:674;top:-715;width:24;height:3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45" coordsize="22,35" path="m11,34l21,1l18,1l14,0l11,0l7,0l0,1l11,34e" fillcolor="black" stroked="f" o:allowincell="f" style="position:absolute;left:674;top:-716;width:11;height: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" coordsize="22,2" path="m21,1l18,1l14,0l11,0l7,0l0,1e" stroked="t" o:allowincell="f" style="position:absolute;left:674;top:-716;width:11;height:0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47" coordsize="47,71" path="m46,66l35,33l25,0l0,6l11,37l21,70l46,66e" fillcolor="black" stroked="f" o:allowincell="f" style="position:absolute;left:660;top:-715;width:25;height:3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" coordsize="47,71" path="m46,66l35,33l25,0l0,6l11,37l21,70l46,66e" stroked="t" o:allowincell="f" style="position:absolute;left:660;top:-715;width:25;height:3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49" coordsize="31,33" path="m30,32l19,0l16,0l12,1l11,3l7,4l4,6l0,9l30,32e" fillcolor="black" stroked="f" o:allowincell="f" style="position:absolute;left:649;top:-711;width:16;height:1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0" coordsize="20,10" path="m19,0l16,0l12,2l10,3l7,5l3,6l0,9e" stroked="t" o:allowincell="f" style="position:absolute;left:649;top:-711;width:10;height:4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51" coordsize="79,63" path="m78,48l48,23l18,0l0,14l30,39l60,62l78,48e" fillcolor="black" stroked="f" o:allowincell="f" style="position:absolute;left:639;top:-707;width:43;height:3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2" coordsize="79,63" path="m78,48l48,23l18,0l0,14l30,39l60,62l78,48e" stroked="t" o:allowincell="f" style="position:absolute;left:639;top:-707;width:43;height:34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53" coordsize="40,25" path="m39,24l9,0l7,3l5,4l4,7l2,10l0,16l39,24e" fillcolor="black" stroked="f" o:allowincell="f" style="position:absolute;left:634;top:-699;width:21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4" coordsize="10,17" path="m9,0l7,3l5,4l4,7l2,10l0,16e" stroked="t" o:allowincell="f" style="position:absolute;left:634;top:-699;width:4;height:8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55" coordsize="87,37" path="m86,16l46,9l7,0l0,20l40,27l79,36l86,16e" fillcolor="black" stroked="f" o:allowincell="f" style="position:absolute;left:630;top:-690;width:48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6" coordsize="87,37" path="m86,16l46,9l7,0l0,20l40,27l79,36l86,16e" stroked="t" o:allowincell="f" style="position:absolute;left:630;top:-690;width:48;height:1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57" coordsize="43,17" path="m42,7l2,0l2,3l0,6l0,9l0,12l2,16l42,7e" fillcolor="black" stroked="f" o:allowincell="f" style="position:absolute;left:629;top:-679;width:23;height: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" coordsize="3,17" path="m2,0l2,3l0,6l0,9l0,12l2,16e" stroked="t" o:allowincell="f" style="position:absolute;left:629;top:-679;width:0;height:8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59" coordsize="87,37" path="m79,0l40,7l0,16l7,36l46,27l86,19l79,0e" fillcolor="black" stroked="f" o:allowincell="f" style="position:absolute;left:630;top:-679;width:48;height:2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87,37" path="m79,0l40,7l0,16l7,36l46,27l86,19l79,0e" stroked="t" o:allowincell="f" style="position:absolute;left:630;top:-679;width:48;height:20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61" coordsize="40,24" path="m39,0l0,9l0,12l2,14l4,17l5,19l9,23l39,0e" fillcolor="black" stroked="f" o:allowincell="f" style="position:absolute;left:634;top:-663;width:21;height:1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10,15" path="m0,0l0,3l2,6l4,8l5,10l9,14e" stroked="t" o:allowincell="f" style="position:absolute;left:634;top:-658;width:4;height:7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63" coordsize="79,61" path="m60,0l30,23l0,46l18,60l48,37l78,14l60,0e" fillcolor="black" stroked="f" o:allowincell="f" style="position:absolute;left:639;top:-676;width:43;height:3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4" coordsize="79,61" path="m60,0l30,23l0,46l18,60l48,37l78,14l60,0e" stroked="t" o:allowincell="f" style="position:absolute;left:639;top:-676;width:43;height:33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65" coordsize="31,34" path="m30,0l0,23l4,26l5,27l9,29l12,30l16,32l19,33l30,0e" fillcolor="black" stroked="f" o:allowincell="f" style="position:absolute;left:649;top:-655;width:16;height: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20,11" path="m0,0l3,3l5,4l9,6l12,7l16,9l19,10e" stroked="t" o:allowincell="f" style="position:absolute;left:649;top:-642;width:10;height:5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67" coordsize="47,71" path="m21,0l11,33l0,66l25,70l35,39l46,6l21,0e" fillcolor="black" stroked="f" o:allowincell="f" style="position:absolute;left:660;top:-674;width:25;height:3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47,71" path="m21,0l11,33l0,66l25,70l35,39l46,6l21,0e" stroked="t" o:allowincell="f" style="position:absolute;left:660;top:-674;width:25;height:3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69" coordsize="22,34" path="m11,0l0,32l4,33l7,33l11,33l14,33l21,32l11,0e" fillcolor="black" stroked="f" o:allowincell="f" style="position:absolute;left:674;top:-652;width:11;height: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0" coordsize="22,2" path="m0,0l4,1l7,1l11,1l14,1l21,0e" stroked="t" o:allowincell="f" style="position:absolute;left:674;top:-633;width:11;height:0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71" coordsize="45,71" path="m0,6l11,39l21,70l44,66l35,33l25,0l0,6e" fillcolor="black" stroked="f" o:allowincell="f" style="position:absolute;left:674;top:-674;width:24;height:3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2" coordsize="45,71" path="m0,6l11,39l21,70l44,66l35,33l25,0l0,6e" stroked="t" o:allowincell="f" style="position:absolute;left:674;top:-674;width:24;height:39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73" coordsize="29,34" path="m0,0l9,33l14,32l16,30l19,29l23,27l26,26l28,23l0,0e" fillcolor="black" stroked="f" o:allowincell="f" style="position:absolute;left:694;top:-655;width:15;height: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" coordsize="20,11" path="m0,10l5,9l7,7l10,6l14,4l17,3l19,0e" stroked="t" o:allowincell="f" style="position:absolute;left:699;top:-642;width:10;height:5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75" coordsize="77,61" path="m0,14l30,37l58,60l76,46l48,23l18,0l0,14e" fillcolor="black" stroked="f" o:allowincell="f" style="position:absolute;left:677;top:-676;width:42;height:3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6" coordsize="77,61" path="m0,14l30,37l58,60l76,46l48,23l18,0l0,14e" stroked="t" o:allowincell="f" style="position:absolute;left:677;top:-676;width:42;height:33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77" coordsize="40,24" path="m0,0l28,23l32,22l34,19l35,16l37,14l39,9l0,0e" fillcolor="black" stroked="f" o:allowincell="f" style="position:absolute;left:704;top:-663;width:21;height:1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8" coordsize="12,15" path="m0,14l4,13l6,10l7,7l9,6l11,0e" stroked="t" o:allowincell="f" style="position:absolute;left:720;top:-658;width:5;height:7;mso-position-vertical:top">
                  <v:stroke color="black" joinstyle="round" endcap="flat"/>
                  <v:fill o:detectmouseclick="t" on="false"/>
                  <w10:wrap type="none"/>
                </v:shape>
                <v:shape id="shape_0" ID="FreeForm 179" coordsize="87,37" path="m0,19l40,27l79,36l86,16l46,7l5,0l0,19e" fillcolor="black" stroked="f" o:allowincell="f" style="position:absolute;left:681;top:-679;width:48;height:2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0" coordsize="87,37" path="m0,19l40,27l79,36l86,16l46,7l5,0l0,19e" stroked="t" o:allowincell="f" style="position:absolute;left:681;top:-679;width:48;height:20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ID="FreeForm 181" coordsize="43,17" path="m0,7l40,16l40,13l42,10l42,7l42,4l40,0l0,7e" fillcolor="black" stroked="f" o:allowincell="f" style="position:absolute;left:707;top:-679;width:23;height: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Rectangle 182" stroked="f" o:allowincell="f" style="position:absolute;left:3024;top:-443;width:210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color w:val="000000"/>
                            <w:lang w:val="ru-RU" w:eastAsia="ru-RU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3" stroked="f" o:allowincell="f" style="position:absolute;left:1284;top:-2764;width:389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color w:val="000000"/>
                            <w:lang w:val="ru-RU" w:eastAsia="ru-RU"/>
                          </w:rPr>
                          <w:t>W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4" coordsize="3,17" path="m0,16l0,13l2,10l2,7l2,4l0,0e" stroked="t" o:allowincell="f" style="position:absolute;left:730;top:-679;width:0;height:8;mso-position-vertical:top">
                  <v:stroke color="black" joinstyle="round" endcap="flat"/>
                  <v:fill o:detectmouseclick="t" on="false"/>
                  <w10:wrap type="none"/>
                </v:shape>
                <v:line id="shape_0" from="3648,-1241" to="3920,-1241" ID="Line 18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648,-1420" to="3920,-1420" ID="Line 18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648,-1602" to="3920,-1602" ID="Line 18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ID="Rectangle 188" stroked="t" o:allowincell="f" style="position:absolute;left:3648;top:-1740;width:272;height:639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  <v:line id="shape_0" from="3785,-1099" to="3785,-472" ID="Line 189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785,-2338" to="3785,-1741" ID="Line 19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4499,-1500" to="4762,-1217" ID="Line 19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4499,-1500" to="4762,-1217" ID="Line 192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shape id="shape_0" ID="Rectangle 193" stroked="f" o:allowincell="f" style="position:absolute;left:4949;top:-1251;width:219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color w:val="000000"/>
                            <w:lang w:val="ru-RU" w:eastAsia="ru-RU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4" stroked="f" o:allowincell="f" style="position:absolute;left:3610;top:-443;width:210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color w:val="000000"/>
                            <w:lang w:val="ru-RU" w:eastAsia="ru-RU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95" coordsize="774,629" path="m773,315l766,259l750,207l720,157l681,112l634,73l579,42l519,19l454,4l387,0l319,4l254,19l194,42l139,73l92,112l53,157l25,207l7,259l0,315l7,369l25,422l53,471l92,516l139,555l194,586l254,609l319,624l387,628l454,624l519,609l579,586l634,555l681,516l720,471l750,422l766,369l773,315e" stroked="t" o:allowincell="f" style="position:absolute;left:4412;top:-1537;width:438;height:355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line id="shape_0" from="2715,-2338" to="4630,-2338" ID="Line 19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16,-2395" to="2577,-2361" ID="Line 19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12,-2360" to="2576,-2334" ID="Line 198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7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527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  <w:t xml:space="preserve">R1, R2 — Нагревательные элементы </w:t>
      </w:r>
    </w:p>
    <w:p>
      <w:pPr>
        <w:pStyle w:val="Normal"/>
        <w:ind w:firstLine="527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  <w:t xml:space="preserve">D — Индикатор нагрева </w:t>
      </w:r>
    </w:p>
    <w:p>
      <w:pPr>
        <w:pStyle w:val="Normal"/>
        <w:ind w:firstLine="527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  <w:t>WK1 — Термостат</w:t>
      </w:r>
    </w:p>
    <w:sectPr>
      <w:headerReference w:type="default" r:id="rId8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1" w:customStyle="1">
    <w:name w:val="short_text1"/>
    <w:qFormat/>
    <w:rPr>
      <w:sz w:val="29"/>
      <w:szCs w:val="29"/>
    </w:rPr>
  </w:style>
  <w:style w:type="character" w:styleId="Mediumtext1" w:customStyle="1">
    <w:name w:val="medium_text1"/>
    <w:qFormat/>
    <w:rPr>
      <w:sz w:val="24"/>
      <w:szCs w:val="24"/>
    </w:rPr>
  </w:style>
  <w:style w:type="character" w:styleId="Longtext1" w:customStyle="1">
    <w:name w:val="long_text1"/>
    <w:qFormat/>
    <w:rPr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b140ca"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spacing w:before="18" w:after="0"/>
      <w:jc w:val="center"/>
    </w:pPr>
    <w:rPr>
      <w:rFonts w:ascii="Arial" w:hAnsi="Arial" w:eastAsia="Arial" w:cs="Arial"/>
      <w:lang w:val="es-ES" w:eastAsia="es-ES" w:bidi="es-ES"/>
    </w:rPr>
  </w:style>
  <w:style w:type="paragraph" w:styleId="BalloonText">
    <w:name w:val="Balloon Text"/>
    <w:basedOn w:val="Normal"/>
    <w:link w:val="Style14"/>
    <w:semiHidden/>
    <w:unhideWhenUsed/>
    <w:qFormat/>
    <w:rsid w:val="00b140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microsoft.com/office/2006/relationships/vbaProject" Target="vbaProject.bin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78</Words>
  <Characters>3301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11:00Z</dcterms:created>
  <dc:creator>1</dc:creator>
  <dc:description/>
  <dc:language>en-US</dc:language>
  <cp:lastModifiedBy>Заставский Евегений Юрьевич</cp:lastModifiedBy>
  <cp:lastPrinted>2023-05-23T08:06:00Z</cp:lastPrinted>
  <dcterms:modified xsi:type="dcterms:W3CDTF">2024-10-29T06:45:00Z</dcterms:modified>
  <cp:revision>11</cp:revision>
  <dc:subject/>
  <dc:title>Welcome to purchase Our products, in which our employees thank you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D446F5EBC42EEA3032DA154278C19_13</vt:lpwstr>
  </property>
  <property fmtid="{D5CDD505-2E9C-101B-9397-08002B2CF9AE}" pid="3" name="KSOProductBuildVer">
    <vt:lpwstr>2052-11.1.0.14309</vt:lpwstr>
  </property>
</Properties>
</file>