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/>
      </w:pPr>
      <w:r>
        <w:rPr>
          <w:rStyle w:val="Longtext1"/>
          <w:color w:val="000000"/>
          <w:sz w:val="21"/>
        </w:rPr>
        <w:t>Уважаемый покупатель! Спасибо за то, что вы остановили свой выбор на нашей продукции.</w:t>
      </w:r>
    </w:p>
    <w:p>
      <w:pPr>
        <w:pStyle w:val="Normal"/>
        <w:spacing w:lineRule="atLeast" w:line="300"/>
        <w:rPr>
          <w:rStyle w:val="Mediumtext1"/>
          <w:color w:val="000000"/>
          <w:sz w:val="21"/>
          <w:szCs w:val="21"/>
          <w:shd w:fill="auto" w:val="clear"/>
        </w:rPr>
      </w:pPr>
      <w:r>
        <w:rPr>
          <w:rStyle w:val="Mediumtext1"/>
          <w:color w:val="000000"/>
          <w:sz w:val="21"/>
        </w:rPr>
        <w:t>Наша компания производит разнообразное кухонное оборудование: грили, мангалы, фритюрницы, аппараты для приготовления фаст-фуда и закусок.</w:t>
      </w:r>
    </w:p>
    <w:p>
      <w:pPr>
        <w:pStyle w:val="Normal"/>
        <w:spacing w:lineRule="atLeast" w:line="300"/>
        <w:rPr>
          <w:rStyle w:val="Shorttext1"/>
          <w:color w:val="000000"/>
          <w:sz w:val="21"/>
          <w:szCs w:val="21"/>
          <w:shd w:fill="auto" w:val="clear"/>
        </w:rPr>
      </w:pPr>
      <w:r>
        <w:rPr>
          <w:rStyle w:val="Shorttext1"/>
          <w:color w:val="000000"/>
          <w:sz w:val="21"/>
        </w:rPr>
        <w:t>Внимательно прочитайте это руководство перед включением, чтобы избежать ошибок во время использования.</w:t>
      </w:r>
    </w:p>
    <w:p>
      <w:pPr>
        <w:pStyle w:val="Normal"/>
        <w:spacing w:lineRule="atLeast" w:line="300"/>
        <w:rPr>
          <w:rStyle w:val="Shorttext1"/>
          <w:b/>
          <w:b/>
          <w:color w:val="000000"/>
          <w:sz w:val="21"/>
          <w:szCs w:val="21"/>
          <w:shd w:fill="auto" w:val="clear"/>
        </w:rPr>
      </w:pPr>
      <w:r>
        <w:rPr>
          <w:rStyle w:val="Shorttext1"/>
          <w:b/>
          <w:color w:val="000000"/>
          <w:sz w:val="21"/>
        </w:rPr>
        <w:t>Внимание!</w:t>
      </w:r>
    </w:p>
    <w:p>
      <w:pPr>
        <w:pStyle w:val="Normal"/>
        <w:spacing w:lineRule="atLeast" w:line="300"/>
        <w:rPr>
          <w:rStyle w:val="Shorttext1"/>
          <w:b/>
          <w:b/>
          <w:color w:val="000000"/>
          <w:sz w:val="21"/>
          <w:szCs w:val="21"/>
          <w:shd w:fill="auto" w:val="clear"/>
        </w:rPr>
      </w:pPr>
      <w:r>
        <w:rPr>
          <w:rStyle w:val="Shorttext1"/>
          <w:b/>
          <w:color w:val="000000"/>
          <w:sz w:val="21"/>
        </w:rPr>
        <w:t>1. Необходимо заземлить прибора.</w:t>
      </w:r>
      <w:r>
        <w:rPr/>
        <w:br/>
      </w:r>
      <w:r>
        <w:rPr>
          <w:rStyle w:val="Shorttext1"/>
          <w:b/>
          <w:color w:val="000000"/>
          <w:sz w:val="21"/>
        </w:rPr>
        <w:t>2. Запрещается использовать аэрозоли для чистки прибора.</w:t>
      </w:r>
    </w:p>
    <w:p>
      <w:pPr>
        <w:pStyle w:val="Normal"/>
        <w:spacing w:lineRule="atLeast" w:line="300"/>
        <w:ind w:firstLine="210"/>
        <w:rPr>
          <w:rStyle w:val="Longtext1"/>
          <w:color w:val="000000"/>
          <w:sz w:val="21"/>
          <w:szCs w:val="21"/>
          <w:shd w:fill="auto" w:val="clear"/>
        </w:rPr>
      </w:pPr>
      <w:r>
        <w:rPr>
          <w:rStyle w:val="Longtext1"/>
          <w:color w:val="000000"/>
          <w:sz w:val="21"/>
        </w:rPr>
        <w:t>Вафельницы Waffle Baker отличаются новым дизайном, надежным устройством и удобством в работе. Они быстро разогреваются и поддерживают ровную температуру; пригодны для установки в торговых центрах, супермаркетах, закусочных, барах и других заведениях общественного питания.</w:t>
      </w:r>
    </w:p>
    <w:p>
      <w:pPr>
        <w:pStyle w:val="Normal"/>
        <w:spacing w:lineRule="atLeast" w:line="300"/>
        <w:rPr/>
      </w:pPr>
      <w:r>
        <w:rPr>
          <w:rStyle w:val="Longtext1"/>
          <w:b/>
          <w:color w:val="000000"/>
          <w:sz w:val="21"/>
          <w:szCs w:val="21"/>
          <w:shd w:fill="auto" w:val="clear"/>
        </w:rPr>
        <w:t>I. Технические характеристики</w:t>
      </w:r>
    </w:p>
    <w:tbl>
      <w:tblPr>
        <w:tblW w:w="7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15"/>
        <w:gridCol w:w="1584"/>
        <w:gridCol w:w="1273"/>
        <w:gridCol w:w="1537"/>
      </w:tblGrid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Style w:val="Longtext1"/>
                <w:color w:val="000000"/>
                <w:sz w:val="21"/>
                <w:szCs w:val="21"/>
                <w:shd w:fill="auto" w:val="clear"/>
              </w:rPr>
            </w:pPr>
            <w:r>
              <w:rPr>
                <w:rStyle w:val="Longtext1"/>
                <w:color w:val="000000"/>
                <w:sz w:val="21"/>
              </w:rPr>
              <w:t>Модел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Style w:val="Longtext1"/>
                <w:color w:val="000000"/>
                <w:sz w:val="21"/>
                <w:szCs w:val="21"/>
                <w:shd w:fill="auto" w:val="clear"/>
              </w:rPr>
            </w:pPr>
            <w:r>
              <w:rPr>
                <w:rStyle w:val="Longtext1"/>
                <w:color w:val="000000"/>
                <w:sz w:val="21"/>
              </w:rPr>
              <w:t>Разме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Style w:val="Longtext1"/>
                <w:color w:val="000000"/>
                <w:sz w:val="21"/>
                <w:szCs w:val="21"/>
                <w:shd w:fill="auto" w:val="clear"/>
              </w:rPr>
            </w:pPr>
            <w:r>
              <w:rPr>
                <w:rStyle w:val="Longtext1"/>
                <w:color w:val="000000"/>
                <w:sz w:val="21"/>
              </w:rPr>
              <w:t>Напряж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Style w:val="Longtext1"/>
                <w:color w:val="000000"/>
                <w:sz w:val="21"/>
                <w:szCs w:val="21"/>
                <w:shd w:fill="auto" w:val="clear"/>
              </w:rPr>
            </w:pPr>
            <w:r>
              <w:rPr>
                <w:rStyle w:val="Longtext1"/>
                <w:color w:val="000000"/>
                <w:sz w:val="21"/>
              </w:rPr>
              <w:t>Мощност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Style w:val="Longtext1"/>
                <w:color w:val="000000"/>
                <w:sz w:val="21"/>
                <w:szCs w:val="21"/>
                <w:shd w:fill="auto" w:val="clear"/>
              </w:rPr>
            </w:pPr>
            <w:r>
              <w:rPr>
                <w:rStyle w:val="Longtext1"/>
                <w:color w:val="000000"/>
                <w:sz w:val="21"/>
              </w:rPr>
              <w:t>Выключатель</w:t>
            </w:r>
          </w:p>
        </w:tc>
      </w:tr>
      <w:tr>
        <w:trPr>
          <w:trHeight w:val="3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Style w:val="Longtext1"/>
                <w:color w:val="000000"/>
                <w:sz w:val="21"/>
                <w:szCs w:val="21"/>
                <w:shd w:fill="auto" w:val="clear"/>
              </w:rPr>
            </w:pPr>
            <w:r>
              <w:rPr>
                <w:rStyle w:val="Longtext1"/>
                <w:color w:val="000000"/>
                <w:sz w:val="21"/>
              </w:rPr>
              <w:t>IWB-1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Style w:val="Longtext1"/>
                <w:color w:val="000000"/>
                <w:sz w:val="21"/>
                <w:szCs w:val="21"/>
                <w:shd w:fill="auto" w:val="clear"/>
              </w:rPr>
            </w:pPr>
            <w:r>
              <w:rPr>
                <w:rStyle w:val="Longtext1"/>
                <w:color w:val="000000"/>
                <w:sz w:val="21"/>
              </w:rPr>
              <w:t>282х490х195 м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Style w:val="Longtext1"/>
                <w:color w:val="000000"/>
                <w:sz w:val="21"/>
                <w:szCs w:val="21"/>
                <w:shd w:fill="auto" w:val="clear"/>
              </w:rPr>
            </w:pPr>
            <w:r>
              <w:rPr>
                <w:rStyle w:val="Longtext1"/>
                <w:color w:val="000000"/>
                <w:sz w:val="21"/>
              </w:rPr>
              <w:t>220 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Style w:val="Longtext1"/>
                <w:color w:val="000000"/>
                <w:sz w:val="21"/>
                <w:szCs w:val="21"/>
                <w:shd w:fill="auto" w:val="clear"/>
              </w:rPr>
            </w:pPr>
            <w:r>
              <w:rPr>
                <w:rStyle w:val="Longtext1"/>
                <w:color w:val="000000"/>
                <w:sz w:val="21"/>
              </w:rPr>
              <w:t>1,6 кВ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Style w:val="Longtext1"/>
                <w:color w:val="000000"/>
                <w:sz w:val="21"/>
                <w:szCs w:val="21"/>
                <w:shd w:fill="auto" w:val="clear"/>
              </w:rPr>
            </w:pPr>
            <w:r>
              <w:rPr>
                <w:rStyle w:val="Longtext1"/>
                <w:color w:val="000000"/>
                <w:sz w:val="21"/>
              </w:rPr>
              <w:t>1 группа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Style w:val="Longtext1"/>
                <w:color w:val="000000"/>
                <w:sz w:val="21"/>
                <w:szCs w:val="21"/>
                <w:shd w:fill="auto" w:val="clear"/>
              </w:rPr>
            </w:pPr>
            <w:r>
              <w:rPr>
                <w:rStyle w:val="Longtext1"/>
                <w:color w:val="000000"/>
                <w:sz w:val="21"/>
              </w:rPr>
              <w:t>IWB-2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Style w:val="Longtext1"/>
                <w:color w:val="000000"/>
                <w:sz w:val="21"/>
                <w:szCs w:val="21"/>
                <w:shd w:fill="auto" w:val="clear"/>
              </w:rPr>
            </w:pPr>
            <w:r>
              <w:rPr>
                <w:rStyle w:val="Longtext1"/>
                <w:color w:val="000000"/>
                <w:sz w:val="21"/>
              </w:rPr>
              <w:t>500х490х195 м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Style w:val="Longtext1"/>
                <w:color w:val="000000"/>
                <w:sz w:val="21"/>
                <w:szCs w:val="21"/>
                <w:shd w:fill="auto" w:val="clear"/>
              </w:rPr>
            </w:pPr>
            <w:r>
              <w:rPr>
                <w:rStyle w:val="Longtext1"/>
                <w:color w:val="000000"/>
                <w:sz w:val="21"/>
              </w:rPr>
              <w:t>220 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Style w:val="Longtext1"/>
                <w:color w:val="000000"/>
                <w:sz w:val="21"/>
                <w:szCs w:val="21"/>
                <w:shd w:fill="auto" w:val="clear"/>
              </w:rPr>
            </w:pPr>
            <w:r>
              <w:rPr>
                <w:rStyle w:val="Longtext1"/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Style w:val="Longtext1"/>
                <w:color w:val="000000"/>
                <w:sz w:val="21"/>
              </w:rPr>
              <w:t>3,2 кВ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Style w:val="Longtext1"/>
                <w:color w:val="000000"/>
                <w:sz w:val="21"/>
                <w:szCs w:val="21"/>
                <w:shd w:fill="auto" w:val="clear"/>
              </w:rPr>
            </w:pPr>
            <w:r>
              <w:rPr>
                <w:rStyle w:val="Longtext1"/>
                <w:color w:val="000000"/>
                <w:sz w:val="21"/>
              </w:rPr>
              <w:t>2 группы</w:t>
            </w:r>
          </w:p>
        </w:tc>
      </w:tr>
    </w:tbl>
    <w:p>
      <w:pPr>
        <w:pStyle w:val="Normal"/>
        <w:spacing w:lineRule="atLeast" w:line="300"/>
        <w:rPr>
          <w:rStyle w:val="Longtext1"/>
          <w:rFonts w:cs="SimSun;宋体"/>
          <w:b/>
          <w:b/>
          <w:color w:val="000000"/>
          <w:sz w:val="21"/>
          <w:szCs w:val="21"/>
          <w:shd w:fill="auto" w:val="clear"/>
        </w:rPr>
      </w:pPr>
      <w:r>
        <w:rPr/>
      </w:r>
    </w:p>
    <w:p>
      <w:pPr>
        <w:pStyle w:val="Normal"/>
        <w:spacing w:lineRule="atLeast" w:line="300"/>
        <w:rPr>
          <w:rStyle w:val="Shorttext1"/>
          <w:b/>
          <w:b/>
          <w:color w:val="000000"/>
          <w:sz w:val="21"/>
          <w:szCs w:val="21"/>
          <w:shd w:fill="auto" w:val="clear"/>
        </w:rPr>
      </w:pPr>
      <w:r>
        <w:rPr>
          <w:b/>
        </w:rPr>
        <w:t>II. Транспортировка и хранение</w:t>
      </w:r>
    </w:p>
    <w:p>
      <w:pPr>
        <w:pStyle w:val="Normal"/>
        <w:spacing w:lineRule="atLeast" w:line="300"/>
        <w:ind w:firstLine="210"/>
        <w:rPr>
          <w:rStyle w:val="Longtext1"/>
          <w:color w:val="000000"/>
          <w:sz w:val="21"/>
          <w:szCs w:val="21"/>
          <w:shd w:fill="auto" w:val="clear"/>
        </w:rPr>
      </w:pPr>
      <w:r>
        <w:rPr>
          <w:rStyle w:val="Longtext1"/>
          <w:color w:val="000000"/>
          <w:sz w:val="21"/>
        </w:rPr>
        <w:t>Будьте осторожны при транспортировке, избегайте сильных толчков и вибрации. Товар в упаковке не предназначен для длительного хранения под открытым небом; храните его в хорошо проветриваемом складе, не в коррозийной среде. Запрещается переворачивать, необходима защита от дождя.</w:t>
      </w:r>
    </w:p>
    <w:p>
      <w:pPr>
        <w:pStyle w:val="Normal"/>
        <w:spacing w:lineRule="atLeast" w:line="300"/>
        <w:ind w:firstLine="210"/>
        <w:rPr>
          <w:rStyle w:val="Longtext1"/>
          <w:color w:val="000000"/>
          <w:sz w:val="21"/>
          <w:szCs w:val="21"/>
          <w:shd w:fill="auto" w:val="clear"/>
        </w:rPr>
      </w:pPr>
      <w:r>
        <w:rPr/>
      </w:r>
    </w:p>
    <w:p>
      <w:pPr>
        <w:pStyle w:val="Normal"/>
        <w:spacing w:lineRule="atLeast" w:line="300"/>
        <w:rPr>
          <w:rStyle w:val="Shorttext1"/>
          <w:b/>
          <w:b/>
          <w:color w:val="000000"/>
          <w:sz w:val="21"/>
          <w:szCs w:val="21"/>
          <w:shd w:fill="auto" w:val="clear"/>
        </w:rPr>
      </w:pPr>
      <w:r>
        <w:rPr>
          <w:b/>
        </w:rPr>
        <w:t>III. Установка и требования к безопасности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ind w:left="426" w:hanging="360"/>
        <w:rPr/>
      </w:pPr>
      <w:r>
        <w:rPr>
          <w:color w:val="000000"/>
        </w:rPr>
        <w:t>Установите прибор на ровной невоспламеняемой поверхности. Оставьте не менее 10 см слева и справа и не менее 20 см сзади до стены из невоспламеняемого материала (например, кирпича).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ind w:left="426" w:hanging="360"/>
        <w:rPr>
          <w:color w:val="000000"/>
        </w:rPr>
      </w:pPr>
      <w:r>
        <w:rPr>
          <w:color w:val="000000"/>
        </w:rPr>
        <w:t>Электрические характеристики сети и прибора (указаны на паспортной табличке) должны совпадать.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ind w:left="426" w:hanging="360"/>
        <w:rPr>
          <w:color w:val="000000"/>
        </w:rPr>
      </w:pPr>
      <w:r>
        <w:rPr>
          <w:color w:val="000000"/>
        </w:rPr>
        <w:t xml:space="preserve">Прибор должен быть установлен рядом с рубильником и снабжен предохранителями и устройствами защиты от утечки тока. Для облегчения эксплуатации не загромождайте пространство перед прибором посторонними предметами. 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ind w:left="426" w:hanging="360"/>
        <w:rPr>
          <w:color w:val="000000"/>
        </w:rPr>
      </w:pPr>
      <w:r>
        <w:rPr>
          <w:color w:val="000000"/>
        </w:rPr>
        <w:t>Перед эксплуатацией прибор необходимо заземлить.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ind w:left="426" w:hanging="360"/>
        <w:rPr>
          <w:color w:val="000000"/>
        </w:rPr>
      </w:pPr>
      <w:r>
        <w:rPr>
          <w:color w:val="000000"/>
        </w:rPr>
        <w:t>Перед подключением убедитесь, что защитные устройства целы и что заземление осуществлено надежно.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ind w:left="426" w:hanging="360"/>
        <w:rPr>
          <w:color w:val="000000"/>
        </w:rPr>
      </w:pPr>
      <w:r>
        <w:rPr>
          <w:color w:val="000000"/>
        </w:rPr>
        <w:t>Для замены кабеля обратитесь к специалисту и используйте только кабель аналогичного типа.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ind w:left="426" w:hanging="360"/>
        <w:rPr>
          <w:color w:val="000000"/>
          <w:szCs w:val="21"/>
        </w:rPr>
      </w:pPr>
      <w:r>
        <w:rPr>
          <w:color w:val="000000"/>
        </w:rPr>
        <w:t>Для установки и обслуживания электрических компонентов обращайтесь к уполномоченным для проведения данных работ лицам.</w:t>
      </w:r>
    </w:p>
    <w:p>
      <w:pPr>
        <w:pStyle w:val="Normal"/>
        <w:widowControl/>
        <w:spacing w:lineRule="atLeast" w:line="300"/>
        <w:rPr>
          <w:rFonts w:cs="SimSun;宋体"/>
          <w:b/>
          <w:b/>
          <w:color w:val="000000"/>
          <w:szCs w:val="21"/>
        </w:rPr>
      </w:pPr>
      <w:r>
        <w:rPr>
          <w:rFonts w:cs="SimSun;宋体"/>
          <w:b/>
          <w:color w:val="000000"/>
          <w:szCs w:val="21"/>
        </w:rPr>
      </w:r>
    </w:p>
    <w:p>
      <w:pPr>
        <w:pStyle w:val="Normal"/>
        <w:widowControl/>
        <w:spacing w:lineRule="atLeast" w:line="300"/>
        <w:rPr>
          <w:b/>
          <w:b/>
          <w:color w:val="000000"/>
          <w:szCs w:val="21"/>
        </w:rPr>
      </w:pPr>
      <w:r>
        <w:rPr>
          <w:b/>
          <w:color w:val="000000"/>
        </w:rPr>
        <w:t>IV. Управление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ind w:left="426" w:hanging="360"/>
        <w:rPr>
          <w:color w:val="000000"/>
          <w:szCs w:val="21"/>
          <w:shd w:fill="auto" w:val="clear"/>
        </w:rPr>
      </w:pPr>
      <w:r>
        <w:rPr>
          <w:rStyle w:val="Longtext1"/>
          <w:color w:val="000000"/>
          <w:sz w:val="21"/>
        </w:rPr>
        <w:t xml:space="preserve">Термостат регулирует температуру нагрева жарочной поверхности. 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ind w:left="426" w:hanging="360"/>
        <w:rPr>
          <w:color w:val="000000"/>
          <w:szCs w:val="21"/>
          <w:shd w:fill="auto" w:val="clear"/>
        </w:rPr>
      </w:pPr>
      <w:r>
        <w:rPr>
          <w:rStyle w:val="Longtext1"/>
          <w:color w:val="000000"/>
          <w:sz w:val="21"/>
        </w:rPr>
        <w:t xml:space="preserve">Подключите прибор к сети, включите его, и загорится индикатор питания. Поверните ручку термостата по часовой стрелке и установите указатель на желаемое значение температуры, после чего загорится оранжевый индикатор нагрева. </w:t>
        <w:br/>
        <w:t xml:space="preserve">Как только прибор нагреется до заданной температуры, термостат автоматически отключит подачу питания, оранжевый индикатор погаснет и ТЭН прекратит нагрев. </w:t>
        <w:br/>
        <w:t xml:space="preserve">Как только температура упадет ниже заданного значения, ТЭН автоматически включится, нагрев возобновится и индикатор снова загорится. </w:t>
        <w:br/>
        <w:t xml:space="preserve">В ходе работы прибора этот цикл будет повторяться, благодаря чему температура будет постоянно поддерживаться на установленном уровне. При необходимости, вы можете изменить заданную температуру для получения идеального результата. 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ind w:left="426" w:hanging="360"/>
        <w:rPr>
          <w:rStyle w:val="Longtext1"/>
          <w:color w:val="000000"/>
          <w:sz w:val="21"/>
          <w:szCs w:val="21"/>
          <w:shd w:fill="auto" w:val="clear"/>
        </w:rPr>
      </w:pPr>
      <w:r>
        <w:rPr>
          <w:rStyle w:val="Longtext1"/>
          <w:color w:val="000000"/>
          <w:sz w:val="21"/>
        </w:rPr>
        <w:t xml:space="preserve">Во время нагрева прибора приготовьте тесто. Смажьте форму пищевым маслом, налейте тесто в форму и закройте ее. Установите таймер на нужное время, по завершении которого раздастся сигнал. Услышав сигнал, откройте форму и извлеките готовые вафли. 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ind w:left="426" w:hanging="360"/>
        <w:rPr>
          <w:rStyle w:val="Longtext1"/>
          <w:color w:val="000000"/>
          <w:sz w:val="21"/>
          <w:szCs w:val="21"/>
          <w:shd w:fill="auto" w:val="clear"/>
        </w:rPr>
      </w:pPr>
      <w:r>
        <w:rPr>
          <w:rStyle w:val="Longtext1"/>
          <w:color w:val="000000"/>
          <w:sz w:val="21"/>
        </w:rPr>
        <w:t xml:space="preserve">В случае возникновения неполадок, отключите прибор и устраните причину неполадки. После этого можно продолжить использовать прибор. </w:t>
      </w:r>
    </w:p>
    <w:p>
      <w:pPr>
        <w:pStyle w:val="Normal"/>
        <w:widowControl/>
        <w:spacing w:lineRule="atLeast" w:line="300"/>
        <w:ind w:left="360" w:hanging="0"/>
        <w:jc w:val="left"/>
        <w:rPr>
          <w:b/>
          <w:b/>
        </w:rPr>
      </w:pPr>
      <w:r>
        <w:rPr/>
        <w:br/>
      </w:r>
      <w:r>
        <w:br w:type="page"/>
      </w:r>
    </w:p>
    <w:p>
      <w:pPr>
        <w:pStyle w:val="Normal"/>
        <w:widowControl/>
        <w:spacing w:lineRule="atLeast" w:line="300"/>
        <w:jc w:val="left"/>
        <w:rPr>
          <w:rStyle w:val="Shorttext1"/>
          <w:color w:val="000000"/>
          <w:sz w:val="21"/>
          <w:szCs w:val="21"/>
          <w:shd w:fill="auto" w:val="clear"/>
        </w:rPr>
      </w:pPr>
      <w:r>
        <w:rPr>
          <w:b/>
        </w:rPr>
        <w:t>V. Чистка и обслуживание</w:t>
      </w:r>
    </w:p>
    <w:p>
      <w:pPr>
        <w:pStyle w:val="Normal"/>
        <w:widowControl/>
        <w:numPr>
          <w:ilvl w:val="0"/>
          <w:numId w:val="3"/>
        </w:numPr>
        <w:spacing w:lineRule="atLeast" w:line="300"/>
        <w:ind w:left="426" w:hanging="360"/>
        <w:rPr/>
      </w:pPr>
      <w:r>
        <w:rPr>
          <w:rStyle w:val="Longtext1"/>
          <w:color w:val="000000"/>
          <w:sz w:val="21"/>
        </w:rPr>
        <w:t xml:space="preserve">Во </w:t>
      </w:r>
      <w:r>
        <w:rPr/>
        <w:t>избежание несчастных случаев, выключите прибор и отключите его от сети перед обслуживанием и чисткой.</w:t>
      </w:r>
    </w:p>
    <w:p>
      <w:pPr>
        <w:pStyle w:val="Normal"/>
        <w:widowControl/>
        <w:numPr>
          <w:ilvl w:val="0"/>
          <w:numId w:val="3"/>
        </w:numPr>
        <w:spacing w:lineRule="atLeast" w:line="300"/>
        <w:ind w:left="426" w:hanging="360"/>
        <w:rPr/>
      </w:pPr>
      <w:r>
        <w:rPr/>
        <w:t>По окончании рабочего дня очистите прибор с помощью влажной ткани. Не используйте абразивные средства. Не промывайте прибор под проточной водой, так как она может попасть внутрь прибора и повредить электрические компоненты.</w:t>
      </w:r>
    </w:p>
    <w:p>
      <w:pPr>
        <w:pStyle w:val="Normal"/>
        <w:widowControl/>
        <w:numPr>
          <w:ilvl w:val="0"/>
          <w:numId w:val="3"/>
        </w:numPr>
        <w:spacing w:lineRule="atLeast" w:line="300"/>
        <w:ind w:left="426" w:hanging="360"/>
        <w:rPr/>
      </w:pPr>
      <w:r>
        <w:rPr/>
        <w:t>Не допускайте перелива воды из формы во время чистки.</w:t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</w:rPr>
        <w:drawing>
          <wp:inline distT="0" distB="0" distL="0" distR="0">
            <wp:extent cx="8255" cy="8255"/>
            <wp:effectExtent l="0" t="0" r="0" b="0"/>
            <wp:docPr id="1" name="zippy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ippyic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VI. Электрическая схема</w:t>
      </w:r>
    </w:p>
    <w:p>
      <w:pPr>
        <w:pStyle w:val="Normal"/>
        <w:ind w:firstLine="525"/>
        <w:rPr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3283585" cy="2153920"/>
                <wp:effectExtent l="0" t="0" r="0" b="0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3560" cy="2153880"/>
                          <a:chOff x="0" y="0"/>
                          <a:chExt cx="3283560" cy="215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282480" cy="215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41200" y="1234440"/>
                            <a:ext cx="0" cy="55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332280"/>
                            <a:ext cx="0" cy="624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1800"/>
                            <a:ext cx="339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000000"/>
                                  <w:lang w:val="ru-RU" w:bidi="ar-SA"/>
                                </w:rPr>
                                <w:t>~220 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1200" y="109404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2153880"/>
                            <a:ext cx="195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2029320"/>
                            <a:ext cx="41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1911960"/>
                            <a:ext cx="578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1189440"/>
                            <a:ext cx="0" cy="59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176480"/>
                            <a:ext cx="309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5">
                                <a:moveTo>
                                  <a:pt x="3" y="25"/>
                                </a:moveTo>
                                <a:lnTo>
                                  <a:pt x="26" y="20"/>
                                </a:lnTo>
                                <a:lnTo>
                                  <a:pt x="49" y="14"/>
                                </a:lnTo>
                                <a:lnTo>
                                  <a:pt x="45" y="0"/>
                                </a:lnTo>
                                <a:lnTo>
                                  <a:pt x="23" y="6"/>
                                </a:ln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176480"/>
                            <a:ext cx="309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5">
                                <a:moveTo>
                                  <a:pt x="3" y="25"/>
                                </a:moveTo>
                                <a:lnTo>
                                  <a:pt x="26" y="20"/>
                                </a:lnTo>
                                <a:lnTo>
                                  <a:pt x="49" y="14"/>
                                </a:lnTo>
                                <a:lnTo>
                                  <a:pt x="45" y="0"/>
                                </a:lnTo>
                                <a:lnTo>
                                  <a:pt x="23" y="6"/>
                                </a:ln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170360"/>
                            <a:ext cx="14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6">
                                <a:moveTo>
                                  <a:pt x="0" y="16"/>
                                </a:moveTo>
                                <a:lnTo>
                                  <a:pt x="22" y="10"/>
                                </a:lnTo>
                                <a:lnTo>
                                  <a:pt x="22" y="8"/>
                                </a:lnTo>
                                <a:lnTo>
                                  <a:pt x="21" y="6"/>
                                </a:lnTo>
                                <a:lnTo>
                                  <a:pt x="20" y="4"/>
                                </a:lnTo>
                                <a:lnTo>
                                  <a:pt x="19" y="3"/>
                                </a:lnTo>
                                <a:lnTo>
                                  <a:pt x="16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17036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0">
                                <a:moveTo>
                                  <a:pt x="6" y="10"/>
                                </a:moveTo>
                                <a:lnTo>
                                  <a:pt x="6" y="8"/>
                                </a:lnTo>
                                <a:lnTo>
                                  <a:pt x="5" y="6"/>
                                </a:lnTo>
                                <a:lnTo>
                                  <a:pt x="4" y="4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16388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10" y="42"/>
                                </a:moveTo>
                                <a:lnTo>
                                  <a:pt x="27" y="26"/>
                                </a:lnTo>
                                <a:lnTo>
                                  <a:pt x="43" y="10"/>
                                </a:lnTo>
                                <a:lnTo>
                                  <a:pt x="33" y="0"/>
                                </a:lnTo>
                                <a:lnTo>
                                  <a:pt x="17" y="16"/>
                                </a:lnTo>
                                <a:lnTo>
                                  <a:pt x="0" y="32"/>
                                </a:lnTo>
                                <a:lnTo>
                                  <a:pt x="1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16388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10" y="42"/>
                                </a:moveTo>
                                <a:lnTo>
                                  <a:pt x="27" y="26"/>
                                </a:lnTo>
                                <a:lnTo>
                                  <a:pt x="43" y="10"/>
                                </a:lnTo>
                                <a:lnTo>
                                  <a:pt x="33" y="0"/>
                                </a:lnTo>
                                <a:lnTo>
                                  <a:pt x="17" y="16"/>
                                </a:lnTo>
                                <a:lnTo>
                                  <a:pt x="0" y="32"/>
                                </a:lnTo>
                                <a:lnTo>
                                  <a:pt x="1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159560"/>
                            <a:ext cx="10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3">
                                <a:moveTo>
                                  <a:pt x="0" y="23"/>
                                </a:moveTo>
                                <a:lnTo>
                                  <a:pt x="16" y="7"/>
                                </a:lnTo>
                                <a:lnTo>
                                  <a:pt x="15" y="5"/>
                                </a:lnTo>
                                <a:lnTo>
                                  <a:pt x="13" y="4"/>
                                </a:lnTo>
                                <a:lnTo>
                                  <a:pt x="12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1"/>
                                </a:lnTo>
                                <a:lnTo>
                                  <a:pt x="5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159560"/>
                            <a:ext cx="6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11" y="7"/>
                                </a:moveTo>
                                <a:lnTo>
                                  <a:pt x="10" y="5"/>
                                </a:lnTo>
                                <a:lnTo>
                                  <a:pt x="8" y="4"/>
                                </a:lnTo>
                                <a:lnTo>
                                  <a:pt x="7" y="3"/>
                                </a:lnTo>
                                <a:lnTo>
                                  <a:pt x="5" y="2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157760"/>
                            <a:ext cx="15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9">
                                <a:moveTo>
                                  <a:pt x="14" y="49"/>
                                </a:moveTo>
                                <a:lnTo>
                                  <a:pt x="20" y="26"/>
                                </a:lnTo>
                                <a:lnTo>
                                  <a:pt x="25" y="3"/>
                                </a:lnTo>
                                <a:lnTo>
                                  <a:pt x="12" y="0"/>
                                </a:lnTo>
                                <a:lnTo>
                                  <a:pt x="6" y="22"/>
                                </a:lnTo>
                                <a:lnTo>
                                  <a:pt x="0" y="45"/>
                                </a:lnTo>
                                <a:lnTo>
                                  <a:pt x="1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157760"/>
                            <a:ext cx="15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9">
                                <a:moveTo>
                                  <a:pt x="14" y="49"/>
                                </a:moveTo>
                                <a:lnTo>
                                  <a:pt x="20" y="26"/>
                                </a:lnTo>
                                <a:lnTo>
                                  <a:pt x="25" y="3"/>
                                </a:lnTo>
                                <a:lnTo>
                                  <a:pt x="12" y="0"/>
                                </a:lnTo>
                                <a:lnTo>
                                  <a:pt x="6" y="22"/>
                                </a:lnTo>
                                <a:lnTo>
                                  <a:pt x="0" y="45"/>
                                </a:lnTo>
                                <a:lnTo>
                                  <a:pt x="14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157040"/>
                            <a:ext cx="7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3">
                                <a:moveTo>
                                  <a:pt x="6" y="23"/>
                                </a:moveTo>
                                <a:lnTo>
                                  <a:pt x="12" y="1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0" y="1"/>
                                </a:lnTo>
                                <a:lnTo>
                                  <a:pt x="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1570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">
                                <a:moveTo>
                                  <a:pt x="12" y="1"/>
                                </a:move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157760"/>
                            <a:ext cx="165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9">
                                <a:moveTo>
                                  <a:pt x="26" y="45"/>
                                </a:moveTo>
                                <a:lnTo>
                                  <a:pt x="20" y="22"/>
                                </a:lnTo>
                                <a:lnTo>
                                  <a:pt x="14" y="0"/>
                                </a:lnTo>
                                <a:lnTo>
                                  <a:pt x="0" y="3"/>
                                </a:lnTo>
                                <a:lnTo>
                                  <a:pt x="6" y="26"/>
                                </a:lnTo>
                                <a:lnTo>
                                  <a:pt x="12" y="49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157760"/>
                            <a:ext cx="165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9">
                                <a:moveTo>
                                  <a:pt x="26" y="45"/>
                                </a:moveTo>
                                <a:lnTo>
                                  <a:pt x="20" y="22"/>
                                </a:lnTo>
                                <a:lnTo>
                                  <a:pt x="14" y="0"/>
                                </a:lnTo>
                                <a:lnTo>
                                  <a:pt x="0" y="3"/>
                                </a:lnTo>
                                <a:lnTo>
                                  <a:pt x="6" y="26"/>
                                </a:lnTo>
                                <a:lnTo>
                                  <a:pt x="12" y="49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59560"/>
                            <a:ext cx="10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3">
                                <a:moveTo>
                                  <a:pt x="17" y="23"/>
                                </a:moveTo>
                                <a:lnTo>
                                  <a:pt x="11" y="0"/>
                                </a:lnTo>
                                <a:lnTo>
                                  <a:pt x="9" y="1"/>
                                </a:lnTo>
                                <a:lnTo>
                                  <a:pt x="7" y="2"/>
                                </a:lnTo>
                                <a:lnTo>
                                  <a:pt x="6" y="3"/>
                                </a:lnTo>
                                <a:lnTo>
                                  <a:pt x="4" y="4"/>
                                </a:ln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1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59560"/>
                            <a:ext cx="6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11" y="0"/>
                                </a:moveTo>
                                <a:lnTo>
                                  <a:pt x="9" y="1"/>
                                </a:lnTo>
                                <a:lnTo>
                                  <a:pt x="7" y="2"/>
                                </a:lnTo>
                                <a:lnTo>
                                  <a:pt x="6" y="3"/>
                                </a:lnTo>
                                <a:lnTo>
                                  <a:pt x="4" y="4"/>
                                </a:ln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163880"/>
                            <a:ext cx="28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2">
                                <a:moveTo>
                                  <a:pt x="44" y="32"/>
                                </a:moveTo>
                                <a:lnTo>
                                  <a:pt x="27" y="16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17" y="26"/>
                                </a:lnTo>
                                <a:lnTo>
                                  <a:pt x="34" y="42"/>
                                </a:lnTo>
                                <a:lnTo>
                                  <a:pt x="4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163880"/>
                            <a:ext cx="28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2">
                                <a:moveTo>
                                  <a:pt x="44" y="32"/>
                                </a:moveTo>
                                <a:lnTo>
                                  <a:pt x="27" y="16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17" y="26"/>
                                </a:lnTo>
                                <a:lnTo>
                                  <a:pt x="34" y="42"/>
                                </a:lnTo>
                                <a:lnTo>
                                  <a:pt x="44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170360"/>
                            <a:ext cx="14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6">
                                <a:moveTo>
                                  <a:pt x="22" y="16"/>
                                </a:moveTo>
                                <a:lnTo>
                                  <a:pt x="5" y="0"/>
                                </a:lnTo>
                                <a:lnTo>
                                  <a:pt x="4" y="1"/>
                                </a:lnTo>
                                <a:lnTo>
                                  <a:pt x="3" y="3"/>
                                </a:lnTo>
                                <a:lnTo>
                                  <a:pt x="2" y="5"/>
                                </a:lnTo>
                                <a:lnTo>
                                  <a:pt x="1" y="6"/>
                                </a:lnTo>
                                <a:lnTo>
                                  <a:pt x="0" y="10"/>
                                </a:lnTo>
                                <a:lnTo>
                                  <a:pt x="22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17036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0"/>
                                </a:moveTo>
                                <a:lnTo>
                                  <a:pt x="4" y="1"/>
                                </a:lnTo>
                                <a:lnTo>
                                  <a:pt x="3" y="3"/>
                                </a:lnTo>
                                <a:lnTo>
                                  <a:pt x="2" y="5"/>
                                </a:lnTo>
                                <a:lnTo>
                                  <a:pt x="1" y="6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176480"/>
                            <a:ext cx="309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5">
                                <a:moveTo>
                                  <a:pt x="49" y="12"/>
                                </a:moveTo>
                                <a:lnTo>
                                  <a:pt x="26" y="6"/>
                                </a:lnTo>
                                <a:lnTo>
                                  <a:pt x="4" y="0"/>
                                </a:lnTo>
                                <a:lnTo>
                                  <a:pt x="0" y="14"/>
                                </a:lnTo>
                                <a:lnTo>
                                  <a:pt x="23" y="20"/>
                                </a:lnTo>
                                <a:lnTo>
                                  <a:pt x="45" y="25"/>
                                </a:lnTo>
                                <a:lnTo>
                                  <a:pt x="4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176480"/>
                            <a:ext cx="309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5">
                                <a:moveTo>
                                  <a:pt x="49" y="12"/>
                                </a:moveTo>
                                <a:lnTo>
                                  <a:pt x="26" y="6"/>
                                </a:lnTo>
                                <a:lnTo>
                                  <a:pt x="4" y="0"/>
                                </a:lnTo>
                                <a:lnTo>
                                  <a:pt x="0" y="14"/>
                                </a:lnTo>
                                <a:lnTo>
                                  <a:pt x="23" y="20"/>
                                </a:lnTo>
                                <a:lnTo>
                                  <a:pt x="45" y="25"/>
                                </a:lnTo>
                                <a:lnTo>
                                  <a:pt x="49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185480"/>
                            <a:ext cx="15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">
                                <a:moveTo>
                                  <a:pt x="24" y="6"/>
                                </a:move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0" y="8"/>
                                </a:lnTo>
                                <a:lnTo>
                                  <a:pt x="1" y="11"/>
                                </a:lnTo>
                                <a:lnTo>
                                  <a:pt x="2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1854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">
                                <a:moveTo>
                                  <a:pt x="1" y="0"/>
                                </a:moveTo>
                                <a:lnTo>
                                  <a:pt x="1" y="1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0" y="8"/>
                                </a:lnTo>
                                <a:lnTo>
                                  <a:pt x="1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185480"/>
                            <a:ext cx="309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5">
                                <a:moveTo>
                                  <a:pt x="45" y="0"/>
                                </a:moveTo>
                                <a:lnTo>
                                  <a:pt x="23" y="6"/>
                                </a:lnTo>
                                <a:lnTo>
                                  <a:pt x="0" y="11"/>
                                </a:lnTo>
                                <a:lnTo>
                                  <a:pt x="4" y="25"/>
                                </a:lnTo>
                                <a:lnTo>
                                  <a:pt x="26" y="19"/>
                                </a:lnTo>
                                <a:lnTo>
                                  <a:pt x="49" y="1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185480"/>
                            <a:ext cx="309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5">
                                <a:moveTo>
                                  <a:pt x="45" y="0"/>
                                </a:moveTo>
                                <a:lnTo>
                                  <a:pt x="23" y="6"/>
                                </a:lnTo>
                                <a:lnTo>
                                  <a:pt x="0" y="11"/>
                                </a:lnTo>
                                <a:lnTo>
                                  <a:pt x="4" y="25"/>
                                </a:lnTo>
                                <a:lnTo>
                                  <a:pt x="26" y="19"/>
                                </a:lnTo>
                                <a:lnTo>
                                  <a:pt x="49" y="1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197720"/>
                            <a:ext cx="14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7">
                                <a:moveTo>
                                  <a:pt x="22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8"/>
                                </a:lnTo>
                                <a:lnTo>
                                  <a:pt x="1" y="10"/>
                                </a:lnTo>
                                <a:lnTo>
                                  <a:pt x="2" y="12"/>
                                </a:lnTo>
                                <a:lnTo>
                                  <a:pt x="3" y="14"/>
                                </a:lnTo>
                                <a:lnTo>
                                  <a:pt x="5" y="17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20132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" y="4"/>
                                </a:lnTo>
                                <a:lnTo>
                                  <a:pt x="2" y="6"/>
                                </a:lnTo>
                                <a:lnTo>
                                  <a:pt x="3" y="8"/>
                                </a:lnTo>
                                <a:lnTo>
                                  <a:pt x="5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18728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34" y="0"/>
                                </a:moveTo>
                                <a:lnTo>
                                  <a:pt x="17" y="16"/>
                                </a:lnTo>
                                <a:lnTo>
                                  <a:pt x="0" y="33"/>
                                </a:lnTo>
                                <a:lnTo>
                                  <a:pt x="10" y="43"/>
                                </a:lnTo>
                                <a:lnTo>
                                  <a:pt x="27" y="27"/>
                                </a:lnTo>
                                <a:lnTo>
                                  <a:pt x="44" y="1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18728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34" y="0"/>
                                </a:moveTo>
                                <a:lnTo>
                                  <a:pt x="17" y="16"/>
                                </a:lnTo>
                                <a:lnTo>
                                  <a:pt x="0" y="33"/>
                                </a:lnTo>
                                <a:lnTo>
                                  <a:pt x="10" y="43"/>
                                </a:lnTo>
                                <a:lnTo>
                                  <a:pt x="27" y="27"/>
                                </a:lnTo>
                                <a:lnTo>
                                  <a:pt x="44" y="1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204560"/>
                            <a:ext cx="10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2">
                                <a:moveTo>
                                  <a:pt x="17" y="0"/>
                                </a:moveTo>
                                <a:lnTo>
                                  <a:pt x="0" y="16"/>
                                </a:lnTo>
                                <a:lnTo>
                                  <a:pt x="2" y="17"/>
                                </a:lnTo>
                                <a:lnTo>
                                  <a:pt x="3" y="19"/>
                                </a:lnTo>
                                <a:lnTo>
                                  <a:pt x="5" y="20"/>
                                </a:lnTo>
                                <a:lnTo>
                                  <a:pt x="7" y="21"/>
                                </a:lnTo>
                                <a:lnTo>
                                  <a:pt x="9" y="21"/>
                                </a:lnTo>
                                <a:lnTo>
                                  <a:pt x="11" y="22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21464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3" y="3"/>
                                </a:lnTo>
                                <a:lnTo>
                                  <a:pt x="5" y="4"/>
                                </a:lnTo>
                                <a:lnTo>
                                  <a:pt x="7" y="5"/>
                                </a:lnTo>
                                <a:lnTo>
                                  <a:pt x="9" y="5"/>
                                </a:lnTo>
                                <a:lnTo>
                                  <a:pt x="11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190160"/>
                            <a:ext cx="165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9">
                                <a:moveTo>
                                  <a:pt x="12" y="0"/>
                                </a:moveTo>
                                <a:lnTo>
                                  <a:pt x="6" y="23"/>
                                </a:lnTo>
                                <a:lnTo>
                                  <a:pt x="0" y="45"/>
                                </a:lnTo>
                                <a:lnTo>
                                  <a:pt x="14" y="49"/>
                                </a:lnTo>
                                <a:lnTo>
                                  <a:pt x="20" y="26"/>
                                </a:lnTo>
                                <a:lnTo>
                                  <a:pt x="26" y="3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190160"/>
                            <a:ext cx="165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9">
                                <a:moveTo>
                                  <a:pt x="12" y="0"/>
                                </a:moveTo>
                                <a:lnTo>
                                  <a:pt x="6" y="23"/>
                                </a:lnTo>
                                <a:lnTo>
                                  <a:pt x="0" y="45"/>
                                </a:lnTo>
                                <a:lnTo>
                                  <a:pt x="14" y="49"/>
                                </a:lnTo>
                                <a:lnTo>
                                  <a:pt x="20" y="26"/>
                                </a:lnTo>
                                <a:lnTo>
                                  <a:pt x="26" y="3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206360"/>
                            <a:ext cx="7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3">
                                <a:moveTo>
                                  <a:pt x="6" y="0"/>
                                </a:moveTo>
                                <a:lnTo>
                                  <a:pt x="0" y="23"/>
                                </a:lnTo>
                                <a:lnTo>
                                  <a:pt x="2" y="23"/>
                                </a:lnTo>
                                <a:lnTo>
                                  <a:pt x="4" y="23"/>
                                </a:lnTo>
                                <a:lnTo>
                                  <a:pt x="6" y="23"/>
                                </a:lnTo>
                                <a:lnTo>
                                  <a:pt x="8" y="23"/>
                                </a:lnTo>
                                <a:lnTo>
                                  <a:pt x="12" y="23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2211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190160"/>
                            <a:ext cx="15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9">
                                <a:moveTo>
                                  <a:pt x="0" y="3"/>
                                </a:moveTo>
                                <a:lnTo>
                                  <a:pt x="6" y="26"/>
                                </a:lnTo>
                                <a:lnTo>
                                  <a:pt x="12" y="49"/>
                                </a:lnTo>
                                <a:lnTo>
                                  <a:pt x="25" y="45"/>
                                </a:lnTo>
                                <a:lnTo>
                                  <a:pt x="20" y="23"/>
                                </a:lnTo>
                                <a:lnTo>
                                  <a:pt x="14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190160"/>
                            <a:ext cx="15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9">
                                <a:moveTo>
                                  <a:pt x="0" y="3"/>
                                </a:moveTo>
                                <a:lnTo>
                                  <a:pt x="6" y="26"/>
                                </a:lnTo>
                                <a:lnTo>
                                  <a:pt x="12" y="49"/>
                                </a:lnTo>
                                <a:lnTo>
                                  <a:pt x="25" y="45"/>
                                </a:lnTo>
                                <a:lnTo>
                                  <a:pt x="20" y="23"/>
                                </a:lnTo>
                                <a:lnTo>
                                  <a:pt x="14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204560"/>
                            <a:ext cx="10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2">
                                <a:moveTo>
                                  <a:pt x="0" y="0"/>
                                </a:moveTo>
                                <a:lnTo>
                                  <a:pt x="5" y="22"/>
                                </a:lnTo>
                                <a:lnTo>
                                  <a:pt x="8" y="22"/>
                                </a:lnTo>
                                <a:lnTo>
                                  <a:pt x="9" y="21"/>
                                </a:lnTo>
                                <a:lnTo>
                                  <a:pt x="11" y="20"/>
                                </a:lnTo>
                                <a:lnTo>
                                  <a:pt x="13" y="19"/>
                                </a:lnTo>
                                <a:lnTo>
                                  <a:pt x="15" y="18"/>
                                </a:lnTo>
                                <a:lnTo>
                                  <a:pt x="16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21464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">
                                <a:moveTo>
                                  <a:pt x="0" y="6"/>
                                </a:moveTo>
                                <a:lnTo>
                                  <a:pt x="3" y="6"/>
                                </a:lnTo>
                                <a:lnTo>
                                  <a:pt x="4" y="5"/>
                                </a:lnTo>
                                <a:lnTo>
                                  <a:pt x="6" y="4"/>
                                </a:lnTo>
                                <a:lnTo>
                                  <a:pt x="8" y="3"/>
                                </a:lnTo>
                                <a:lnTo>
                                  <a:pt x="10" y="2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18728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0" y="10"/>
                                </a:moveTo>
                                <a:lnTo>
                                  <a:pt x="17" y="27"/>
                                </a:lnTo>
                                <a:lnTo>
                                  <a:pt x="33" y="43"/>
                                </a:lnTo>
                                <a:lnTo>
                                  <a:pt x="43" y="33"/>
                                </a:lnTo>
                                <a:lnTo>
                                  <a:pt x="27" y="16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18728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0" y="10"/>
                                </a:moveTo>
                                <a:lnTo>
                                  <a:pt x="17" y="27"/>
                                </a:lnTo>
                                <a:lnTo>
                                  <a:pt x="33" y="43"/>
                                </a:lnTo>
                                <a:lnTo>
                                  <a:pt x="43" y="33"/>
                                </a:lnTo>
                                <a:lnTo>
                                  <a:pt x="27" y="16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197720"/>
                            <a:ext cx="14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7">
                                <a:moveTo>
                                  <a:pt x="0" y="0"/>
                                </a:moveTo>
                                <a:lnTo>
                                  <a:pt x="16" y="17"/>
                                </a:lnTo>
                                <a:lnTo>
                                  <a:pt x="18" y="15"/>
                                </a:lnTo>
                                <a:lnTo>
                                  <a:pt x="19" y="14"/>
                                </a:lnTo>
                                <a:lnTo>
                                  <a:pt x="20" y="12"/>
                                </a:lnTo>
                                <a:lnTo>
                                  <a:pt x="21" y="10"/>
                                </a:lnTo>
                                <a:lnTo>
                                  <a:pt x="22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2013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11"/>
                                </a:moveTo>
                                <a:lnTo>
                                  <a:pt x="2" y="9"/>
                                </a:lnTo>
                                <a:lnTo>
                                  <a:pt x="3" y="8"/>
                                </a:lnTo>
                                <a:lnTo>
                                  <a:pt x="4" y="6"/>
                                </a:lnTo>
                                <a:lnTo>
                                  <a:pt x="5" y="4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185480"/>
                            <a:ext cx="309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5">
                                <a:moveTo>
                                  <a:pt x="0" y="13"/>
                                </a:moveTo>
                                <a:lnTo>
                                  <a:pt x="23" y="19"/>
                                </a:lnTo>
                                <a:lnTo>
                                  <a:pt x="45" y="25"/>
                                </a:lnTo>
                                <a:lnTo>
                                  <a:pt x="49" y="11"/>
                                </a:lnTo>
                                <a:lnTo>
                                  <a:pt x="26" y="6"/>
                                </a:lnTo>
                                <a:lnTo>
                                  <a:pt x="3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185480"/>
                            <a:ext cx="309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5">
                                <a:moveTo>
                                  <a:pt x="0" y="13"/>
                                </a:moveTo>
                                <a:lnTo>
                                  <a:pt x="23" y="19"/>
                                </a:lnTo>
                                <a:lnTo>
                                  <a:pt x="45" y="25"/>
                                </a:lnTo>
                                <a:lnTo>
                                  <a:pt x="49" y="11"/>
                                </a:lnTo>
                                <a:lnTo>
                                  <a:pt x="26" y="6"/>
                                </a:lnTo>
                                <a:lnTo>
                                  <a:pt x="3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185480"/>
                            <a:ext cx="15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">
                                <a:moveTo>
                                  <a:pt x="0" y="6"/>
                                </a:moveTo>
                                <a:lnTo>
                                  <a:pt x="23" y="11"/>
                                </a:lnTo>
                                <a:lnTo>
                                  <a:pt x="23" y="9"/>
                                </a:lnTo>
                                <a:lnTo>
                                  <a:pt x="24" y="7"/>
                                </a:lnTo>
                                <a:lnTo>
                                  <a:pt x="24" y="5"/>
                                </a:lnTo>
                                <a:lnTo>
                                  <a:pt x="24" y="3"/>
                                </a:lnTo>
                                <a:lnTo>
                                  <a:pt x="23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54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">
                                <a:moveTo>
                                  <a:pt x="0" y="11"/>
                                </a:moveTo>
                                <a:lnTo>
                                  <a:pt x="0" y="9"/>
                                </a:lnTo>
                                <a:lnTo>
                                  <a:pt x="1" y="7"/>
                                </a:lnTo>
                                <a:lnTo>
                                  <a:pt x="1" y="5"/>
                                </a:lnTo>
                                <a:lnTo>
                                  <a:pt x="1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189440"/>
                            <a:ext cx="1136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640080"/>
                            <a:ext cx="0" cy="158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5480" y="328320"/>
                            <a:ext cx="5004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3816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400" y="260280"/>
                            <a:ext cx="6480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254160"/>
                            <a:ext cx="6552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105480"/>
                            <a:ext cx="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123840"/>
                            <a:ext cx="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148680"/>
                            <a:ext cx="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173520"/>
                            <a:ext cx="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198000"/>
                            <a:ext cx="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22840"/>
                            <a:ext cx="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7680"/>
                            <a:ext cx="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6120" y="105480"/>
                            <a:ext cx="2160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7720" y="105480"/>
                            <a:ext cx="144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69840"/>
                            <a:ext cx="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178560"/>
                            <a:ext cx="1785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332280"/>
                            <a:ext cx="1096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332280"/>
                            <a:ext cx="0" cy="307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1787040"/>
                            <a:ext cx="1355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1640" y="1296720"/>
                            <a:ext cx="0" cy="489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798120"/>
                            <a:ext cx="173520" cy="4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905400"/>
                            <a:ext cx="173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1047600"/>
                            <a:ext cx="173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1186920"/>
                            <a:ext cx="173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628640"/>
                            <a:ext cx="531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0280" y="1628280"/>
                            <a:ext cx="0" cy="281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319320"/>
                            <a:ext cx="309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5">
                                <a:moveTo>
                                  <a:pt x="3" y="25"/>
                                </a:moveTo>
                                <a:lnTo>
                                  <a:pt x="26" y="19"/>
                                </a:lnTo>
                                <a:lnTo>
                                  <a:pt x="49" y="13"/>
                                </a:lnTo>
                                <a:lnTo>
                                  <a:pt x="45" y="0"/>
                                </a:lnTo>
                                <a:lnTo>
                                  <a:pt x="23" y="6"/>
                                </a:lnTo>
                                <a:lnTo>
                                  <a:pt x="0" y="11"/>
                                </a:lnTo>
                                <a:lnTo>
                                  <a:pt x="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319320"/>
                            <a:ext cx="309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5">
                                <a:moveTo>
                                  <a:pt x="3" y="25"/>
                                </a:moveTo>
                                <a:lnTo>
                                  <a:pt x="26" y="19"/>
                                </a:lnTo>
                                <a:lnTo>
                                  <a:pt x="49" y="13"/>
                                </a:lnTo>
                                <a:lnTo>
                                  <a:pt x="45" y="0"/>
                                </a:lnTo>
                                <a:lnTo>
                                  <a:pt x="23" y="6"/>
                                </a:lnTo>
                                <a:lnTo>
                                  <a:pt x="0" y="11"/>
                                </a:lnTo>
                                <a:lnTo>
                                  <a:pt x="3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12480"/>
                            <a:ext cx="14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7">
                                <a:moveTo>
                                  <a:pt x="0" y="17"/>
                                </a:moveTo>
                                <a:lnTo>
                                  <a:pt x="22" y="11"/>
                                </a:lnTo>
                                <a:lnTo>
                                  <a:pt x="22" y="9"/>
                                </a:lnTo>
                                <a:lnTo>
                                  <a:pt x="21" y="7"/>
                                </a:lnTo>
                                <a:lnTo>
                                  <a:pt x="20" y="5"/>
                                </a:lnTo>
                                <a:lnTo>
                                  <a:pt x="19" y="3"/>
                                </a:lnTo>
                                <a:lnTo>
                                  <a:pt x="16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31248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11"/>
                                </a:moveTo>
                                <a:lnTo>
                                  <a:pt x="6" y="9"/>
                                </a:lnTo>
                                <a:lnTo>
                                  <a:pt x="5" y="7"/>
                                </a:lnTo>
                                <a:lnTo>
                                  <a:pt x="4" y="5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3060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10" y="43"/>
                                </a:moveTo>
                                <a:lnTo>
                                  <a:pt x="27" y="27"/>
                                </a:lnTo>
                                <a:lnTo>
                                  <a:pt x="43" y="10"/>
                                </a:lnTo>
                                <a:lnTo>
                                  <a:pt x="33" y="0"/>
                                </a:lnTo>
                                <a:lnTo>
                                  <a:pt x="17" y="16"/>
                                </a:lnTo>
                                <a:lnTo>
                                  <a:pt x="0" y="33"/>
                                </a:lnTo>
                                <a:lnTo>
                                  <a:pt x="1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3060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10" y="43"/>
                                </a:moveTo>
                                <a:lnTo>
                                  <a:pt x="27" y="27"/>
                                </a:lnTo>
                                <a:lnTo>
                                  <a:pt x="43" y="10"/>
                                </a:lnTo>
                                <a:lnTo>
                                  <a:pt x="33" y="0"/>
                                </a:lnTo>
                                <a:lnTo>
                                  <a:pt x="17" y="16"/>
                                </a:lnTo>
                                <a:lnTo>
                                  <a:pt x="0" y="33"/>
                                </a:lnTo>
                                <a:lnTo>
                                  <a:pt x="1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302400"/>
                            <a:ext cx="10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2">
                                <a:moveTo>
                                  <a:pt x="0" y="22"/>
                                </a:moveTo>
                                <a:lnTo>
                                  <a:pt x="16" y="6"/>
                                </a:lnTo>
                                <a:lnTo>
                                  <a:pt x="15" y="5"/>
                                </a:lnTo>
                                <a:lnTo>
                                  <a:pt x="13" y="3"/>
                                </a:lnTo>
                                <a:lnTo>
                                  <a:pt x="12" y="2"/>
                                </a:lnTo>
                                <a:lnTo>
                                  <a:pt x="10" y="1"/>
                                </a:lnTo>
                                <a:lnTo>
                                  <a:pt x="8" y="1"/>
                                </a:lnTo>
                                <a:lnTo>
                                  <a:pt x="5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30240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">
                                <a:moveTo>
                                  <a:pt x="11" y="6"/>
                                </a:moveTo>
                                <a:lnTo>
                                  <a:pt x="10" y="5"/>
                                </a:lnTo>
                                <a:lnTo>
                                  <a:pt x="8" y="3"/>
                                </a:lnTo>
                                <a:lnTo>
                                  <a:pt x="7" y="2"/>
                                </a:lnTo>
                                <a:lnTo>
                                  <a:pt x="5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99880"/>
                            <a:ext cx="15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9">
                                <a:moveTo>
                                  <a:pt x="14" y="49"/>
                                </a:moveTo>
                                <a:lnTo>
                                  <a:pt x="20" y="26"/>
                                </a:lnTo>
                                <a:lnTo>
                                  <a:pt x="25" y="4"/>
                                </a:lnTo>
                                <a:lnTo>
                                  <a:pt x="12" y="0"/>
                                </a:lnTo>
                                <a:lnTo>
                                  <a:pt x="6" y="23"/>
                                </a:lnTo>
                                <a:lnTo>
                                  <a:pt x="0" y="46"/>
                                </a:lnTo>
                                <a:lnTo>
                                  <a:pt x="1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99880"/>
                            <a:ext cx="15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9">
                                <a:moveTo>
                                  <a:pt x="14" y="49"/>
                                </a:moveTo>
                                <a:lnTo>
                                  <a:pt x="20" y="26"/>
                                </a:lnTo>
                                <a:lnTo>
                                  <a:pt x="25" y="4"/>
                                </a:lnTo>
                                <a:lnTo>
                                  <a:pt x="12" y="0"/>
                                </a:lnTo>
                                <a:lnTo>
                                  <a:pt x="6" y="23"/>
                                </a:lnTo>
                                <a:lnTo>
                                  <a:pt x="0" y="46"/>
                                </a:lnTo>
                                <a:lnTo>
                                  <a:pt x="14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9916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4">
                                <a:moveTo>
                                  <a:pt x="6" y="24"/>
                                </a:moveTo>
                                <a:lnTo>
                                  <a:pt x="12" y="1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0" y="1"/>
                                </a:lnTo>
                                <a:lnTo>
                                  <a:pt x="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991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">
                                <a:moveTo>
                                  <a:pt x="12" y="1"/>
                                </a:move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299880"/>
                            <a:ext cx="165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9">
                                <a:moveTo>
                                  <a:pt x="26" y="46"/>
                                </a:moveTo>
                                <a:lnTo>
                                  <a:pt x="20" y="23"/>
                                </a:lnTo>
                                <a:lnTo>
                                  <a:pt x="14" y="0"/>
                                </a:lnTo>
                                <a:lnTo>
                                  <a:pt x="0" y="4"/>
                                </a:lnTo>
                                <a:lnTo>
                                  <a:pt x="6" y="26"/>
                                </a:lnTo>
                                <a:lnTo>
                                  <a:pt x="12" y="49"/>
                                </a:lnTo>
                                <a:lnTo>
                                  <a:pt x="26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299880"/>
                            <a:ext cx="165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9">
                                <a:moveTo>
                                  <a:pt x="26" y="46"/>
                                </a:moveTo>
                                <a:lnTo>
                                  <a:pt x="20" y="23"/>
                                </a:lnTo>
                                <a:lnTo>
                                  <a:pt x="14" y="0"/>
                                </a:lnTo>
                                <a:lnTo>
                                  <a:pt x="0" y="4"/>
                                </a:lnTo>
                                <a:lnTo>
                                  <a:pt x="6" y="26"/>
                                </a:lnTo>
                                <a:lnTo>
                                  <a:pt x="12" y="49"/>
                                </a:lnTo>
                                <a:lnTo>
                                  <a:pt x="26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02400"/>
                            <a:ext cx="10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2">
                                <a:moveTo>
                                  <a:pt x="17" y="22"/>
                                </a:move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7" y="1"/>
                                </a:lnTo>
                                <a:lnTo>
                                  <a:pt x="6" y="2"/>
                                </a:lnTo>
                                <a:lnTo>
                                  <a:pt x="4" y="3"/>
                                </a:lnTo>
                                <a:lnTo>
                                  <a:pt x="2" y="4"/>
                                </a:lnTo>
                                <a:lnTo>
                                  <a:pt x="0" y="6"/>
                                </a:lnTo>
                                <a:lnTo>
                                  <a:pt x="1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0240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">
                                <a:moveTo>
                                  <a:pt x="11" y="0"/>
                                </a:moveTo>
                                <a:lnTo>
                                  <a:pt x="9" y="0"/>
                                </a:lnTo>
                                <a:lnTo>
                                  <a:pt x="7" y="1"/>
                                </a:lnTo>
                                <a:lnTo>
                                  <a:pt x="6" y="2"/>
                                </a:lnTo>
                                <a:lnTo>
                                  <a:pt x="4" y="3"/>
                                </a:lnTo>
                                <a:lnTo>
                                  <a:pt x="2" y="4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30600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44" y="33"/>
                                </a:moveTo>
                                <a:lnTo>
                                  <a:pt x="27" y="16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17" y="27"/>
                                </a:lnTo>
                                <a:lnTo>
                                  <a:pt x="34" y="43"/>
                                </a:lnTo>
                                <a:lnTo>
                                  <a:pt x="4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30600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44" y="33"/>
                                </a:moveTo>
                                <a:lnTo>
                                  <a:pt x="27" y="16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17" y="27"/>
                                </a:lnTo>
                                <a:lnTo>
                                  <a:pt x="34" y="43"/>
                                </a:lnTo>
                                <a:lnTo>
                                  <a:pt x="44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312480"/>
                            <a:ext cx="14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7">
                                <a:moveTo>
                                  <a:pt x="22" y="17"/>
                                </a:moveTo>
                                <a:lnTo>
                                  <a:pt x="5" y="0"/>
                                </a:lnTo>
                                <a:lnTo>
                                  <a:pt x="4" y="2"/>
                                </a:lnTo>
                                <a:lnTo>
                                  <a:pt x="3" y="3"/>
                                </a:lnTo>
                                <a:lnTo>
                                  <a:pt x="2" y="5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2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31248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">
                                <a:moveTo>
                                  <a:pt x="5" y="0"/>
                                </a:moveTo>
                                <a:lnTo>
                                  <a:pt x="4" y="2"/>
                                </a:lnTo>
                                <a:lnTo>
                                  <a:pt x="3" y="3"/>
                                </a:lnTo>
                                <a:lnTo>
                                  <a:pt x="2" y="5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319320"/>
                            <a:ext cx="309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5">
                                <a:moveTo>
                                  <a:pt x="49" y="11"/>
                                </a:moveTo>
                                <a:lnTo>
                                  <a:pt x="26" y="6"/>
                                </a:lnTo>
                                <a:lnTo>
                                  <a:pt x="4" y="0"/>
                                </a:lnTo>
                                <a:lnTo>
                                  <a:pt x="0" y="13"/>
                                </a:lnTo>
                                <a:lnTo>
                                  <a:pt x="23" y="19"/>
                                </a:lnTo>
                                <a:lnTo>
                                  <a:pt x="45" y="25"/>
                                </a:lnTo>
                                <a:lnTo>
                                  <a:pt x="4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319320"/>
                            <a:ext cx="309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5">
                                <a:moveTo>
                                  <a:pt x="49" y="11"/>
                                </a:moveTo>
                                <a:lnTo>
                                  <a:pt x="26" y="6"/>
                                </a:lnTo>
                                <a:lnTo>
                                  <a:pt x="4" y="0"/>
                                </a:lnTo>
                                <a:lnTo>
                                  <a:pt x="0" y="13"/>
                                </a:lnTo>
                                <a:lnTo>
                                  <a:pt x="23" y="19"/>
                                </a:lnTo>
                                <a:lnTo>
                                  <a:pt x="45" y="25"/>
                                </a:lnTo>
                                <a:lnTo>
                                  <a:pt x="49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2760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">
                                <a:moveTo>
                                  <a:pt x="24" y="6"/>
                                </a:move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0" y="8"/>
                                </a:lnTo>
                                <a:lnTo>
                                  <a:pt x="1" y="12"/>
                                </a:lnTo>
                                <a:lnTo>
                                  <a:pt x="2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276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">
                                <a:moveTo>
                                  <a:pt x="1" y="0"/>
                                </a:move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0" y="8"/>
                                </a:lnTo>
                                <a:lnTo>
                                  <a:pt x="1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327600"/>
                            <a:ext cx="30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6">
                                <a:moveTo>
                                  <a:pt x="45" y="0"/>
                                </a:moveTo>
                                <a:lnTo>
                                  <a:pt x="23" y="6"/>
                                </a:lnTo>
                                <a:lnTo>
                                  <a:pt x="0" y="12"/>
                                </a:lnTo>
                                <a:lnTo>
                                  <a:pt x="4" y="26"/>
                                </a:lnTo>
                                <a:lnTo>
                                  <a:pt x="26" y="20"/>
                                </a:lnTo>
                                <a:lnTo>
                                  <a:pt x="49" y="14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327600"/>
                            <a:ext cx="30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6">
                                <a:moveTo>
                                  <a:pt x="45" y="0"/>
                                </a:moveTo>
                                <a:lnTo>
                                  <a:pt x="23" y="6"/>
                                </a:lnTo>
                                <a:lnTo>
                                  <a:pt x="0" y="12"/>
                                </a:lnTo>
                                <a:lnTo>
                                  <a:pt x="4" y="26"/>
                                </a:lnTo>
                                <a:lnTo>
                                  <a:pt x="26" y="20"/>
                                </a:lnTo>
                                <a:lnTo>
                                  <a:pt x="49" y="14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340200"/>
                            <a:ext cx="14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6">
                                <a:moveTo>
                                  <a:pt x="22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8"/>
                                </a:lnTo>
                                <a:lnTo>
                                  <a:pt x="1" y="10"/>
                                </a:lnTo>
                                <a:lnTo>
                                  <a:pt x="2" y="11"/>
                                </a:lnTo>
                                <a:lnTo>
                                  <a:pt x="3" y="13"/>
                                </a:lnTo>
                                <a:lnTo>
                                  <a:pt x="4" y="15"/>
                                </a:lnTo>
                                <a:lnTo>
                                  <a:pt x="6" y="16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34416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" y="4"/>
                                </a:lnTo>
                                <a:lnTo>
                                  <a:pt x="2" y="5"/>
                                </a:lnTo>
                                <a:lnTo>
                                  <a:pt x="3" y="7"/>
                                </a:lnTo>
                                <a:lnTo>
                                  <a:pt x="4" y="9"/>
                                </a:lnTo>
                                <a:lnTo>
                                  <a:pt x="6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3294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33" y="0"/>
                                </a:moveTo>
                                <a:lnTo>
                                  <a:pt x="16" y="17"/>
                                </a:lnTo>
                                <a:lnTo>
                                  <a:pt x="0" y="33"/>
                                </a:lnTo>
                                <a:lnTo>
                                  <a:pt x="10" y="43"/>
                                </a:lnTo>
                                <a:lnTo>
                                  <a:pt x="26" y="27"/>
                                </a:lnTo>
                                <a:lnTo>
                                  <a:pt x="43" y="1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3294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33" y="0"/>
                                </a:moveTo>
                                <a:lnTo>
                                  <a:pt x="16" y="17"/>
                                </a:lnTo>
                                <a:lnTo>
                                  <a:pt x="0" y="33"/>
                                </a:lnTo>
                                <a:lnTo>
                                  <a:pt x="10" y="43"/>
                                </a:lnTo>
                                <a:lnTo>
                                  <a:pt x="26" y="27"/>
                                </a:lnTo>
                                <a:lnTo>
                                  <a:pt x="43" y="1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346680"/>
                            <a:ext cx="10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2">
                                <a:moveTo>
                                  <a:pt x="16" y="0"/>
                                </a:moveTo>
                                <a:lnTo>
                                  <a:pt x="0" y="16"/>
                                </a:lnTo>
                                <a:lnTo>
                                  <a:pt x="1" y="18"/>
                                </a:lnTo>
                                <a:lnTo>
                                  <a:pt x="3" y="19"/>
                                </a:lnTo>
                                <a:lnTo>
                                  <a:pt x="4" y="20"/>
                                </a:lnTo>
                                <a:lnTo>
                                  <a:pt x="6" y="21"/>
                                </a:lnTo>
                                <a:lnTo>
                                  <a:pt x="10" y="22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356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3" y="3"/>
                                </a:lnTo>
                                <a:lnTo>
                                  <a:pt x="4" y="4"/>
                                </a:lnTo>
                                <a:lnTo>
                                  <a:pt x="6" y="5"/>
                                </a:lnTo>
                                <a:lnTo>
                                  <a:pt x="1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332280"/>
                            <a:ext cx="165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9">
                                <a:moveTo>
                                  <a:pt x="13" y="0"/>
                                </a:moveTo>
                                <a:lnTo>
                                  <a:pt x="6" y="23"/>
                                </a:lnTo>
                                <a:lnTo>
                                  <a:pt x="0" y="45"/>
                                </a:lnTo>
                                <a:lnTo>
                                  <a:pt x="14" y="49"/>
                                </a:lnTo>
                                <a:lnTo>
                                  <a:pt x="20" y="27"/>
                                </a:lnTo>
                                <a:lnTo>
                                  <a:pt x="26" y="4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332280"/>
                            <a:ext cx="165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9">
                                <a:moveTo>
                                  <a:pt x="13" y="0"/>
                                </a:moveTo>
                                <a:lnTo>
                                  <a:pt x="6" y="23"/>
                                </a:lnTo>
                                <a:lnTo>
                                  <a:pt x="0" y="45"/>
                                </a:lnTo>
                                <a:lnTo>
                                  <a:pt x="14" y="49"/>
                                </a:lnTo>
                                <a:lnTo>
                                  <a:pt x="20" y="27"/>
                                </a:lnTo>
                                <a:lnTo>
                                  <a:pt x="26" y="4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49200"/>
                            <a:ext cx="7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3">
                                <a:moveTo>
                                  <a:pt x="6" y="0"/>
                                </a:moveTo>
                                <a:lnTo>
                                  <a:pt x="0" y="22"/>
                                </a:lnTo>
                                <a:lnTo>
                                  <a:pt x="2" y="23"/>
                                </a:lnTo>
                                <a:lnTo>
                                  <a:pt x="4" y="23"/>
                                </a:lnTo>
                                <a:lnTo>
                                  <a:pt x="6" y="23"/>
                                </a:lnTo>
                                <a:lnTo>
                                  <a:pt x="8" y="23"/>
                                </a:lnTo>
                                <a:lnTo>
                                  <a:pt x="10" y="23"/>
                                </a:lnTo>
                                <a:lnTo>
                                  <a:pt x="12" y="22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63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4" y="1"/>
                                </a:lnTo>
                                <a:lnTo>
                                  <a:pt x="6" y="1"/>
                                </a:lnTo>
                                <a:lnTo>
                                  <a:pt x="8" y="1"/>
                                </a:lnTo>
                                <a:lnTo>
                                  <a:pt x="10" y="1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32280"/>
                            <a:ext cx="165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9">
                                <a:moveTo>
                                  <a:pt x="0" y="4"/>
                                </a:moveTo>
                                <a:lnTo>
                                  <a:pt x="6" y="27"/>
                                </a:lnTo>
                                <a:lnTo>
                                  <a:pt x="12" y="49"/>
                                </a:lnTo>
                                <a:lnTo>
                                  <a:pt x="26" y="45"/>
                                </a:lnTo>
                                <a:lnTo>
                                  <a:pt x="20" y="23"/>
                                </a:lnTo>
                                <a:lnTo>
                                  <a:pt x="13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32280"/>
                            <a:ext cx="165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9">
                                <a:moveTo>
                                  <a:pt x="0" y="4"/>
                                </a:moveTo>
                                <a:lnTo>
                                  <a:pt x="6" y="27"/>
                                </a:lnTo>
                                <a:lnTo>
                                  <a:pt x="12" y="49"/>
                                </a:lnTo>
                                <a:lnTo>
                                  <a:pt x="26" y="45"/>
                                </a:lnTo>
                                <a:lnTo>
                                  <a:pt x="20" y="23"/>
                                </a:lnTo>
                                <a:lnTo>
                                  <a:pt x="13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346680"/>
                            <a:ext cx="10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2">
                                <a:moveTo>
                                  <a:pt x="0" y="0"/>
                                </a:moveTo>
                                <a:lnTo>
                                  <a:pt x="6" y="22"/>
                                </a:lnTo>
                                <a:lnTo>
                                  <a:pt x="8" y="22"/>
                                </a:lnTo>
                                <a:lnTo>
                                  <a:pt x="10" y="21"/>
                                </a:lnTo>
                                <a:lnTo>
                                  <a:pt x="12" y="20"/>
                                </a:lnTo>
                                <a:lnTo>
                                  <a:pt x="13" y="19"/>
                                </a:lnTo>
                                <a:lnTo>
                                  <a:pt x="16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56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">
                                <a:moveTo>
                                  <a:pt x="0" y="6"/>
                                </a:moveTo>
                                <a:lnTo>
                                  <a:pt x="2" y="6"/>
                                </a:lnTo>
                                <a:lnTo>
                                  <a:pt x="4" y="5"/>
                                </a:lnTo>
                                <a:lnTo>
                                  <a:pt x="6" y="4"/>
                                </a:lnTo>
                                <a:lnTo>
                                  <a:pt x="7" y="3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3294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0" y="10"/>
                                </a:moveTo>
                                <a:lnTo>
                                  <a:pt x="17" y="27"/>
                                </a:lnTo>
                                <a:lnTo>
                                  <a:pt x="33" y="43"/>
                                </a:lnTo>
                                <a:lnTo>
                                  <a:pt x="43" y="33"/>
                                </a:lnTo>
                                <a:lnTo>
                                  <a:pt x="27" y="17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3294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0" y="10"/>
                                </a:moveTo>
                                <a:lnTo>
                                  <a:pt x="17" y="27"/>
                                </a:lnTo>
                                <a:lnTo>
                                  <a:pt x="33" y="43"/>
                                </a:lnTo>
                                <a:lnTo>
                                  <a:pt x="43" y="33"/>
                                </a:lnTo>
                                <a:lnTo>
                                  <a:pt x="27" y="17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40200"/>
                            <a:ext cx="14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6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17" y="15"/>
                                </a:lnTo>
                                <a:lnTo>
                                  <a:pt x="19" y="13"/>
                                </a:lnTo>
                                <a:lnTo>
                                  <a:pt x="20" y="12"/>
                                </a:lnTo>
                                <a:lnTo>
                                  <a:pt x="21" y="10"/>
                                </a:lnTo>
                                <a:lnTo>
                                  <a:pt x="21" y="8"/>
                                </a:lnTo>
                                <a:lnTo>
                                  <a:pt x="22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34416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0">
                                <a:moveTo>
                                  <a:pt x="0" y="10"/>
                                </a:moveTo>
                                <a:lnTo>
                                  <a:pt x="1" y="9"/>
                                </a:lnTo>
                                <a:lnTo>
                                  <a:pt x="3" y="7"/>
                                </a:lnTo>
                                <a:lnTo>
                                  <a:pt x="4" y="6"/>
                                </a:lnTo>
                                <a:lnTo>
                                  <a:pt x="5" y="4"/>
                                </a:lnTo>
                                <a:lnTo>
                                  <a:pt x="5" y="2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327600"/>
                            <a:ext cx="30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6">
                                <a:moveTo>
                                  <a:pt x="0" y="14"/>
                                </a:moveTo>
                                <a:lnTo>
                                  <a:pt x="23" y="20"/>
                                </a:lnTo>
                                <a:lnTo>
                                  <a:pt x="45" y="26"/>
                                </a:lnTo>
                                <a:lnTo>
                                  <a:pt x="49" y="12"/>
                                </a:lnTo>
                                <a:lnTo>
                                  <a:pt x="26" y="6"/>
                                </a:lnTo>
                                <a:lnTo>
                                  <a:pt x="3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327600"/>
                            <a:ext cx="30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6">
                                <a:moveTo>
                                  <a:pt x="0" y="14"/>
                                </a:moveTo>
                                <a:lnTo>
                                  <a:pt x="23" y="20"/>
                                </a:lnTo>
                                <a:lnTo>
                                  <a:pt x="45" y="26"/>
                                </a:lnTo>
                                <a:lnTo>
                                  <a:pt x="49" y="12"/>
                                </a:lnTo>
                                <a:lnTo>
                                  <a:pt x="26" y="6"/>
                                </a:lnTo>
                                <a:lnTo>
                                  <a:pt x="3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32760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">
                                <a:moveTo>
                                  <a:pt x="0" y="6"/>
                                </a:moveTo>
                                <a:lnTo>
                                  <a:pt x="23" y="12"/>
                                </a:lnTo>
                                <a:lnTo>
                                  <a:pt x="23" y="10"/>
                                </a:lnTo>
                                <a:lnTo>
                                  <a:pt x="24" y="8"/>
                                </a:lnTo>
                                <a:lnTo>
                                  <a:pt x="24" y="6"/>
                                </a:lnTo>
                                <a:lnTo>
                                  <a:pt x="24" y="4"/>
                                </a:lnTo>
                                <a:lnTo>
                                  <a:pt x="23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3276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">
                                <a:moveTo>
                                  <a:pt x="0" y="12"/>
                                </a:moveTo>
                                <a:lnTo>
                                  <a:pt x="0" y="10"/>
                                </a:lnTo>
                                <a:lnTo>
                                  <a:pt x="1" y="8"/>
                                </a:lnTo>
                                <a:lnTo>
                                  <a:pt x="1" y="6"/>
                                </a:lnTo>
                                <a:lnTo>
                                  <a:pt x="1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616760"/>
                            <a:ext cx="309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5">
                                <a:moveTo>
                                  <a:pt x="3" y="25"/>
                                </a:moveTo>
                                <a:lnTo>
                                  <a:pt x="26" y="19"/>
                                </a:lnTo>
                                <a:lnTo>
                                  <a:pt x="49" y="14"/>
                                </a:lnTo>
                                <a:lnTo>
                                  <a:pt x="45" y="0"/>
                                </a:lnTo>
                                <a:lnTo>
                                  <a:pt x="23" y="6"/>
                                </a:lnTo>
                                <a:lnTo>
                                  <a:pt x="0" y="11"/>
                                </a:lnTo>
                                <a:lnTo>
                                  <a:pt x="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616760"/>
                            <a:ext cx="309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5">
                                <a:moveTo>
                                  <a:pt x="3" y="25"/>
                                </a:moveTo>
                                <a:lnTo>
                                  <a:pt x="26" y="19"/>
                                </a:lnTo>
                                <a:lnTo>
                                  <a:pt x="49" y="14"/>
                                </a:lnTo>
                                <a:lnTo>
                                  <a:pt x="45" y="0"/>
                                </a:lnTo>
                                <a:lnTo>
                                  <a:pt x="23" y="6"/>
                                </a:lnTo>
                                <a:lnTo>
                                  <a:pt x="0" y="11"/>
                                </a:lnTo>
                                <a:lnTo>
                                  <a:pt x="3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609560"/>
                            <a:ext cx="14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7">
                                <a:moveTo>
                                  <a:pt x="0" y="17"/>
                                </a:moveTo>
                                <a:lnTo>
                                  <a:pt x="22" y="11"/>
                                </a:lnTo>
                                <a:lnTo>
                                  <a:pt x="22" y="9"/>
                                </a:lnTo>
                                <a:lnTo>
                                  <a:pt x="21" y="7"/>
                                </a:lnTo>
                                <a:lnTo>
                                  <a:pt x="20" y="5"/>
                                </a:lnTo>
                                <a:lnTo>
                                  <a:pt x="19" y="3"/>
                                </a:lnTo>
                                <a:lnTo>
                                  <a:pt x="16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60956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11"/>
                                </a:moveTo>
                                <a:lnTo>
                                  <a:pt x="6" y="9"/>
                                </a:lnTo>
                                <a:lnTo>
                                  <a:pt x="5" y="7"/>
                                </a:lnTo>
                                <a:lnTo>
                                  <a:pt x="4" y="5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60344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10" y="43"/>
                                </a:moveTo>
                                <a:lnTo>
                                  <a:pt x="27" y="27"/>
                                </a:lnTo>
                                <a:lnTo>
                                  <a:pt x="43" y="10"/>
                                </a:lnTo>
                                <a:lnTo>
                                  <a:pt x="33" y="0"/>
                                </a:lnTo>
                                <a:lnTo>
                                  <a:pt x="17" y="16"/>
                                </a:lnTo>
                                <a:lnTo>
                                  <a:pt x="0" y="33"/>
                                </a:lnTo>
                                <a:lnTo>
                                  <a:pt x="1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60344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10" y="43"/>
                                </a:moveTo>
                                <a:lnTo>
                                  <a:pt x="27" y="27"/>
                                </a:lnTo>
                                <a:lnTo>
                                  <a:pt x="43" y="10"/>
                                </a:lnTo>
                                <a:lnTo>
                                  <a:pt x="33" y="0"/>
                                </a:lnTo>
                                <a:lnTo>
                                  <a:pt x="17" y="16"/>
                                </a:lnTo>
                                <a:lnTo>
                                  <a:pt x="0" y="33"/>
                                </a:lnTo>
                                <a:lnTo>
                                  <a:pt x="1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599480"/>
                            <a:ext cx="10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2">
                                <a:moveTo>
                                  <a:pt x="0" y="22"/>
                                </a:moveTo>
                                <a:lnTo>
                                  <a:pt x="16" y="6"/>
                                </a:lnTo>
                                <a:lnTo>
                                  <a:pt x="15" y="5"/>
                                </a:lnTo>
                                <a:lnTo>
                                  <a:pt x="13" y="3"/>
                                </a:lnTo>
                                <a:lnTo>
                                  <a:pt x="12" y="2"/>
                                </a:lnTo>
                                <a:lnTo>
                                  <a:pt x="10" y="1"/>
                                </a:lnTo>
                                <a:lnTo>
                                  <a:pt x="8" y="1"/>
                                </a:lnTo>
                                <a:lnTo>
                                  <a:pt x="5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59948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">
                                <a:moveTo>
                                  <a:pt x="11" y="6"/>
                                </a:moveTo>
                                <a:lnTo>
                                  <a:pt x="10" y="5"/>
                                </a:lnTo>
                                <a:lnTo>
                                  <a:pt x="8" y="3"/>
                                </a:lnTo>
                                <a:lnTo>
                                  <a:pt x="7" y="2"/>
                                </a:lnTo>
                                <a:lnTo>
                                  <a:pt x="5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596960"/>
                            <a:ext cx="15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9">
                                <a:moveTo>
                                  <a:pt x="14" y="49"/>
                                </a:moveTo>
                                <a:lnTo>
                                  <a:pt x="20" y="26"/>
                                </a:lnTo>
                                <a:lnTo>
                                  <a:pt x="25" y="4"/>
                                </a:lnTo>
                                <a:lnTo>
                                  <a:pt x="12" y="0"/>
                                </a:lnTo>
                                <a:lnTo>
                                  <a:pt x="6" y="23"/>
                                </a:lnTo>
                                <a:lnTo>
                                  <a:pt x="0" y="46"/>
                                </a:lnTo>
                                <a:lnTo>
                                  <a:pt x="1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596960"/>
                            <a:ext cx="15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9">
                                <a:moveTo>
                                  <a:pt x="14" y="49"/>
                                </a:moveTo>
                                <a:lnTo>
                                  <a:pt x="20" y="26"/>
                                </a:lnTo>
                                <a:lnTo>
                                  <a:pt x="25" y="4"/>
                                </a:lnTo>
                                <a:lnTo>
                                  <a:pt x="12" y="0"/>
                                </a:lnTo>
                                <a:lnTo>
                                  <a:pt x="6" y="23"/>
                                </a:lnTo>
                                <a:lnTo>
                                  <a:pt x="0" y="46"/>
                                </a:lnTo>
                                <a:lnTo>
                                  <a:pt x="14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59624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4">
                                <a:moveTo>
                                  <a:pt x="6" y="24"/>
                                </a:moveTo>
                                <a:lnTo>
                                  <a:pt x="12" y="1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0" y="1"/>
                                </a:lnTo>
                                <a:lnTo>
                                  <a:pt x="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596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">
                                <a:moveTo>
                                  <a:pt x="12" y="1"/>
                                </a:move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596960"/>
                            <a:ext cx="165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9">
                                <a:moveTo>
                                  <a:pt x="26" y="46"/>
                                </a:moveTo>
                                <a:lnTo>
                                  <a:pt x="20" y="23"/>
                                </a:lnTo>
                                <a:lnTo>
                                  <a:pt x="14" y="0"/>
                                </a:lnTo>
                                <a:lnTo>
                                  <a:pt x="0" y="4"/>
                                </a:lnTo>
                                <a:lnTo>
                                  <a:pt x="6" y="26"/>
                                </a:lnTo>
                                <a:lnTo>
                                  <a:pt x="12" y="49"/>
                                </a:lnTo>
                                <a:lnTo>
                                  <a:pt x="26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596960"/>
                            <a:ext cx="165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9">
                                <a:moveTo>
                                  <a:pt x="26" y="46"/>
                                </a:moveTo>
                                <a:lnTo>
                                  <a:pt x="20" y="23"/>
                                </a:lnTo>
                                <a:lnTo>
                                  <a:pt x="14" y="0"/>
                                </a:lnTo>
                                <a:lnTo>
                                  <a:pt x="0" y="4"/>
                                </a:lnTo>
                                <a:lnTo>
                                  <a:pt x="6" y="26"/>
                                </a:lnTo>
                                <a:lnTo>
                                  <a:pt x="12" y="49"/>
                                </a:lnTo>
                                <a:lnTo>
                                  <a:pt x="26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599480"/>
                            <a:ext cx="10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2">
                                <a:moveTo>
                                  <a:pt x="17" y="22"/>
                                </a:move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7" y="1"/>
                                </a:lnTo>
                                <a:lnTo>
                                  <a:pt x="6" y="2"/>
                                </a:lnTo>
                                <a:lnTo>
                                  <a:pt x="4" y="3"/>
                                </a:lnTo>
                                <a:lnTo>
                                  <a:pt x="2" y="4"/>
                                </a:lnTo>
                                <a:lnTo>
                                  <a:pt x="0" y="6"/>
                                </a:lnTo>
                                <a:lnTo>
                                  <a:pt x="1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59948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">
                                <a:moveTo>
                                  <a:pt x="11" y="0"/>
                                </a:moveTo>
                                <a:lnTo>
                                  <a:pt x="9" y="0"/>
                                </a:lnTo>
                                <a:lnTo>
                                  <a:pt x="7" y="1"/>
                                </a:lnTo>
                                <a:lnTo>
                                  <a:pt x="6" y="2"/>
                                </a:lnTo>
                                <a:lnTo>
                                  <a:pt x="4" y="3"/>
                                </a:lnTo>
                                <a:lnTo>
                                  <a:pt x="2" y="4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60344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44" y="33"/>
                                </a:moveTo>
                                <a:lnTo>
                                  <a:pt x="27" y="16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17" y="27"/>
                                </a:lnTo>
                                <a:lnTo>
                                  <a:pt x="34" y="43"/>
                                </a:lnTo>
                                <a:lnTo>
                                  <a:pt x="4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60344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44" y="33"/>
                                </a:moveTo>
                                <a:lnTo>
                                  <a:pt x="27" y="16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17" y="27"/>
                                </a:lnTo>
                                <a:lnTo>
                                  <a:pt x="34" y="43"/>
                                </a:lnTo>
                                <a:lnTo>
                                  <a:pt x="44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609560"/>
                            <a:ext cx="14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7">
                                <a:moveTo>
                                  <a:pt x="22" y="17"/>
                                </a:moveTo>
                                <a:lnTo>
                                  <a:pt x="5" y="0"/>
                                </a:lnTo>
                                <a:lnTo>
                                  <a:pt x="4" y="2"/>
                                </a:lnTo>
                                <a:lnTo>
                                  <a:pt x="3" y="3"/>
                                </a:lnTo>
                                <a:lnTo>
                                  <a:pt x="2" y="5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2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60956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">
                                <a:moveTo>
                                  <a:pt x="5" y="0"/>
                                </a:moveTo>
                                <a:lnTo>
                                  <a:pt x="4" y="2"/>
                                </a:lnTo>
                                <a:lnTo>
                                  <a:pt x="3" y="3"/>
                                </a:lnTo>
                                <a:lnTo>
                                  <a:pt x="2" y="5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616760"/>
                            <a:ext cx="309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5">
                                <a:moveTo>
                                  <a:pt x="49" y="11"/>
                                </a:moveTo>
                                <a:lnTo>
                                  <a:pt x="26" y="6"/>
                                </a:lnTo>
                                <a:lnTo>
                                  <a:pt x="4" y="0"/>
                                </a:lnTo>
                                <a:lnTo>
                                  <a:pt x="0" y="14"/>
                                </a:lnTo>
                                <a:lnTo>
                                  <a:pt x="23" y="19"/>
                                </a:lnTo>
                                <a:lnTo>
                                  <a:pt x="45" y="25"/>
                                </a:lnTo>
                                <a:lnTo>
                                  <a:pt x="4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616760"/>
                            <a:ext cx="309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5">
                                <a:moveTo>
                                  <a:pt x="49" y="11"/>
                                </a:moveTo>
                                <a:lnTo>
                                  <a:pt x="26" y="6"/>
                                </a:lnTo>
                                <a:lnTo>
                                  <a:pt x="4" y="0"/>
                                </a:lnTo>
                                <a:lnTo>
                                  <a:pt x="0" y="14"/>
                                </a:lnTo>
                                <a:lnTo>
                                  <a:pt x="23" y="19"/>
                                </a:lnTo>
                                <a:lnTo>
                                  <a:pt x="45" y="25"/>
                                </a:lnTo>
                                <a:lnTo>
                                  <a:pt x="49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625760"/>
                            <a:ext cx="15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">
                                <a:moveTo>
                                  <a:pt x="24" y="5"/>
                                </a:move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0" y="8"/>
                                </a:lnTo>
                                <a:lnTo>
                                  <a:pt x="1" y="11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62576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">
                                <a:moveTo>
                                  <a:pt x="1" y="0"/>
                                </a:move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0" y="8"/>
                                </a:lnTo>
                                <a:lnTo>
                                  <a:pt x="1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625760"/>
                            <a:ext cx="309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5">
                                <a:moveTo>
                                  <a:pt x="45" y="0"/>
                                </a:moveTo>
                                <a:lnTo>
                                  <a:pt x="23" y="5"/>
                                </a:lnTo>
                                <a:lnTo>
                                  <a:pt x="0" y="11"/>
                                </a:lnTo>
                                <a:lnTo>
                                  <a:pt x="4" y="25"/>
                                </a:lnTo>
                                <a:lnTo>
                                  <a:pt x="26" y="19"/>
                                </a:lnTo>
                                <a:lnTo>
                                  <a:pt x="49" y="1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625760"/>
                            <a:ext cx="309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5">
                                <a:moveTo>
                                  <a:pt x="45" y="0"/>
                                </a:moveTo>
                                <a:lnTo>
                                  <a:pt x="23" y="5"/>
                                </a:lnTo>
                                <a:lnTo>
                                  <a:pt x="0" y="11"/>
                                </a:lnTo>
                                <a:lnTo>
                                  <a:pt x="4" y="25"/>
                                </a:lnTo>
                                <a:lnTo>
                                  <a:pt x="26" y="19"/>
                                </a:lnTo>
                                <a:lnTo>
                                  <a:pt x="49" y="1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637640"/>
                            <a:ext cx="14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6">
                                <a:moveTo>
                                  <a:pt x="22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8"/>
                                </a:lnTo>
                                <a:lnTo>
                                  <a:pt x="1" y="10"/>
                                </a:lnTo>
                                <a:lnTo>
                                  <a:pt x="2" y="12"/>
                                </a:lnTo>
                                <a:lnTo>
                                  <a:pt x="3" y="13"/>
                                </a:lnTo>
                                <a:lnTo>
                                  <a:pt x="5" y="16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64160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" y="4"/>
                                </a:lnTo>
                                <a:lnTo>
                                  <a:pt x="2" y="6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627560"/>
                            <a:ext cx="28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2">
                                <a:moveTo>
                                  <a:pt x="34" y="0"/>
                                </a:moveTo>
                                <a:lnTo>
                                  <a:pt x="17" y="16"/>
                                </a:lnTo>
                                <a:lnTo>
                                  <a:pt x="0" y="32"/>
                                </a:lnTo>
                                <a:lnTo>
                                  <a:pt x="10" y="42"/>
                                </a:lnTo>
                                <a:lnTo>
                                  <a:pt x="27" y="26"/>
                                </a:lnTo>
                                <a:lnTo>
                                  <a:pt x="44" y="1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627560"/>
                            <a:ext cx="28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2">
                                <a:moveTo>
                                  <a:pt x="34" y="0"/>
                                </a:moveTo>
                                <a:lnTo>
                                  <a:pt x="17" y="16"/>
                                </a:lnTo>
                                <a:lnTo>
                                  <a:pt x="0" y="32"/>
                                </a:lnTo>
                                <a:lnTo>
                                  <a:pt x="10" y="42"/>
                                </a:lnTo>
                                <a:lnTo>
                                  <a:pt x="27" y="26"/>
                                </a:lnTo>
                                <a:lnTo>
                                  <a:pt x="44" y="1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644120"/>
                            <a:ext cx="10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3">
                                <a:moveTo>
                                  <a:pt x="17" y="0"/>
                                </a:moveTo>
                                <a:lnTo>
                                  <a:pt x="0" y="16"/>
                                </a:lnTo>
                                <a:lnTo>
                                  <a:pt x="2" y="18"/>
                                </a:lnTo>
                                <a:lnTo>
                                  <a:pt x="3" y="19"/>
                                </a:lnTo>
                                <a:lnTo>
                                  <a:pt x="5" y="20"/>
                                </a:lnTo>
                                <a:lnTo>
                                  <a:pt x="7" y="21"/>
                                </a:lnTo>
                                <a:lnTo>
                                  <a:pt x="9" y="22"/>
                                </a:lnTo>
                                <a:lnTo>
                                  <a:pt x="11" y="23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654200"/>
                            <a:ext cx="6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3" y="3"/>
                                </a:lnTo>
                                <a:lnTo>
                                  <a:pt x="5" y="4"/>
                                </a:lnTo>
                                <a:lnTo>
                                  <a:pt x="7" y="5"/>
                                </a:lnTo>
                                <a:lnTo>
                                  <a:pt x="9" y="6"/>
                                </a:lnTo>
                                <a:lnTo>
                                  <a:pt x="11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629360"/>
                            <a:ext cx="165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9">
                                <a:moveTo>
                                  <a:pt x="12" y="0"/>
                                </a:moveTo>
                                <a:lnTo>
                                  <a:pt x="6" y="23"/>
                                </a:lnTo>
                                <a:lnTo>
                                  <a:pt x="0" y="46"/>
                                </a:lnTo>
                                <a:lnTo>
                                  <a:pt x="14" y="49"/>
                                </a:lnTo>
                                <a:lnTo>
                                  <a:pt x="20" y="27"/>
                                </a:lnTo>
                                <a:lnTo>
                                  <a:pt x="26" y="4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629360"/>
                            <a:ext cx="165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9">
                                <a:moveTo>
                                  <a:pt x="12" y="0"/>
                                </a:moveTo>
                                <a:lnTo>
                                  <a:pt x="6" y="23"/>
                                </a:lnTo>
                                <a:lnTo>
                                  <a:pt x="0" y="46"/>
                                </a:lnTo>
                                <a:lnTo>
                                  <a:pt x="14" y="49"/>
                                </a:lnTo>
                                <a:lnTo>
                                  <a:pt x="20" y="27"/>
                                </a:lnTo>
                                <a:lnTo>
                                  <a:pt x="26" y="4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646640"/>
                            <a:ext cx="7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3">
                                <a:moveTo>
                                  <a:pt x="6" y="0"/>
                                </a:moveTo>
                                <a:lnTo>
                                  <a:pt x="0" y="22"/>
                                </a:lnTo>
                                <a:lnTo>
                                  <a:pt x="2" y="23"/>
                                </a:lnTo>
                                <a:lnTo>
                                  <a:pt x="4" y="23"/>
                                </a:lnTo>
                                <a:lnTo>
                                  <a:pt x="6" y="23"/>
                                </a:lnTo>
                                <a:lnTo>
                                  <a:pt x="8" y="23"/>
                                </a:lnTo>
                                <a:lnTo>
                                  <a:pt x="12" y="22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6606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4" y="1"/>
                                </a:lnTo>
                                <a:lnTo>
                                  <a:pt x="6" y="1"/>
                                </a:lnTo>
                                <a:lnTo>
                                  <a:pt x="8" y="1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629360"/>
                            <a:ext cx="15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9">
                                <a:moveTo>
                                  <a:pt x="0" y="4"/>
                                </a:moveTo>
                                <a:lnTo>
                                  <a:pt x="6" y="27"/>
                                </a:lnTo>
                                <a:lnTo>
                                  <a:pt x="12" y="49"/>
                                </a:lnTo>
                                <a:lnTo>
                                  <a:pt x="25" y="46"/>
                                </a:lnTo>
                                <a:lnTo>
                                  <a:pt x="20" y="23"/>
                                </a:lnTo>
                                <a:lnTo>
                                  <a:pt x="14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629360"/>
                            <a:ext cx="15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9">
                                <a:moveTo>
                                  <a:pt x="0" y="4"/>
                                </a:moveTo>
                                <a:lnTo>
                                  <a:pt x="6" y="27"/>
                                </a:lnTo>
                                <a:lnTo>
                                  <a:pt x="12" y="49"/>
                                </a:lnTo>
                                <a:lnTo>
                                  <a:pt x="25" y="46"/>
                                </a:lnTo>
                                <a:lnTo>
                                  <a:pt x="20" y="23"/>
                                </a:lnTo>
                                <a:lnTo>
                                  <a:pt x="14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644120"/>
                            <a:ext cx="10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3">
                                <a:moveTo>
                                  <a:pt x="0" y="0"/>
                                </a:moveTo>
                                <a:lnTo>
                                  <a:pt x="5" y="23"/>
                                </a:lnTo>
                                <a:lnTo>
                                  <a:pt x="8" y="22"/>
                                </a:lnTo>
                                <a:lnTo>
                                  <a:pt x="9" y="21"/>
                                </a:lnTo>
                                <a:lnTo>
                                  <a:pt x="11" y="20"/>
                                </a:lnTo>
                                <a:lnTo>
                                  <a:pt x="13" y="19"/>
                                </a:lnTo>
                                <a:lnTo>
                                  <a:pt x="15" y="18"/>
                                </a:lnTo>
                                <a:lnTo>
                                  <a:pt x="16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654200"/>
                            <a:ext cx="6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7"/>
                                </a:moveTo>
                                <a:lnTo>
                                  <a:pt x="3" y="6"/>
                                </a:lnTo>
                                <a:lnTo>
                                  <a:pt x="4" y="5"/>
                                </a:lnTo>
                                <a:lnTo>
                                  <a:pt x="6" y="4"/>
                                </a:lnTo>
                                <a:lnTo>
                                  <a:pt x="8" y="3"/>
                                </a:lnTo>
                                <a:lnTo>
                                  <a:pt x="10" y="2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62756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10"/>
                                </a:moveTo>
                                <a:lnTo>
                                  <a:pt x="17" y="26"/>
                                </a:lnTo>
                                <a:lnTo>
                                  <a:pt x="33" y="42"/>
                                </a:lnTo>
                                <a:lnTo>
                                  <a:pt x="43" y="32"/>
                                </a:lnTo>
                                <a:lnTo>
                                  <a:pt x="27" y="16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62756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10"/>
                                </a:moveTo>
                                <a:lnTo>
                                  <a:pt x="17" y="26"/>
                                </a:lnTo>
                                <a:lnTo>
                                  <a:pt x="33" y="42"/>
                                </a:lnTo>
                                <a:lnTo>
                                  <a:pt x="43" y="32"/>
                                </a:lnTo>
                                <a:lnTo>
                                  <a:pt x="27" y="16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637640"/>
                            <a:ext cx="14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6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18" y="15"/>
                                </a:lnTo>
                                <a:lnTo>
                                  <a:pt x="19" y="13"/>
                                </a:lnTo>
                                <a:lnTo>
                                  <a:pt x="20" y="11"/>
                                </a:lnTo>
                                <a:lnTo>
                                  <a:pt x="21" y="10"/>
                                </a:lnTo>
                                <a:lnTo>
                                  <a:pt x="22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64160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0">
                                <a:moveTo>
                                  <a:pt x="0" y="10"/>
                                </a:moveTo>
                                <a:lnTo>
                                  <a:pt x="2" y="9"/>
                                </a:lnTo>
                                <a:lnTo>
                                  <a:pt x="3" y="7"/>
                                </a:lnTo>
                                <a:lnTo>
                                  <a:pt x="4" y="5"/>
                                </a:lnTo>
                                <a:lnTo>
                                  <a:pt x="5" y="4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625760"/>
                            <a:ext cx="309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5">
                                <a:moveTo>
                                  <a:pt x="0" y="13"/>
                                </a:moveTo>
                                <a:lnTo>
                                  <a:pt x="23" y="19"/>
                                </a:lnTo>
                                <a:lnTo>
                                  <a:pt x="45" y="25"/>
                                </a:lnTo>
                                <a:lnTo>
                                  <a:pt x="49" y="11"/>
                                </a:lnTo>
                                <a:lnTo>
                                  <a:pt x="26" y="5"/>
                                </a:lnTo>
                                <a:lnTo>
                                  <a:pt x="3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625760"/>
                            <a:ext cx="309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5">
                                <a:moveTo>
                                  <a:pt x="0" y="13"/>
                                </a:moveTo>
                                <a:lnTo>
                                  <a:pt x="23" y="19"/>
                                </a:lnTo>
                                <a:lnTo>
                                  <a:pt x="45" y="25"/>
                                </a:lnTo>
                                <a:lnTo>
                                  <a:pt x="49" y="11"/>
                                </a:lnTo>
                                <a:lnTo>
                                  <a:pt x="26" y="5"/>
                                </a:lnTo>
                                <a:lnTo>
                                  <a:pt x="3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625760"/>
                            <a:ext cx="15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">
                                <a:moveTo>
                                  <a:pt x="0" y="5"/>
                                </a:moveTo>
                                <a:lnTo>
                                  <a:pt x="23" y="11"/>
                                </a:lnTo>
                                <a:lnTo>
                                  <a:pt x="23" y="9"/>
                                </a:lnTo>
                                <a:lnTo>
                                  <a:pt x="24" y="7"/>
                                </a:lnTo>
                                <a:lnTo>
                                  <a:pt x="24" y="5"/>
                                </a:lnTo>
                                <a:lnTo>
                                  <a:pt x="24" y="3"/>
                                </a:lnTo>
                                <a:lnTo>
                                  <a:pt x="23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0240" y="1809000"/>
                            <a:ext cx="134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000000"/>
                                  <w:lang w:val="ru-RU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400" y="0"/>
                            <a:ext cx="248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000000"/>
                                  <w:lang w:val="ru-RU" w:bidi="ar-SA"/>
                                </w:rPr>
                                <w:t>WK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040" y="162576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">
                                <a:moveTo>
                                  <a:pt x="0" y="11"/>
                                </a:moveTo>
                                <a:lnTo>
                                  <a:pt x="0" y="9"/>
                                </a:lnTo>
                                <a:lnTo>
                                  <a:pt x="1" y="7"/>
                                </a:lnTo>
                                <a:lnTo>
                                  <a:pt x="1" y="5"/>
                                </a:lnTo>
                                <a:lnTo>
                                  <a:pt x="1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1186920"/>
                            <a:ext cx="173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1047600"/>
                            <a:ext cx="173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905400"/>
                            <a:ext cx="173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798120"/>
                            <a:ext cx="173520" cy="4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4080" y="1296720"/>
                            <a:ext cx="0" cy="489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332280"/>
                            <a:ext cx="0" cy="46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984960"/>
                            <a:ext cx="167760" cy="22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984960"/>
                            <a:ext cx="167760" cy="22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2440" y="1179360"/>
                            <a:ext cx="141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000000"/>
                                  <w:lang w:val="ru-RU" w:bidi="ar-SA"/>
                                </w:rPr>
                                <w:t>D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2480" y="1809000"/>
                            <a:ext cx="134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000000"/>
                                  <w:lang w:val="ru-RU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2240" y="956880"/>
                            <a:ext cx="27828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437">
                                <a:moveTo>
                                  <a:pt x="438" y="219"/>
                                </a:moveTo>
                                <a:lnTo>
                                  <a:pt x="434" y="180"/>
                                </a:lnTo>
                                <a:lnTo>
                                  <a:pt x="425" y="144"/>
                                </a:lnTo>
                                <a:lnTo>
                                  <a:pt x="408" y="109"/>
                                </a:lnTo>
                                <a:lnTo>
                                  <a:pt x="386" y="78"/>
                                </a:lnTo>
                                <a:lnTo>
                                  <a:pt x="359" y="51"/>
                                </a:lnTo>
                                <a:lnTo>
                                  <a:pt x="328" y="29"/>
                                </a:lnTo>
                                <a:lnTo>
                                  <a:pt x="294" y="13"/>
                                </a:lnTo>
                                <a:lnTo>
                                  <a:pt x="257" y="3"/>
                                </a:lnTo>
                                <a:lnTo>
                                  <a:pt x="219" y="0"/>
                                </a:lnTo>
                                <a:lnTo>
                                  <a:pt x="181" y="3"/>
                                </a:lnTo>
                                <a:lnTo>
                                  <a:pt x="144" y="13"/>
                                </a:lnTo>
                                <a:lnTo>
                                  <a:pt x="110" y="29"/>
                                </a:lnTo>
                                <a:lnTo>
                                  <a:pt x="79" y="51"/>
                                </a:lnTo>
                                <a:lnTo>
                                  <a:pt x="52" y="78"/>
                                </a:lnTo>
                                <a:lnTo>
                                  <a:pt x="30" y="109"/>
                                </a:lnTo>
                                <a:lnTo>
                                  <a:pt x="14" y="144"/>
                                </a:lnTo>
                                <a:lnTo>
                                  <a:pt x="4" y="180"/>
                                </a:lnTo>
                                <a:lnTo>
                                  <a:pt x="0" y="219"/>
                                </a:lnTo>
                                <a:lnTo>
                                  <a:pt x="4" y="257"/>
                                </a:lnTo>
                                <a:lnTo>
                                  <a:pt x="14" y="294"/>
                                </a:lnTo>
                                <a:lnTo>
                                  <a:pt x="30" y="328"/>
                                </a:lnTo>
                                <a:lnTo>
                                  <a:pt x="52" y="359"/>
                                </a:lnTo>
                                <a:lnTo>
                                  <a:pt x="79" y="386"/>
                                </a:lnTo>
                                <a:lnTo>
                                  <a:pt x="110" y="408"/>
                                </a:lnTo>
                                <a:lnTo>
                                  <a:pt x="144" y="424"/>
                                </a:lnTo>
                                <a:lnTo>
                                  <a:pt x="181" y="434"/>
                                </a:lnTo>
                                <a:lnTo>
                                  <a:pt x="219" y="437"/>
                                </a:lnTo>
                                <a:lnTo>
                                  <a:pt x="257" y="434"/>
                                </a:lnTo>
                                <a:lnTo>
                                  <a:pt x="294" y="424"/>
                                </a:lnTo>
                                <a:lnTo>
                                  <a:pt x="328" y="408"/>
                                </a:lnTo>
                                <a:lnTo>
                                  <a:pt x="359" y="386"/>
                                </a:lnTo>
                                <a:lnTo>
                                  <a:pt x="386" y="359"/>
                                </a:lnTo>
                                <a:lnTo>
                                  <a:pt x="408" y="328"/>
                                </a:lnTo>
                                <a:lnTo>
                                  <a:pt x="425" y="294"/>
                                </a:lnTo>
                                <a:lnTo>
                                  <a:pt x="434" y="257"/>
                                </a:lnTo>
                                <a:lnTo>
                                  <a:pt x="438" y="2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332280"/>
                            <a:ext cx="1216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287640"/>
                            <a:ext cx="3924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5880" y="315000"/>
                            <a:ext cx="4140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258.55pt;height:169.6pt" coordorigin="0,0" coordsize="5171,3392">
                <v:rect id="shape_0" stroked="f" o:allowincell="f" style="position:absolute;left:1;top:0;width:5168;height:33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632,1944" to="4632,2813" ID="Line 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32,523" to="4632,1506" ID="Line 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853;width:533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000000"/>
                            <w:lang w:val="ru-RU" w:bidi="ar-SA"/>
                          </w:rPr>
                          <w:t>~220 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32,1723" to="4632,1723" ID="Line 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90,3392" to="1696,3392" ID="Line 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5,3196" to="1858,3196" ID="Line 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02,3011" to="2012,3011" ID="Line 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98,1873" to="2498,2813" ID="Line 1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FreeForm 12" coordsize="49,25" path="m3,25l26,20l49,14l45,0l23,6l0,12l3,25xe" fillcolor="black" stroked="f" o:allowincell="f" style="position:absolute;left:682;top:1853;width:48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3" coordsize="49,25" path="m3,25l26,20l49,14l45,0l23,6l0,12l3,25xe" stroked="t" o:allowincell="f" style="position:absolute;left:682;top:1853;width:48;height:2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4" coordsize="22,16" path="m0,16l22,10l22,8l21,6l20,4l19,3l16,0l0,16xe" fillcolor="black" stroked="f" o:allowincell="f" style="position:absolute;left:705;top:1843;width:21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5" coordsize="6,10" path="m6,10l6,8l5,6l4,4l3,3l0,0e" stroked="t" o:allowincell="f" style="position:absolute;left:721;top:1843;width:5;height: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6" coordsize="43,42" path="m10,42l27,26l43,10l33,0l17,16l0,32l10,42xe" fillcolor="black" stroked="f" o:allowincell="f" style="position:absolute;left:678;top:1833;width:42;height: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7" coordsize="43,42" path="m10,42l27,26l43,10l33,0l17,16l0,32l10,42xe" stroked="t" o:allowincell="f" style="position:absolute;left:678;top:1833;width:42;height:4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8" coordsize="16,23" path="m0,23l16,7l15,5l13,4l12,3l10,2l8,1l5,0l0,23xe" fillcolor="black" stroked="f" o:allowincell="f" style="position:absolute;left:695;top:1826;width:15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9" coordsize="11,7" path="m11,7l10,5l8,4l7,3l5,2l3,1l0,0e" stroked="t" o:allowincell="f" style="position:absolute;left:700;top:1826;width:1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20" coordsize="25,49" path="m14,49l20,26l25,3l12,0l6,22l0,45l14,49xe" fillcolor="black" stroked="f" o:allowincell="f" style="position:absolute;left:675;top:1823;width:24;height: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1" coordsize="25,49" path="m14,49l20,26l25,3l12,0l6,22l0,45l14,49xe" stroked="t" o:allowincell="f" style="position:absolute;left:675;top:1823;width:24;height:4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22" coordsize="12,23" path="m6,23l12,1l10,0l8,0l6,0l4,0l0,1l6,23xe" fillcolor="black" stroked="f" o:allowincell="f" style="position:absolute;left:675;top:1822;width:11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3" coordsize="12,1" path="m12,1l10,0l8,0l6,0l4,0l0,1e" stroked="t" o:allowincell="f" style="position:absolute;left:675;top:1822;width:11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24" coordsize="26,49" path="m26,45l20,22l14,0l0,3l6,26l12,49l26,45xe" fillcolor="black" stroked="f" o:allowincell="f" style="position:absolute;left:661;top:1823;width:25;height: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5" coordsize="26,49" path="m26,45l20,22l14,0l0,3l6,26l12,49l26,45xe" stroked="t" o:allowincell="f" style="position:absolute;left:661;top:1823;width:25;height:4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26" coordsize="17,23" path="m17,23l11,0l9,1l7,2l6,3l4,4l2,5l0,7l17,23xe" fillcolor="black" stroked="f" o:allowincell="f" style="position:absolute;left:650;top:1826;width:16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7" coordsize="11,7" path="m11,0l9,1l7,2l6,3l4,4l2,5l0,7e" stroked="t" o:allowincell="f" style="position:absolute;left:650;top:1826;width:1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28" coordsize="44,42" path="m44,32l27,16l10,0l0,10l17,26l34,42l44,32xe" fillcolor="black" stroked="f" o:allowincell="f" style="position:absolute;left:640;top:1833;width:43;height: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9" coordsize="44,42" path="m44,32l27,16l10,0l0,10l17,26l34,42l44,32xe" stroked="t" o:allowincell="f" style="position:absolute;left:640;top:1833;width:43;height:4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30" coordsize="22,16" path="m22,16l5,0l4,1l3,3l2,5l1,6l0,10l22,16xe" fillcolor="black" stroked="f" o:allowincell="f" style="position:absolute;left:635;top:1843;width:21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1" coordsize="5,10" path="m5,0l4,1l3,3l2,5l1,6l0,10e" stroked="t" o:allowincell="f" style="position:absolute;left:635;top:1843;width:4;height: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32" coordsize="49,25" path="m49,12l26,6l4,0l0,14l23,20l45,25l49,12xe" fillcolor="black" stroked="f" o:allowincell="f" style="position:absolute;left:631;top:1853;width:48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3" coordsize="49,25" path="m49,12l26,6l4,0l0,14l23,20l45,25l49,12xe" stroked="t" o:allowincell="f" style="position:absolute;left:631;top:1853;width:48;height:2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34" coordsize="24,11" path="m24,6l1,0l1,1l0,4l0,6l0,8l1,11l24,6xe" fillcolor="black" stroked="f" o:allowincell="f" style="position:absolute;left:630;top:1867;width:23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5" coordsize="1,11" path="m1,0l1,1l0,4l0,6l0,8l1,11e" stroked="t" o:allowincell="f" style="position:absolute;left:630;top:1867;width:0;height:1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36" coordsize="49,25" path="m45,0l23,6l0,11l4,25l26,19l49,13l45,0xe" fillcolor="black" stroked="f" o:allowincell="f" style="position:absolute;left:631;top:1867;width:48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7" coordsize="49,25" path="m45,0l23,6l0,11l4,25l26,19l49,13l45,0xe" stroked="t" o:allowincell="f" style="position:absolute;left:631;top:1867;width:48;height:2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38" coordsize="22,17" path="m22,0l0,6l0,8l1,10l2,12l3,14l5,17l22,0xe" fillcolor="black" stroked="f" o:allowincell="f" style="position:absolute;left:635;top:1886;width:21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9" coordsize="5,11" path="m0,0l0,2l1,4l2,6l3,8l5,11e" stroked="t" o:allowincell="f" style="position:absolute;left:635;top:1892;width:4;height:1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40" coordsize="44,43" path="m34,0l17,16l0,33l10,43l27,27l44,10l34,0xe" fillcolor="black" stroked="f" o:allowincell="f" style="position:absolute;left:640;top:1870;width:43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1" coordsize="44,43" path="m34,0l17,16l0,33l10,43l27,27l44,10l34,0xe" stroked="t" o:allowincell="f" style="position:absolute;left:640;top:1870;width:43;height:4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42" coordsize="17,22" path="m17,0l0,16l2,17l3,19l5,20l7,21l9,21l11,22l17,0xe" fillcolor="black" stroked="f" o:allowincell="f" style="position:absolute;left:650;top:1897;width:16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3" coordsize="11,6" path="m0,0l2,1l3,3l5,4l7,5l9,5l11,6e" stroked="t" o:allowincell="f" style="position:absolute;left:650;top:1913;width:10;height: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44" coordsize="26,49" path="m12,0l6,23l0,45l14,49l20,26l26,3l12,0xe" fillcolor="black" stroked="f" o:allowincell="f" style="position:absolute;left:661;top:1874;width:25;height: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5" coordsize="26,49" path="m12,0l6,23l0,45l14,49l20,26l26,3l12,0xe" stroked="t" o:allowincell="f" style="position:absolute;left:661;top:1874;width:25;height:4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46" coordsize="12,23" path="m6,0l0,23l2,23l4,23l6,23l8,23l12,23l6,0xe" fillcolor="black" stroked="f" o:allowincell="f" style="position:absolute;left:675;top:1900;width:11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7" path="m0,0l2,0l4,0l6,0l8,0l12,0e" stroked="t" o:allowincell="f" style="position:absolute;left:675;top:1923;width:11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48" coordsize="25,49" path="m0,3l6,26l12,49l25,45l20,23l14,0l0,3xe" fillcolor="black" stroked="f" o:allowincell="f" style="position:absolute;left:675;top:1874;width:24;height: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9" coordsize="25,49" path="m0,3l6,26l12,49l25,45l20,23l14,0l0,3xe" stroked="t" o:allowincell="f" style="position:absolute;left:675;top:1874;width:24;height:4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50" coordsize="16,22" path="m0,0l5,22l8,22l9,21l11,20l13,19l15,18l16,16l0,0xe" fillcolor="black" stroked="f" o:allowincell="f" style="position:absolute;left:695;top:1897;width:15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1" coordsize="11,6" path="m0,6l3,6l4,5l6,4l8,3l10,2l11,0e" stroked="t" o:allowincell="f" style="position:absolute;left:700;top:1913;width:10;height: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52" coordsize="43,43" path="m0,10l17,27l33,43l43,33l27,16l10,0l0,10xe" fillcolor="black" stroked="f" o:allowincell="f" style="position:absolute;left:678;top:1870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3" coordsize="43,43" path="m0,10l17,27l33,43l43,33l27,16l10,0l0,10xe" stroked="t" o:allowincell="f" style="position:absolute;left:678;top:1870;width:42;height:4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54" coordsize="22,17" path="m0,0l16,17l18,15l19,14l20,12l21,10l22,6l0,0xe" fillcolor="black" stroked="f" o:allowincell="f" style="position:absolute;left:705;top:1886;width:21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5" coordsize="6,11" path="m0,11l2,9l3,8l4,6l5,4l6,0e" stroked="t" o:allowincell="f" style="position:absolute;left:721;top:1892;width:5;height:1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56" coordsize="49,25" path="m0,13l23,19l45,25l49,11l26,6l3,0l0,13xe" fillcolor="black" stroked="f" o:allowincell="f" style="position:absolute;left:682;top:1867;width:48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7" coordsize="49,25" path="m0,13l23,19l45,25l49,11l26,6l3,0l0,13xe" stroked="t" o:allowincell="f" style="position:absolute;left:682;top:1867;width:48;height:2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58" coordsize="24,11" path="m0,6l23,11l23,9l24,7l24,5l24,3l23,0l0,6xe" fillcolor="black" stroked="f" o:allowincell="f" style="position:absolute;left:708;top:1867;width:23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9" coordsize="1,11" path="m0,11l0,9l1,7l1,5l1,3l0,0e" stroked="t" o:allowincell="f" style="position:absolute;left:731;top:1867;width:0;height:1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708,1873" to="2497,1873" ID="Line 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89,1008" to="3089,1256" ID="Line 6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34,517" to="2512,528" ID="Line 62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14,601" to="2514,601" ID="Line 6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17,410" to="2618,452" ID="Line 6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16,400" to="2618,409" ID="Line 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67,166" to="2567,181" ID="Line 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67,195" to="2567,220" ID="Line 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67,234" to="2567,259" ID="Line 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67,273" to="2567,298" ID="Line 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67,312" to="2567,337" ID="Line 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67,351" to="2567,376" ID="Line 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67,390" to="2567,405" ID="Line 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19,166" to="2452,220" ID="Line 7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53,166" to="2680,166" ID="Line 7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81,110" to="2681,165" ID="Line 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76" stroked="t" o:allowincell="f" style="position:absolute;left:2435;top:281;width:280;height:340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line id="shape_0" from="708,523" to="2434,523" ID="Line 7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89,523" to="3089,1007" ID="Line 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98,2814" to="4631,2814" ID="Line 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89,2042" to="3089,2812" ID="Line 8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81" stroked="t" o:allowincell="f" style="position:absolute;left:2953;top:1257;width:272;height:785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line id="shape_0" from="2953,1426" to="3225,1426" ID="Line 8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53,1650" to="3225,1650" ID="Line 8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53,1869" to="3225,1869" ID="Line 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8,2565" to="1543,2565" ID="Line 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44,2564" to="1544,3006" ID="Line 8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FreeForm 87" coordsize="49,25" path="m3,25l26,19l49,13l45,0l23,6l0,11l3,25xe" fillcolor="black" stroked="f" o:allowincell="f" style="position:absolute;left:682;top:503;width:48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88" coordsize="49,25" path="m3,25l26,19l49,13l45,0l23,6l0,11l3,25xe" stroked="t" o:allowincell="f" style="position:absolute;left:682;top:503;width:48;height:2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89" coordsize="22,17" path="m0,17l22,11l22,9l21,7l20,5l19,3l16,0l0,17xe" fillcolor="black" stroked="f" o:allowincell="f" style="position:absolute;left:705;top:492;width:21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90" coordsize="6,11" path="m6,11l6,9l5,7l4,5l3,3l0,0e" stroked="t" o:allowincell="f" style="position:absolute;left:721;top:492;width:5;height:1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91" coordsize="43,43" path="m10,43l27,27l43,10l33,0l17,16l0,33l10,43xe" fillcolor="black" stroked="f" o:allowincell="f" style="position:absolute;left:678;top:482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92" coordsize="43,43" path="m10,43l27,27l43,10l33,0l17,16l0,33l10,43xe" stroked="t" o:allowincell="f" style="position:absolute;left:678;top:482;width:42;height:4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93" coordsize="16,22" path="m0,22l16,6l15,5l13,3l12,2l10,1l8,1l5,0l0,22xe" fillcolor="black" stroked="f" o:allowincell="f" style="position:absolute;left:695;top:476;width:15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94" coordsize="11,6" path="m11,6l10,5l8,3l7,2l5,1l3,1l0,0e" stroked="t" o:allowincell="f" style="position:absolute;left:700;top:476;width:10;height: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95" coordsize="25,49" path="m14,49l20,26l25,4l12,0l6,23l0,46l14,49xe" fillcolor="black" stroked="f" o:allowincell="f" style="position:absolute;left:675;top:472;width:24;height: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96" coordsize="25,49" path="m14,49l20,26l25,4l12,0l6,23l0,46l14,49xe" stroked="t" o:allowincell="f" style="position:absolute;left:675;top:472;width:24;height:4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97" coordsize="12,24" path="m6,24l12,1l10,1l8,0l6,0l4,0l0,1l6,24xe" fillcolor="black" stroked="f" o:allowincell="f" style="position:absolute;left:675;top:471;width:11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98" coordsize="12,1" path="m12,1l10,1l8,0l6,0l4,0l0,1e" stroked="t" o:allowincell="f" style="position:absolute;left:675;top:471;width:11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99" coordsize="26,49" path="m26,46l20,23l14,0l0,4l6,26l12,49l26,46xe" fillcolor="black" stroked="f" o:allowincell="f" style="position:absolute;left:661;top:472;width:25;height: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00" coordsize="26,49" path="m26,46l20,23l14,0l0,4l6,26l12,49l26,46xe" stroked="t" o:allowincell="f" style="position:absolute;left:661;top:472;width:25;height:4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01" coordsize="17,22" path="m17,22l11,0l9,0l7,1l6,2l4,3l2,4l0,6l17,22xe" fillcolor="black" stroked="f" o:allowincell="f" style="position:absolute;left:650;top:476;width:16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02" coordsize="11,6" path="m11,0l9,0l7,1l6,2l4,3l2,4l0,6e" stroked="t" o:allowincell="f" style="position:absolute;left:650;top:476;width:10;height: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03" coordsize="44,43" path="m44,33l27,16l10,0l0,10l17,27l34,43l44,33xe" fillcolor="black" stroked="f" o:allowincell="f" style="position:absolute;left:640;top:482;width:43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04" coordsize="44,43" path="m44,33l27,16l10,0l0,10l17,27l34,43l44,33xe" stroked="t" o:allowincell="f" style="position:absolute;left:640;top:482;width:43;height:4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05" coordsize="22,17" path="m22,17l5,0l4,2l3,3l2,5l1,7l0,11l22,17xe" fillcolor="black" stroked="f" o:allowincell="f" style="position:absolute;left:635;top:492;width:21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06" coordsize="5,11" path="m5,0l4,2l3,3l2,5l1,7l0,11e" stroked="t" o:allowincell="f" style="position:absolute;left:635;top:492;width:4;height:1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07" coordsize="49,25" path="m49,11l26,6l4,0l0,13l23,19l45,25l49,11xe" fillcolor="black" stroked="f" o:allowincell="f" style="position:absolute;left:631;top:503;width:48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08" coordsize="49,25" path="m49,11l26,6l4,0l0,13l23,19l45,25l49,11xe" stroked="t" o:allowincell="f" style="position:absolute;left:631;top:503;width:48;height:2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09" coordsize="24,12" path="m24,6l1,0l1,2l0,4l0,6l0,8l1,12l24,6xe" fillcolor="black" stroked="f" o:allowincell="f" style="position:absolute;left:630;top:516;width:23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10" coordsize="1,12" path="m1,0l1,2l0,4l0,6l0,8l1,12e" stroked="t" o:allowincell="f" style="position:absolute;left:630;top:516;width:0;height:1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11" coordsize="49,26" path="m45,0l23,6l0,12l4,26l26,20l49,14l45,0xe" fillcolor="black" stroked="f" o:allowincell="f" style="position:absolute;left:631;top:516;width:48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12" coordsize="49,26" path="m45,0l23,6l0,12l4,26l26,20l49,14l45,0xe" stroked="t" o:allowincell="f" style="position:absolute;left:631;top:516;width:48;height:2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13" coordsize="22,16" path="m22,0l0,6l0,8l1,10l2,11l3,13l4,15l6,16l22,0xe" fillcolor="black" stroked="f" o:allowincell="f" style="position:absolute;left:635;top:536;width:21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14" coordsize="6,10" path="m0,0l0,2l1,4l2,5l3,7l4,9l6,10e" stroked="t" o:allowincell="f" style="position:absolute;left:635;top:542;width:5;height: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15" coordsize="43,43" path="m33,0l16,17l0,33l10,43l26,27l43,10l33,0xe" fillcolor="black" stroked="f" o:allowincell="f" style="position:absolute;left:641;top:519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16" coordsize="43,43" path="m33,0l16,17l0,33l10,43l26,27l43,10l33,0xe" stroked="t" o:allowincell="f" style="position:absolute;left:641;top:519;width:42;height:4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17" coordsize="16,22" path="m16,0l0,16l1,18l3,19l4,20l6,21l10,22l16,0xe" fillcolor="black" stroked="f" o:allowincell="f" style="position:absolute;left:651;top:546;width:15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18" coordsize="10,6" path="m0,0l1,2l3,3l4,4l6,5l10,6e" stroked="t" o:allowincell="f" style="position:absolute;left:651;top:562;width:9;height: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19" coordsize="26,49" path="m13,0l6,23l0,45l14,49l20,27l26,4l13,0xe" fillcolor="black" stroked="f" o:allowincell="f" style="position:absolute;left:661;top:523;width:25;height: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20" coordsize="26,49" path="m13,0l6,23l0,45l14,49l20,27l26,4l13,0xe" stroked="t" o:allowincell="f" style="position:absolute;left:661;top:523;width:25;height:4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21" coordsize="12,23" path="m6,0l0,22l2,23l4,23l6,23l8,23l10,23l12,22l6,0xe" fillcolor="black" stroked="f" o:allowincell="f" style="position:absolute;left:675;top:550;width:11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22" coordsize="12,1" path="m0,0l2,1l4,1l6,1l8,1l10,1l12,0e" stroked="t" o:allowincell="f" style="position:absolute;left:675;top:572;width:11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23" coordsize="26,49" path="m0,4l6,27l12,49l26,45l20,23l13,0l0,4xe" fillcolor="black" stroked="f" o:allowincell="f" style="position:absolute;left:675;top:523;width:25;height: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24" coordsize="26,49" path="m0,4l6,27l12,49l26,45l20,23l13,0l0,4xe" stroked="t" o:allowincell="f" style="position:absolute;left:675;top:523;width:25;height:4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25" coordsize="16,22" path="m0,0l6,22l8,22l10,21l12,20l13,19l16,16l0,0xe" fillcolor="black" stroked="f" o:allowincell="f" style="position:absolute;left:695;top:546;width:15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26" coordsize="10,6" path="m0,6l2,6l4,5l6,4l7,3l10,0e" stroked="t" o:allowincell="f" style="position:absolute;left:701;top:562;width:9;height: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27" coordsize="43,43" path="m0,10l17,27l33,43l43,33l27,17l10,0l0,10xe" fillcolor="black" stroked="f" o:allowincell="f" style="position:absolute;left:678;top:519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28" coordsize="43,43" path="m0,10l17,27l33,43l43,33l27,17l10,0l0,10xe" stroked="t" o:allowincell="f" style="position:absolute;left:678;top:519;width:42;height:4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29" coordsize="22,16" path="m0,0l16,16l17,15l19,13l20,12l21,10l21,8l22,6l0,0xe" fillcolor="black" stroked="f" o:allowincell="f" style="position:absolute;left:705;top:536;width:21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30" coordsize="6,10" path="m0,10l1,9l3,7l4,6l5,4l5,2l6,0e" stroked="t" o:allowincell="f" style="position:absolute;left:721;top:542;width:5;height: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31" coordsize="49,26" path="m0,14l23,20l45,26l49,12l26,6l3,0l0,14xe" fillcolor="black" stroked="f" o:allowincell="f" style="position:absolute;left:682;top:516;width:48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32" coordsize="49,26" path="m0,14l23,20l45,26l49,12l26,6l3,0l0,14xe" stroked="t" o:allowincell="f" style="position:absolute;left:682;top:516;width:48;height:2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33" coordsize="24,12" path="m0,6l23,12l23,10l24,8l24,6l24,4l23,0l0,6xe" fillcolor="black" stroked="f" o:allowincell="f" style="position:absolute;left:708;top:516;width:23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34" coordsize="1,12" path="m0,12l0,10l1,8l1,6l1,4l0,0e" stroked="t" o:allowincell="f" style="position:absolute;left:731;top:516;width:0;height:1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35" coordsize="49,25" path="m3,25l26,19l49,14l45,0l23,6l0,11l3,25xe" fillcolor="black" stroked="f" o:allowincell="f" style="position:absolute;left:682;top:2546;width:48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36" coordsize="49,25" path="m3,25l26,19l49,14l45,0l23,6l0,11l3,25xe" stroked="t" o:allowincell="f" style="position:absolute;left:682;top:2546;width:48;height:2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37" coordsize="22,17" path="m0,17l22,11l22,9l21,7l20,5l19,3l16,0l0,17xe" fillcolor="black" stroked="f" o:allowincell="f" style="position:absolute;left:705;top:2535;width:21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38" coordsize="6,11" path="m6,11l6,9l5,7l4,5l3,3l0,0e" stroked="t" o:allowincell="f" style="position:absolute;left:721;top:2535;width:5;height:1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39" coordsize="43,43" path="m10,43l27,27l43,10l33,0l17,16l0,33l10,43xe" fillcolor="black" stroked="f" o:allowincell="f" style="position:absolute;left:678;top:2525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40" coordsize="43,43" path="m10,43l27,27l43,10l33,0l17,16l0,33l10,43xe" stroked="t" o:allowincell="f" style="position:absolute;left:678;top:2525;width:42;height:4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41" coordsize="16,22" path="m0,22l16,6l15,5l13,3l12,2l10,1l8,1l5,0l0,22xe" fillcolor="black" stroked="f" o:allowincell="f" style="position:absolute;left:695;top:2519;width:15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42" coordsize="11,6" path="m11,6l10,5l8,3l7,2l5,1l3,1l0,0e" stroked="t" o:allowincell="f" style="position:absolute;left:700;top:2519;width:10;height: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43" coordsize="25,49" path="m14,49l20,26l25,4l12,0l6,23l0,46l14,49xe" fillcolor="black" stroked="f" o:allowincell="f" style="position:absolute;left:675;top:2515;width:24;height: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44" coordsize="25,49" path="m14,49l20,26l25,4l12,0l6,23l0,46l14,49xe" stroked="t" o:allowincell="f" style="position:absolute;left:675;top:2515;width:24;height:4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45" coordsize="12,24" path="m6,24l12,1l10,1l8,0l6,0l4,0l0,1l6,24xe" fillcolor="black" stroked="f" o:allowincell="f" style="position:absolute;left:675;top:2514;width:11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46" coordsize="12,1" path="m12,1l10,1l8,0l6,0l4,0l0,1e" stroked="t" o:allowincell="f" style="position:absolute;left:675;top:2514;width:11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47" coordsize="26,49" path="m26,46l20,23l14,0l0,4l6,26l12,49l26,46xe" fillcolor="black" stroked="f" o:allowincell="f" style="position:absolute;left:661;top:2515;width:25;height: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48" coordsize="26,49" path="m26,46l20,23l14,0l0,4l6,26l12,49l26,46xe" stroked="t" o:allowincell="f" style="position:absolute;left:661;top:2515;width:25;height:4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49" coordsize="17,22" path="m17,22l11,0l9,0l7,1l6,2l4,3l2,4l0,6l17,22xe" fillcolor="black" stroked="f" o:allowincell="f" style="position:absolute;left:650;top:2519;width:16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50" coordsize="11,6" path="m11,0l9,0l7,1l6,2l4,3l2,4l0,6e" stroked="t" o:allowincell="f" style="position:absolute;left:650;top:2519;width:10;height: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51" coordsize="44,43" path="m44,33l27,16l10,0l0,10l17,27l34,43l44,33xe" fillcolor="black" stroked="f" o:allowincell="f" style="position:absolute;left:640;top:2525;width:43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52" coordsize="44,43" path="m44,33l27,16l10,0l0,10l17,27l34,43l44,33xe" stroked="t" o:allowincell="f" style="position:absolute;left:640;top:2525;width:43;height:4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53" coordsize="22,17" path="m22,17l5,0l4,2l3,3l2,5l1,7l0,11l22,17xe" fillcolor="black" stroked="f" o:allowincell="f" style="position:absolute;left:635;top:2535;width:21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54" coordsize="5,11" path="m5,0l4,2l3,3l2,5l1,7l0,11e" stroked="t" o:allowincell="f" style="position:absolute;left:635;top:2535;width:4;height:1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55" coordsize="49,25" path="m49,11l26,6l4,0l0,14l23,19l45,25l49,11xe" fillcolor="black" stroked="f" o:allowincell="f" style="position:absolute;left:631;top:2546;width:48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56" coordsize="49,25" path="m49,11l26,6l4,0l0,14l23,19l45,25l49,11xe" stroked="t" o:allowincell="f" style="position:absolute;left:631;top:2546;width:48;height:2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57" coordsize="24,11" path="m24,5l1,0l1,2l0,4l0,6l0,8l1,11l24,5xe" fillcolor="black" stroked="f" o:allowincell="f" style="position:absolute;left:630;top:2560;width:23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58" coordsize="1,11" path="m1,0l1,2l0,4l0,6l0,8l1,11e" stroked="t" o:allowincell="f" style="position:absolute;left:630;top:2560;width:0;height:1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59" coordsize="49,25" path="m45,0l23,5l0,11l4,25l26,19l49,13l45,0xe" fillcolor="black" stroked="f" o:allowincell="f" style="position:absolute;left:631;top:2560;width:48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0" coordsize="49,25" path="m45,0l23,5l0,11l4,25l26,19l49,13l45,0xe" stroked="t" o:allowincell="f" style="position:absolute;left:631;top:2560;width:48;height:2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61" coordsize="22,16" path="m22,0l0,6l0,8l1,10l2,12l3,13l5,16l22,0xe" fillcolor="black" stroked="f" o:allowincell="f" style="position:absolute;left:635;top:2579;width:21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2" coordsize="5,10" path="m0,0l0,2l1,4l2,6l3,7l5,10e" stroked="t" o:allowincell="f" style="position:absolute;left:635;top:2585;width:4;height: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63" coordsize="44,42" path="m34,0l17,16l0,32l10,42l27,26l44,10l34,0xe" fillcolor="black" stroked="f" o:allowincell="f" style="position:absolute;left:640;top:2563;width:43;height: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4" coordsize="44,42" path="m34,0l17,16l0,32l10,42l27,26l44,10l34,0xe" stroked="t" o:allowincell="f" style="position:absolute;left:640;top:2563;width:43;height:4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65" coordsize="17,23" path="m17,0l0,16l2,18l3,19l5,20l7,21l9,22l11,23l17,0xe" fillcolor="black" stroked="f" o:allowincell="f" style="position:absolute;left:650;top:2589;width:16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6" coordsize="11,7" path="m0,0l2,2l3,3l5,4l7,5l9,6l11,7e" stroked="t" o:allowincell="f" style="position:absolute;left:650;top:2605;width:1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67" coordsize="26,49" path="m12,0l6,23l0,46l14,49l20,27l26,4l12,0xe" fillcolor="black" stroked="f" o:allowincell="f" style="position:absolute;left:661;top:2566;width:25;height: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8" coordsize="26,49" path="m12,0l6,23l0,46l14,49l20,27l26,4l12,0xe" stroked="t" o:allowincell="f" style="position:absolute;left:661;top:2566;width:25;height:4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69" coordsize="12,23" path="m6,0l0,22l2,23l4,23l6,23l8,23l12,22l6,0xe" fillcolor="black" stroked="f" o:allowincell="f" style="position:absolute;left:675;top:2593;width:11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70" coordsize="12,1" path="m0,0l2,1l4,1l6,1l8,1l12,0e" stroked="t" o:allowincell="f" style="position:absolute;left:675;top:2615;width:11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71" coordsize="25,49" path="m0,4l6,27l12,49l25,46l20,23l14,0l0,4xe" fillcolor="black" stroked="f" o:allowincell="f" style="position:absolute;left:675;top:2566;width:24;height: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72" coordsize="25,49" path="m0,4l6,27l12,49l25,46l20,23l14,0l0,4xe" stroked="t" o:allowincell="f" style="position:absolute;left:675;top:2566;width:24;height:4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73" coordsize="16,23" path="m0,0l5,23l8,22l9,21l11,20l13,19l15,18l16,16l0,0xe" fillcolor="black" stroked="f" o:allowincell="f" style="position:absolute;left:695;top:2589;width:15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74" coordsize="11,7" path="m0,7l3,6l4,5l6,4l8,3l10,2l11,0e" stroked="t" o:allowincell="f" style="position:absolute;left:700;top:2605;width:1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75" coordsize="43,42" path="m0,10l17,26l33,42l43,32l27,16l10,0l0,10xe" fillcolor="black" stroked="f" o:allowincell="f" style="position:absolute;left:678;top:2563;width:42;height: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76" coordsize="43,42" path="m0,10l17,26l33,42l43,32l27,16l10,0l0,10xe" stroked="t" o:allowincell="f" style="position:absolute;left:678;top:2563;width:42;height:4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77" coordsize="22,16" path="m0,0l16,16l18,15l19,13l20,11l21,10l22,6l0,0xe" fillcolor="black" stroked="f" o:allowincell="f" style="position:absolute;left:705;top:2579;width:21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78" coordsize="6,10" path="m0,10l2,9l3,7l4,5l5,4l6,0e" stroked="t" o:allowincell="f" style="position:absolute;left:721;top:2585;width:5;height: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79" coordsize="49,25" path="m0,13l23,19l45,25l49,11l26,5l3,0l0,13xe" fillcolor="black" stroked="f" o:allowincell="f" style="position:absolute;left:682;top:2560;width:48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80" coordsize="49,25" path="m0,13l23,19l45,25l49,11l26,5l3,0l0,13xe" stroked="t" o:allowincell="f" style="position:absolute;left:682;top:2560;width:48;height:2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81" coordsize="24,11" path="m0,5l23,11l23,9l24,7l24,5l24,3l23,0l0,5xe" fillcolor="black" stroked="f" o:allowincell="f" style="position:absolute;left:708;top:2560;width:23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024;top:2849;width:21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000000"/>
                            <w:lang w:val="ru-RU" w:bidi="ar-SA"/>
                          </w:rPr>
                          <w:t>R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4;top:0;width:39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000000"/>
                            <w:lang w:val="ru-RU" w:bidi="ar-SA"/>
                          </w:rPr>
                          <w:t>WK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184" coordsize="1,11" path="m0,11l0,9l1,7l1,5l1,3l0,0e" stroked="t" o:allowincell="f" style="position:absolute;left:731;top:2560;width:0;height:1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649,1869" to="3921,1869" ID="Line 1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49,1650" to="3921,1650" ID="Line 1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49,1426" to="3921,1426" ID="Line 1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188" stroked="t" o:allowincell="f" style="position:absolute;left:3649;top:1257;width:272;height:785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line id="shape_0" from="3786,2042" to="3786,2812" ID="Line 18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86,523" to="3786,1256" ID="Line 1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00,1551" to="4763,1899" ID="Line 1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00,1551" to="4763,1899" ID="Line 19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949;top:1857;width:22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000000"/>
                            <w:lang w:val="ru-RU" w:bidi="ar-SA"/>
                          </w:rPr>
                          <w:t>D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0;top:2849;width:21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000000"/>
                            <w:lang w:val="ru-RU" w:bidi="ar-SA"/>
                          </w:rPr>
                          <w:t>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195" coordsize="438,437" path="m438,219l434,180l425,144l408,109l386,78l359,51l328,29l294,13l257,3l219,0l181,3l144,13l110,29l79,51l52,78l30,109l14,144l4,180l0,219l4,257l14,294l30,328l52,359l79,386l110,408l144,424l181,434l219,437l257,434l294,424l328,408l359,386l386,359l408,328l425,294l434,257l438,219xe" stroked="t" o:allowincell="f" style="position:absolute;left:4413;top:1507;width:437;height:43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716,523" to="4631,523" ID="Line 1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17,453" to="2578,495" ID="Line 1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13,496" to="2577,528" ID="Line 19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127" w:leader="none"/>
          <w:tab w:val="left" w:pos="4820" w:leader="none"/>
        </w:tabs>
        <w:rPr>
          <w:b/>
          <w:b/>
          <w:szCs w:val="21"/>
        </w:rPr>
      </w:pPr>
      <w:r>
        <w:rPr>
          <w:b/>
        </w:rPr>
        <w:t>R1, R2 – ТЭНы</w:t>
        <w:tab/>
        <w:t>D – индикатор нагрева</w:t>
        <w:tab/>
        <w:t>WK1 – термоста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36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Manufacturer:  Guangzhou Unique Catering Equipment CO.,LTD.</w:t>
      </w:r>
    </w:p>
    <w:p>
      <w:pPr>
        <w:pStyle w:val="Normal"/>
        <w:spacing w:lineRule="exact" w:line="36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Address:  No.13, Dongjing Road, Donghua Industrial Zone, Renhe Town, Baiyun District, Guangzhou, PRC.</w:t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  <w:lang w:val="en-US"/>
        </w:rPr>
      </w:pPr>
      <w:r>
        <w:rPr>
          <w:rFonts w:cs="Calibri" w:ascii="Calibri" w:hAnsi="Calibri"/>
          <w:b/>
          <w:sz w:val="72"/>
          <w:szCs w:val="72"/>
          <w:lang w:val="en-US"/>
        </w:rPr>
      </w:r>
    </w:p>
    <w:p>
      <w:pPr>
        <w:pStyle w:val="Normal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7074535</wp:posOffset>
            </wp:positionH>
            <wp:positionV relativeFrom="margin">
              <wp:posOffset>97790</wp:posOffset>
            </wp:positionV>
            <wp:extent cx="1052195" cy="5899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</w:rPr>
        <w:t>Вафельница</w:t>
      </w:r>
      <w:r>
        <w:rPr>
          <w:b/>
          <w:sz w:val="72"/>
          <w:lang w:val="en-US"/>
        </w:rPr>
        <w:t xml:space="preserve"> IWB-1S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1543050" cy="230886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уководство пользователя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Внимательно прочитайте руководство перед использованием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eastAsia="Arial Unicode MS" w:cs="Arial" w:ascii="Arial" w:hAnsi="Arial"/>
          <w:b/>
          <w:sz w:val="24"/>
          <w:lang w:val="en-US" w:eastAsia="en-US"/>
        </w:rPr>
        <w:drawing>
          <wp:inline distT="0" distB="0" distL="0" distR="0">
            <wp:extent cx="533400" cy="51244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</w:r>
    </w:p>
    <w:p>
      <w:pPr>
        <w:pStyle w:val="Normal"/>
        <w:ind w:left="152" w:hanging="152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headerReference w:type="default" r:id="rId6"/>
      <w:type w:val="nextPage"/>
      <w:pgSz w:orient="landscape" w:w="16838" w:h="11906"/>
      <w:pgMar w:left="567" w:right="567" w:gutter="0" w:header="0" w:top="567" w:footer="0" w:bottom="567"/>
      <w:pgNumType w:fmt="decimal"/>
      <w:cols w:num="2" w:space="74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Longtext1">
    <w:name w:val="long_text1"/>
    <w:qFormat/>
    <w:rPr>
      <w:sz w:val="20"/>
      <w:szCs w:val="20"/>
      <w:lang w:val="ru-RU"/>
    </w:rPr>
  </w:style>
  <w:style w:type="character" w:styleId="Mediumtext1">
    <w:name w:val="medium_text1"/>
    <w:qFormat/>
    <w:rPr>
      <w:sz w:val="24"/>
      <w:szCs w:val="24"/>
      <w:lang w:val="ru-RU"/>
    </w:rPr>
  </w:style>
  <w:style w:type="character" w:styleId="Shorttext1">
    <w:name w:val="short_text1"/>
    <w:qFormat/>
    <w:rPr>
      <w:sz w:val="29"/>
      <w:szCs w:val="29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ru-RU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98F62B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4:11:00Z</dcterms:created>
  <dc:creator>1</dc:creator>
  <dc:description/>
  <cp:keywords/>
  <dc:language>en-US</dc:language>
  <cp:lastModifiedBy>Малахова Марина Владимировна</cp:lastModifiedBy>
  <cp:lastPrinted>2017-04-29T09:43:00Z</cp:lastPrinted>
  <dcterms:modified xsi:type="dcterms:W3CDTF">2020-02-20T08:39:00Z</dcterms:modified>
  <cp:revision>4</cp:revision>
  <dc:subject/>
  <dc:title>Welcome to purchase Our products, in which our employees thank you !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