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3425</wp:posOffset>
                </wp:positionH>
                <wp:positionV relativeFrom="paragraph">
                  <wp:posOffset>-948055</wp:posOffset>
                </wp:positionV>
                <wp:extent cx="4685030" cy="2952115"/>
                <wp:effectExtent l="6350" t="6985" r="6350" b="5715"/>
                <wp:wrapNone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952000"/>
                          <a:chOff x="0" y="0"/>
                          <a:chExt cx="4685040" cy="29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29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5040" cy="29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97120"/>
                              <a:ext cx="1242000" cy="73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910080"/>
                              <a:ext cx="1216800" cy="70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618560"/>
                              <a:ext cx="1242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86">
                                  <a:moveTo>
                                    <a:pt x="895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9043" y="86"/>
                                  </a:lnTo>
                                  <a:lnTo>
                                    <a:pt x="8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618560"/>
                              <a:ext cx="1242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86">
                                  <a:moveTo>
                                    <a:pt x="895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9043" y="86"/>
                                  </a:lnTo>
                                  <a:lnTo>
                                    <a:pt x="89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618560"/>
                              <a:ext cx="1229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2" h="86">
                                  <a:moveTo>
                                    <a:pt x="9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89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618560"/>
                              <a:ext cx="1229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2" h="86">
                                  <a:moveTo>
                                    <a:pt x="9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89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910080"/>
                              <a:ext cx="122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75">
                                  <a:moveTo>
                                    <a:pt x="91" y="0"/>
                                  </a:moveTo>
                                  <a:lnTo>
                                    <a:pt x="0" y="4875"/>
                                  </a:lnTo>
                                  <a:lnTo>
                                    <a:pt x="91" y="478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910080"/>
                              <a:ext cx="122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75">
                                  <a:moveTo>
                                    <a:pt x="91" y="0"/>
                                  </a:moveTo>
                                  <a:lnTo>
                                    <a:pt x="0" y="4875"/>
                                  </a:lnTo>
                                  <a:lnTo>
                                    <a:pt x="91" y="478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910080"/>
                              <a:ext cx="122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75">
                                  <a:moveTo>
                                    <a:pt x="0" y="0"/>
                                  </a:moveTo>
                                  <a:lnTo>
                                    <a:pt x="0" y="4789"/>
                                  </a:lnTo>
                                  <a:lnTo>
                                    <a:pt x="91" y="48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910080"/>
                              <a:ext cx="122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75">
                                  <a:moveTo>
                                    <a:pt x="0" y="0"/>
                                  </a:moveTo>
                                  <a:lnTo>
                                    <a:pt x="0" y="4789"/>
                                  </a:lnTo>
                                  <a:lnTo>
                                    <a:pt x="91" y="48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97120"/>
                              <a:ext cx="1224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63">
                                  <a:moveTo>
                                    <a:pt x="0" y="0"/>
                                  </a:moveTo>
                                  <a:lnTo>
                                    <a:pt x="0" y="496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97120"/>
                              <a:ext cx="1224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63">
                                  <a:moveTo>
                                    <a:pt x="0" y="0"/>
                                  </a:moveTo>
                                  <a:lnTo>
                                    <a:pt x="0" y="496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97120"/>
                              <a:ext cx="1242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88">
                                  <a:moveTo>
                                    <a:pt x="91" y="88"/>
                                  </a:moveTo>
                                  <a:lnTo>
                                    <a:pt x="90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97120"/>
                              <a:ext cx="1242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88">
                                  <a:moveTo>
                                    <a:pt x="91" y="88"/>
                                  </a:moveTo>
                                  <a:lnTo>
                                    <a:pt x="90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897120"/>
                              <a:ext cx="1229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2" h="88">
                                  <a:moveTo>
                                    <a:pt x="8952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8861" y="88"/>
                                  </a:lnTo>
                                  <a:lnTo>
                                    <a:pt x="8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897120"/>
                              <a:ext cx="1229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2" h="88">
                                  <a:moveTo>
                                    <a:pt x="8952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8861" y="88"/>
                                  </a:lnTo>
                                  <a:lnTo>
                                    <a:pt x="89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897120"/>
                              <a:ext cx="1224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63">
                                  <a:moveTo>
                                    <a:pt x="91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91" y="496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897120"/>
                              <a:ext cx="1224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63">
                                  <a:moveTo>
                                    <a:pt x="91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91" y="496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5560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61">
                                  <a:moveTo>
                                    <a:pt x="479" y="230"/>
                                  </a:moveTo>
                                  <a:lnTo>
                                    <a:pt x="476" y="190"/>
                                  </a:lnTo>
                                  <a:lnTo>
                                    <a:pt x="466" y="152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24" y="82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57" y="379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199" y="458"/>
                                  </a:lnTo>
                                  <a:lnTo>
                                    <a:pt x="240" y="461"/>
                                  </a:lnTo>
                                  <a:lnTo>
                                    <a:pt x="282" y="458"/>
                                  </a:lnTo>
                                  <a:lnTo>
                                    <a:pt x="323" y="446"/>
                                  </a:lnTo>
                                  <a:lnTo>
                                    <a:pt x="360" y="430"/>
                                  </a:lnTo>
                                  <a:lnTo>
                                    <a:pt x="394" y="406"/>
                                  </a:lnTo>
                                  <a:lnTo>
                                    <a:pt x="424" y="379"/>
                                  </a:lnTo>
                                  <a:lnTo>
                                    <a:pt x="447" y="346"/>
                                  </a:lnTo>
                                  <a:lnTo>
                                    <a:pt x="466" y="309"/>
                                  </a:lnTo>
                                  <a:lnTo>
                                    <a:pt x="476" y="270"/>
                                  </a:lnTo>
                                  <a:lnTo>
                                    <a:pt x="479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48480"/>
                              <a:ext cx="8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248480"/>
                              <a:ext cx="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05520"/>
                              <a:ext cx="25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509480"/>
                              <a:ext cx="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6864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48480"/>
                              <a:ext cx="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52080"/>
                              <a:ext cx="151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5360" y="1505520"/>
                              <a:ext cx="25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9480"/>
                              <a:ext cx="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19560"/>
                              <a:ext cx="13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2553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">
                                  <a:moveTo>
                                    <a:pt x="82" y="95"/>
                                  </a:moveTo>
                                  <a:lnTo>
                                    <a:pt x="78" y="68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491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5">
                                  <a:moveTo>
                                    <a:pt x="0" y="95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91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0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85" y="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9480"/>
                              <a:ext cx="130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95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9480"/>
                              <a:ext cx="130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954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9480"/>
                              <a:ext cx="130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67">
                                  <a:moveTo>
                                    <a:pt x="9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67"/>
                                  </a:lnTo>
                                  <a:lnTo>
                                    <a:pt x="9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9480"/>
                              <a:ext cx="130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67">
                                  <a:moveTo>
                                    <a:pt x="9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67"/>
                                  </a:lnTo>
                                  <a:lnTo>
                                    <a:pt x="9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5520"/>
                              <a:ext cx="130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27">
                                  <a:moveTo>
                                    <a:pt x="76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54" y="27"/>
                                  </a:lnTo>
                                  <a:lnTo>
                                    <a:pt x="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5520"/>
                              <a:ext cx="130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27">
                                  <a:moveTo>
                                    <a:pt x="76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54" y="27"/>
                                  </a:lnTo>
                                  <a:lnTo>
                                    <a:pt x="7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5520"/>
                              <a:ext cx="10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27">
                                  <a:moveTo>
                                    <a:pt x="18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05520"/>
                              <a:ext cx="10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27">
                                  <a:moveTo>
                                    <a:pt x="18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0444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8">
                                  <a:moveTo>
                                    <a:pt x="55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80" y="8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0444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8">
                                  <a:moveTo>
                                    <a:pt x="55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80" y="8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04440"/>
                              <a:ext cx="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">
                                  <a:moveTo>
                                    <a:pt x="2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04440"/>
                              <a:ext cx="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">
                                  <a:moveTo>
                                    <a:pt x="2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502280"/>
                              <a:ext cx="7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">
                                  <a:moveTo>
                                    <a:pt x="50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26" y="14"/>
                                  </a:lnTo>
                                  <a:lnTo>
                                    <a:pt x="5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502280"/>
                              <a:ext cx="7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">
                                  <a:moveTo>
                                    <a:pt x="50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26" y="14"/>
                                  </a:lnTo>
                                  <a:lnTo>
                                    <a:pt x="5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502280"/>
                              <a:ext cx="6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4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502280"/>
                              <a:ext cx="6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4">
                                  <a:moveTo>
                                    <a:pt x="2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99400"/>
                              <a:ext cx="65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1">
                                  <a:moveTo>
                                    <a:pt x="46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99400"/>
                              <a:ext cx="65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1">
                                  <a:moveTo>
                                    <a:pt x="46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99400"/>
                              <a:ext cx="63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1">
                                  <a:moveTo>
                                    <a:pt x="1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99400"/>
                              <a:ext cx="63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1">
                                  <a:moveTo>
                                    <a:pt x="1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95440"/>
                              <a:ext cx="60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5">
                                  <a:moveTo>
                                    <a:pt x="43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95440"/>
                              <a:ext cx="60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5">
                                  <a:moveTo>
                                    <a:pt x="43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95440"/>
                              <a:ext cx="58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5">
                                  <a:moveTo>
                                    <a:pt x="1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495440"/>
                              <a:ext cx="58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5">
                                  <a:moveTo>
                                    <a:pt x="1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91120"/>
                              <a:ext cx="56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7">
                                  <a:moveTo>
                                    <a:pt x="41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20" y="27"/>
                                  </a:lnTo>
                                  <a:lnTo>
                                    <a:pt x="4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91120"/>
                              <a:ext cx="56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7">
                                  <a:moveTo>
                                    <a:pt x="41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20" y="27"/>
                                  </a:lnTo>
                                  <a:lnTo>
                                    <a:pt x="4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91120"/>
                              <a:ext cx="56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91120"/>
                              <a:ext cx="56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68640"/>
                              <a:ext cx="55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501">
                                  <a:moveTo>
                                    <a:pt x="0" y="0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411" y="15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68640"/>
                              <a:ext cx="55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501">
                                  <a:moveTo>
                                    <a:pt x="0" y="0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411" y="15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65400"/>
                              <a:ext cx="565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528">
                                  <a:moveTo>
                                    <a:pt x="0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415" y="15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65400"/>
                              <a:ext cx="565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528">
                                  <a:moveTo>
                                    <a:pt x="0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415" y="15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48480"/>
                              <a:ext cx="8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9">
                                  <a:moveTo>
                                    <a:pt x="0" y="29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48480"/>
                              <a:ext cx="8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9">
                                  <a:moveTo>
                                    <a:pt x="0" y="29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48480"/>
                              <a:ext cx="82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7">
                                  <a:moveTo>
                                    <a:pt x="60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6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48480"/>
                              <a:ext cx="82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7">
                                  <a:moveTo>
                                    <a:pt x="60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6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248480"/>
                              <a:ext cx="67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6">
                                  <a:moveTo>
                                    <a:pt x="493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248480"/>
                              <a:ext cx="67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6">
                                  <a:moveTo>
                                    <a:pt x="493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248480"/>
                              <a:ext cx="63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1">
                                  <a:moveTo>
                                    <a:pt x="46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248480"/>
                              <a:ext cx="63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1">
                                  <a:moveTo>
                                    <a:pt x="46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248480"/>
                              <a:ext cx="60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1">
                                  <a:moveTo>
                                    <a:pt x="444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248480"/>
                              <a:ext cx="60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1">
                                  <a:moveTo>
                                    <a:pt x="444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248480"/>
                              <a:ext cx="5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5">
                                  <a:moveTo>
                                    <a:pt x="425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248480"/>
                              <a:ext cx="5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5">
                                  <a:moveTo>
                                    <a:pt x="425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48480"/>
                              <a:ext cx="565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643">
                                  <a:moveTo>
                                    <a:pt x="415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15" y="1643"/>
                                  </a:lnTo>
                                  <a:lnTo>
                                    <a:pt x="4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48480"/>
                              <a:ext cx="565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643">
                                  <a:moveTo>
                                    <a:pt x="415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15" y="1643"/>
                                  </a:lnTo>
                                  <a:lnTo>
                                    <a:pt x="4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223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">
                                  <a:moveTo>
                                    <a:pt x="0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223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">
                                  <a:moveTo>
                                    <a:pt x="0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2222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">
                                  <a:moveTo>
                                    <a:pt x="12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2222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">
                                  <a:moveTo>
                                    <a:pt x="12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22220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">
                                  <a:moveTo>
                                    <a:pt x="0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22220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">
                                  <a:moveTo>
                                    <a:pt x="0" y="0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21968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">
                                  <a:moveTo>
                                    <a:pt x="20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21968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">
                                  <a:moveTo>
                                    <a:pt x="20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219680"/>
                              <a:ext cx="32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">
                                  <a:moveTo>
                                    <a:pt x="0" y="0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219680"/>
                              <a:ext cx="32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">
                                  <a:moveTo>
                                    <a:pt x="0" y="0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21608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4">
                                  <a:moveTo>
                                    <a:pt x="27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21608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4">
                                  <a:moveTo>
                                    <a:pt x="27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1608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4">
                                  <a:moveTo>
                                    <a:pt x="0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1608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4">
                                  <a:moveTo>
                                    <a:pt x="0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12120"/>
                              <a:ext cx="45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7">
                                  <a:moveTo>
                                    <a:pt x="338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212120"/>
                              <a:ext cx="45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7">
                                  <a:moveTo>
                                    <a:pt x="338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212120"/>
                              <a:ext cx="4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7">
                                  <a:moveTo>
                                    <a:pt x="0" y="0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212120"/>
                              <a:ext cx="4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7">
                                  <a:moveTo>
                                    <a:pt x="0" y="0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207080"/>
                              <a:ext cx="52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">
                                  <a:moveTo>
                                    <a:pt x="39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207080"/>
                              <a:ext cx="52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">
                                  <a:moveTo>
                                    <a:pt x="39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207080"/>
                              <a:ext cx="56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">
                                  <a:moveTo>
                                    <a:pt x="0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207080"/>
                              <a:ext cx="56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">
                                  <a:moveTo>
                                    <a:pt x="0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20132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">
                                  <a:moveTo>
                                    <a:pt x="4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20132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">
                                  <a:moveTo>
                                    <a:pt x="4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201320"/>
                              <a:ext cx="61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">
                                  <a:moveTo>
                                    <a:pt x="0" y="0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201320"/>
                              <a:ext cx="61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">
                                  <a:moveTo>
                                    <a:pt x="0" y="0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95560"/>
                              <a:ext cx="63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">
                                  <a:moveTo>
                                    <a:pt x="46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95560"/>
                              <a:ext cx="63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">
                                  <a:moveTo>
                                    <a:pt x="46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9556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">
                                  <a:moveTo>
                                    <a:pt x="0" y="0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9556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">
                                  <a:moveTo>
                                    <a:pt x="0" y="0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8944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0">
                                  <a:moveTo>
                                    <a:pt x="47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72" y="40"/>
                                  </a:lnTo>
                                  <a:lnTo>
                                    <a:pt x="4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8944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0">
                                  <a:moveTo>
                                    <a:pt x="47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72" y="40"/>
                                  </a:lnTo>
                                  <a:lnTo>
                                    <a:pt x="4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8944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0">
                                  <a:moveTo>
                                    <a:pt x="0" y="0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8944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0">
                                  <a:moveTo>
                                    <a:pt x="0" y="0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8368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0">
                                  <a:moveTo>
                                    <a:pt x="47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8368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0">
                                  <a:moveTo>
                                    <a:pt x="47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8368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0">
                                  <a:moveTo>
                                    <a:pt x="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183680"/>
                              <a:ext cx="64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0">
                                  <a:moveTo>
                                    <a:pt x="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78640"/>
                              <a:ext cx="6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">
                                  <a:moveTo>
                                    <a:pt x="462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78640"/>
                              <a:ext cx="6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">
                                  <a:moveTo>
                                    <a:pt x="462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78640"/>
                              <a:ext cx="63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">
                                  <a:moveTo>
                                    <a:pt x="11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178640"/>
                              <a:ext cx="63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">
                                  <a:moveTo>
                                    <a:pt x="11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72880"/>
                              <a:ext cx="61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">
                                  <a:moveTo>
                                    <a:pt x="43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51" y="37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72880"/>
                              <a:ext cx="61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">
                                  <a:moveTo>
                                    <a:pt x="43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51" y="37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7288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7">
                                  <a:moveTo>
                                    <a:pt x="17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7288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7">
                                  <a:moveTo>
                                    <a:pt x="17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68560"/>
                              <a:ext cx="56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">
                                  <a:moveTo>
                                    <a:pt x="39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15" y="33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68560"/>
                              <a:ext cx="56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3">
                                  <a:moveTo>
                                    <a:pt x="39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15" y="33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68560"/>
                              <a:ext cx="52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3">
                                  <a:moveTo>
                                    <a:pt x="2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68560"/>
                              <a:ext cx="52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3">
                                  <a:moveTo>
                                    <a:pt x="2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163160"/>
                              <a:ext cx="4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">
                                  <a:moveTo>
                                    <a:pt x="33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67" y="29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163160"/>
                              <a:ext cx="4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">
                                  <a:moveTo>
                                    <a:pt x="33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67" y="29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163160"/>
                              <a:ext cx="4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163160"/>
                              <a:ext cx="4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160640"/>
                              <a:ext cx="4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2">
                                  <a:moveTo>
                                    <a:pt x="27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160640"/>
                              <a:ext cx="4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2">
                                  <a:moveTo>
                                    <a:pt x="27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160640"/>
                              <a:ext cx="3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">
                                  <a:moveTo>
                                    <a:pt x="3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160640"/>
                              <a:ext cx="3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">
                                  <a:moveTo>
                                    <a:pt x="3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5776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">
                                  <a:moveTo>
                                    <a:pt x="20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5776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">
                                  <a:moveTo>
                                    <a:pt x="20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5776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8">
                                  <a:moveTo>
                                    <a:pt x="3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5776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8">
                                  <a:moveTo>
                                    <a:pt x="3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5632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">
                                  <a:moveTo>
                                    <a:pt x="12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5632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">
                                  <a:moveTo>
                                    <a:pt x="12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563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">
                                  <a:moveTo>
                                    <a:pt x="4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563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">
                                  <a:moveTo>
                                    <a:pt x="4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1556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">
                                  <a:moveTo>
                                    <a:pt x="4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1556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">
                                  <a:moveTo>
                                    <a:pt x="4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068120"/>
                              <a:ext cx="0" cy="42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120" y="1068120"/>
                              <a:ext cx="0" cy="42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09800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120" y="1476360"/>
                              <a:ext cx="2926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477080"/>
                              <a:ext cx="29268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477080"/>
                              <a:ext cx="89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43">
                                  <a:moveTo>
                                    <a:pt x="0" y="0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355" y="143"/>
                                  </a:lnTo>
                                  <a:lnTo>
                                    <a:pt x="412" y="136"/>
                                  </a:lnTo>
                                  <a:lnTo>
                                    <a:pt x="467" y="121"/>
                                  </a:lnTo>
                                  <a:lnTo>
                                    <a:pt x="520" y="100"/>
                                  </a:lnTo>
                                  <a:lnTo>
                                    <a:pt x="569" y="73"/>
                                  </a:lnTo>
                                  <a:lnTo>
                                    <a:pt x="614" y="39"/>
                                  </a:lnTo>
                                  <a:lnTo>
                                    <a:pt x="6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120" y="1066320"/>
                              <a:ext cx="42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066320"/>
                              <a:ext cx="42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446480"/>
                              <a:ext cx="26532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446480"/>
                              <a:ext cx="89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43">
                                  <a:moveTo>
                                    <a:pt x="0" y="0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355" y="143"/>
                                  </a:lnTo>
                                  <a:lnTo>
                                    <a:pt x="412" y="135"/>
                                  </a:lnTo>
                                  <a:lnTo>
                                    <a:pt x="467" y="121"/>
                                  </a:lnTo>
                                  <a:lnTo>
                                    <a:pt x="520" y="99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614" y="39"/>
                                  </a:lnTo>
                                  <a:lnTo>
                                    <a:pt x="6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1445760"/>
                              <a:ext cx="26532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09044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1489680"/>
                              <a:ext cx="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109044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1411560"/>
                              <a:ext cx="3060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0" y="104220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1041480"/>
                              <a:ext cx="306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6600" y="104220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920" y="109044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6600" y="1041480"/>
                              <a:ext cx="306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6600" y="1411560"/>
                              <a:ext cx="3060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0" y="1400760"/>
                              <a:ext cx="1994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40148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447">
                                  <a:moveTo>
                                    <a:pt x="649" y="447"/>
                                  </a:moveTo>
                                  <a:lnTo>
                                    <a:pt x="630" y="385"/>
                                  </a:lnTo>
                                  <a:lnTo>
                                    <a:pt x="605" y="325"/>
                                  </a:lnTo>
                                  <a:lnTo>
                                    <a:pt x="571" y="269"/>
                                  </a:lnTo>
                                  <a:lnTo>
                                    <a:pt x="533" y="218"/>
                                  </a:lnTo>
                                  <a:lnTo>
                                    <a:pt x="488" y="169"/>
                                  </a:lnTo>
                                  <a:lnTo>
                                    <a:pt x="438" y="126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0" y="1031400"/>
                              <a:ext cx="1994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03176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447">
                                  <a:moveTo>
                                    <a:pt x="649" y="447"/>
                                  </a:moveTo>
                                  <a:lnTo>
                                    <a:pt x="630" y="385"/>
                                  </a:lnTo>
                                  <a:lnTo>
                                    <a:pt x="605" y="326"/>
                                  </a:lnTo>
                                  <a:lnTo>
                                    <a:pt x="571" y="270"/>
                                  </a:lnTo>
                                  <a:lnTo>
                                    <a:pt x="533" y="218"/>
                                  </a:lnTo>
                                  <a:lnTo>
                                    <a:pt x="488" y="170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7160" y="1031400"/>
                              <a:ext cx="1994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03176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47">
                                  <a:moveTo>
                                    <a:pt x="650" y="3"/>
                                  </a:moveTo>
                                  <a:lnTo>
                                    <a:pt x="583" y="0"/>
                                  </a:lnTo>
                                  <a:lnTo>
                                    <a:pt x="517" y="4"/>
                                  </a:lnTo>
                                  <a:lnTo>
                                    <a:pt x="451" y="16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7160" y="1400760"/>
                              <a:ext cx="1994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40148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47">
                                  <a:moveTo>
                                    <a:pt x="650" y="2"/>
                                  </a:moveTo>
                                  <a:lnTo>
                                    <a:pt x="583" y="0"/>
                                  </a:lnTo>
                                  <a:lnTo>
                                    <a:pt x="517" y="4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78" y="269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0623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3">
                                  <a:moveTo>
                                    <a:pt x="288" y="49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6236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63">
                                  <a:moveTo>
                                    <a:pt x="333" y="0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62360"/>
                              <a:ext cx="45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63">
                                  <a:moveTo>
                                    <a:pt x="337" y="4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3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65600"/>
                              <a:ext cx="6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55">
                                  <a:moveTo>
                                    <a:pt x="49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2855"/>
                                  </a:lnTo>
                                  <a:lnTo>
                                    <a:pt x="4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65600"/>
                              <a:ext cx="64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05">
                                  <a:moveTo>
                                    <a:pt x="0" y="0"/>
                                  </a:moveTo>
                                  <a:lnTo>
                                    <a:pt x="49" y="2855"/>
                                  </a:lnTo>
                                  <a:lnTo>
                                    <a:pt x="0" y="29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65600"/>
                              <a:ext cx="64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05">
                                  <a:moveTo>
                                    <a:pt x="49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05"/>
                                  </a:lnTo>
                                  <a:lnTo>
                                    <a:pt x="49" y="2855"/>
                                  </a:lnTo>
                                  <a:lnTo>
                                    <a:pt x="49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472400"/>
                              <a:ext cx="30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152">
                                  <a:moveTo>
                                    <a:pt x="49" y="10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4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472400"/>
                              <a:ext cx="30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152">
                                  <a:moveTo>
                                    <a:pt x="0" y="152"/>
                                  </a:moveTo>
                                  <a:lnTo>
                                    <a:pt x="2191" y="0"/>
                                  </a:lnTo>
                                  <a:lnTo>
                                    <a:pt x="2130" y="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472400"/>
                              <a:ext cx="30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1" h="152">
                                  <a:moveTo>
                                    <a:pt x="49" y="10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2130" y="52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49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474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0" y="3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47456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0" y="0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4745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0" y="3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480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14803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480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4846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0" y="4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484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0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484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0" y="4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4886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5">
                                  <a:moveTo>
                                    <a:pt x="0" y="4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4886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0" y="0"/>
                                  </a:moveTo>
                                  <a:lnTo>
                                    <a:pt x="34" y="6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488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0" y="4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911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0" y="4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4911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0" y="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91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0" y="4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028880"/>
                            <a:ext cx="6552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464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64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0"/>
                                  </a:moveTo>
                                  <a:lnTo>
                                    <a:pt x="51" y="5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40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4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64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64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0" y="0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64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64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3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640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7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640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4">
                                  <a:moveTo>
                                    <a:pt x="3" y="5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64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11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1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62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0" y="13"/>
                                  </a:moveTo>
                                  <a:lnTo>
                                    <a:pt x="69" y="4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62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0">
                                  <a:moveTo>
                                    <a:pt x="11" y="6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62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16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1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9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0" y="20"/>
                                  </a:moveTo>
                                  <a:lnTo>
                                    <a:pt x="71" y="4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9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16" y="6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16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59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2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550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0" y="26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550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21" y="6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21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550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0">
                                  <a:moveTo>
                                    <a:pt x="28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2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507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6">
                                  <a:moveTo>
                                    <a:pt x="0" y="32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50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28" y="7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28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49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">
                                  <a:moveTo>
                                    <a:pt x="33" y="4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456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0" y="36"/>
                                  </a:moveTo>
                                  <a:lnTo>
                                    <a:pt x="75" y="3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456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33" y="7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33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443520"/>
                              <a:ext cx="29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2" h="102">
                                  <a:moveTo>
                                    <a:pt x="0" y="0"/>
                                  </a:moveTo>
                                  <a:lnTo>
                                    <a:pt x="61" y="52"/>
                                  </a:lnTo>
                                  <a:lnTo>
                                    <a:pt x="2142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51440"/>
                              <a:ext cx="292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100">
                                  <a:moveTo>
                                    <a:pt x="0" y="0"/>
                                  </a:moveTo>
                                  <a:lnTo>
                                    <a:pt x="2081" y="50"/>
                                  </a:lnTo>
                                  <a:lnTo>
                                    <a:pt x="2131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443520"/>
                              <a:ext cx="30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52">
                                  <a:moveTo>
                                    <a:pt x="0" y="0"/>
                                  </a:moveTo>
                                  <a:lnTo>
                                    <a:pt x="61" y="52"/>
                                  </a:lnTo>
                                  <a:lnTo>
                                    <a:pt x="2192" y="152"/>
                                  </a:lnTo>
                                  <a:lnTo>
                                    <a:pt x="2142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2840"/>
                              <a:ext cx="6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60">
                                  <a:moveTo>
                                    <a:pt x="0" y="2810"/>
                                  </a:moveTo>
                                  <a:lnTo>
                                    <a:pt x="50" y="28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6000"/>
                              <a:ext cx="64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05">
                                  <a:moveTo>
                                    <a:pt x="50" y="290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6000"/>
                              <a:ext cx="64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05">
                                  <a:moveTo>
                                    <a:pt x="0" y="2855"/>
                                  </a:moveTo>
                                  <a:lnTo>
                                    <a:pt x="50" y="290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6000"/>
                              <a:ext cx="45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5">
                                  <a:moveTo>
                                    <a:pt x="286" y="45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8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420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8">
                                  <a:moveTo>
                                    <a:pt x="336" y="1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420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1">
                                  <a:moveTo>
                                    <a:pt x="286" y="61"/>
                                  </a:moveTo>
                                  <a:lnTo>
                                    <a:pt x="336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86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29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6">
                                  <a:moveTo>
                                    <a:pt x="219" y="26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46">
                                  <a:moveTo>
                                    <a:pt x="226" y="0"/>
                                  </a:moveTo>
                                  <a:lnTo>
                                    <a:pt x="49" y="34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46">
                                  <a:moveTo>
                                    <a:pt x="268" y="26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49" y="346"/>
                                  </a:lnTo>
                                  <a:lnTo>
                                    <a:pt x="268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64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25">
                                  <a:moveTo>
                                    <a:pt x="4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2425"/>
                                  </a:lnTo>
                                  <a:lnTo>
                                    <a:pt x="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6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85">
                                  <a:moveTo>
                                    <a:pt x="0" y="0"/>
                                  </a:moveTo>
                                  <a:lnTo>
                                    <a:pt x="49" y="2425"/>
                                  </a:lnTo>
                                  <a:lnTo>
                                    <a:pt x="0" y="25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6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85">
                                  <a:moveTo>
                                    <a:pt x="4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5"/>
                                  </a:lnTo>
                                  <a:lnTo>
                                    <a:pt x="49" y="2425"/>
                                  </a:lnTo>
                                  <a:lnTo>
                                    <a:pt x="4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2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2">
                                  <a:moveTo>
                                    <a:pt x="49" y="252"/>
                                  </a:moveTo>
                                  <a:lnTo>
                                    <a:pt x="0" y="4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4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2">
                                  <a:moveTo>
                                    <a:pt x="0" y="412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2">
                                  <a:moveTo>
                                    <a:pt x="49" y="252"/>
                                  </a:moveTo>
                                  <a:lnTo>
                                    <a:pt x="0" y="412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49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60"/>
                              <a:ext cx="6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28">
                                  <a:moveTo>
                                    <a:pt x="0" y="2514"/>
                                  </a:moveTo>
                                  <a:lnTo>
                                    <a:pt x="49" y="25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60"/>
                              <a:ext cx="6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28">
                                  <a:moveTo>
                                    <a:pt x="49" y="25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2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60"/>
                              <a:ext cx="6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28">
                                  <a:moveTo>
                                    <a:pt x="0" y="2514"/>
                                  </a:moveTo>
                                  <a:lnTo>
                                    <a:pt x="49" y="252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194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12">
                                  <a:moveTo>
                                    <a:pt x="0" y="67"/>
                                  </a:moveTo>
                                  <a:lnTo>
                                    <a:pt x="49" y="112"/>
                                  </a:lnTo>
                                  <a:lnTo>
                                    <a:pt x="141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187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12">
                                  <a:moveTo>
                                    <a:pt x="0" y="112"/>
                                  </a:moveTo>
                                  <a:lnTo>
                                    <a:pt x="1366" y="0"/>
                                  </a:lnTo>
                                  <a:lnTo>
                                    <a:pt x="1368" y="4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19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112">
                                  <a:moveTo>
                                    <a:pt x="0" y="67"/>
                                  </a:moveTo>
                                  <a:lnTo>
                                    <a:pt x="49" y="112"/>
                                  </a:lnTo>
                                  <a:lnTo>
                                    <a:pt x="1417" y="48"/>
                                  </a:lnTo>
                                  <a:lnTo>
                                    <a:pt x="141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400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140">
                                  <a:moveTo>
                                    <a:pt x="0" y="93"/>
                                  </a:moveTo>
                                  <a:lnTo>
                                    <a:pt x="2" y="140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400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140">
                                  <a:moveTo>
                                    <a:pt x="0" y="140"/>
                                  </a:moveTo>
                                  <a:lnTo>
                                    <a:pt x="1936" y="0"/>
                                  </a:lnTo>
                                  <a:lnTo>
                                    <a:pt x="1938" y="4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400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140">
                                  <a:moveTo>
                                    <a:pt x="0" y="93"/>
                                  </a:moveTo>
                                  <a:lnTo>
                                    <a:pt x="2" y="140"/>
                                  </a:lnTo>
                                  <a:lnTo>
                                    <a:pt x="1940" y="48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9360"/>
                              <a:ext cx="191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14">
                                  <a:moveTo>
                                    <a:pt x="0" y="66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9360"/>
                              <a:ext cx="191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114">
                                  <a:moveTo>
                                    <a:pt x="0" y="114"/>
                                  </a:moveTo>
                                  <a:lnTo>
                                    <a:pt x="1389" y="0"/>
                                  </a:lnTo>
                                  <a:lnTo>
                                    <a:pt x="1391" y="49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9360"/>
                              <a:ext cx="191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114">
                                  <a:moveTo>
                                    <a:pt x="0" y="66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1394" y="49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9120"/>
                              <a:ext cx="64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98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249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9120"/>
                              <a:ext cx="64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98">
                                  <a:moveTo>
                                    <a:pt x="0" y="0"/>
                                  </a:moveTo>
                                  <a:lnTo>
                                    <a:pt x="50" y="2498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9120"/>
                              <a:ext cx="6480" cy="369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44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1">
                                  <a:moveTo>
                                    <a:pt x="4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69" y="33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512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20">
                                  <a:moveTo>
                                    <a:pt x="0" y="0"/>
                                  </a:moveTo>
                                  <a:lnTo>
                                    <a:pt x="269" y="305"/>
                                  </a:lnTo>
                                  <a:lnTo>
                                    <a:pt x="219" y="3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44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6">
                                  <a:moveTo>
                                    <a:pt x="4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19" y="346"/>
                                  </a:lnTo>
                                  <a:lnTo>
                                    <a:pt x="269" y="33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0120"/>
                              <a:ext cx="6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85">
                                  <a:moveTo>
                                    <a:pt x="5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0" y="258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1920"/>
                              <a:ext cx="64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70">
                                  <a:moveTo>
                                    <a:pt x="0" y="0"/>
                                  </a:moveTo>
                                  <a:lnTo>
                                    <a:pt x="50" y="2570"/>
                                  </a:lnTo>
                                  <a:lnTo>
                                    <a:pt x="0" y="24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0120"/>
                              <a:ext cx="6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85">
                                  <a:moveTo>
                                    <a:pt x="5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425"/>
                                  </a:lnTo>
                                  <a:lnTo>
                                    <a:pt x="50" y="258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8412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98">
                                  <a:moveTo>
                                    <a:pt x="272" y="398"/>
                                  </a:moveTo>
                                  <a:lnTo>
                                    <a:pt x="222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81600"/>
                              <a:ext cx="3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2">
                                  <a:moveTo>
                                    <a:pt x="222" y="25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2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816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12">
                                  <a:moveTo>
                                    <a:pt x="272" y="412"/>
                                  </a:moveTo>
                                  <a:lnTo>
                                    <a:pt x="222" y="25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2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3320"/>
                              <a:ext cx="64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05">
                                  <a:moveTo>
                                    <a:pt x="0" y="2505"/>
                                  </a:moveTo>
                                  <a:lnTo>
                                    <a:pt x="49" y="24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3320"/>
                              <a:ext cx="64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91">
                                  <a:moveTo>
                                    <a:pt x="49" y="2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3320"/>
                              <a:ext cx="64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05">
                                  <a:moveTo>
                                    <a:pt x="0" y="2505"/>
                                  </a:moveTo>
                                  <a:lnTo>
                                    <a:pt x="49" y="249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20840"/>
                              <a:ext cx="265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92">
                                  <a:moveTo>
                                    <a:pt x="1936" y="92"/>
                                  </a:moveTo>
                                  <a:lnTo>
                                    <a:pt x="1939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3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14000"/>
                              <a:ext cx="265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93">
                                  <a:moveTo>
                                    <a:pt x="1939" y="9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3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14000"/>
                              <a:ext cx="265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40">
                                  <a:moveTo>
                                    <a:pt x="1936" y="140"/>
                                  </a:moveTo>
                                  <a:lnTo>
                                    <a:pt x="1939" y="9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36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76200"/>
                              <a:ext cx="191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65">
                                  <a:moveTo>
                                    <a:pt x="1393" y="65"/>
                                  </a:moveTo>
                                  <a:lnTo>
                                    <a:pt x="139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9360"/>
                              <a:ext cx="191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66">
                                  <a:moveTo>
                                    <a:pt x="1395" y="6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9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9360"/>
                              <a:ext cx="191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114">
                                  <a:moveTo>
                                    <a:pt x="1393" y="114"/>
                                  </a:moveTo>
                                  <a:lnTo>
                                    <a:pt x="1395" y="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93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20"/>
                              <a:ext cx="199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69">
                                  <a:moveTo>
                                    <a:pt x="1452" y="69"/>
                                  </a:moveTo>
                                  <a:lnTo>
                                    <a:pt x="1454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199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69">
                                  <a:moveTo>
                                    <a:pt x="1454" y="6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199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117">
                                  <a:moveTo>
                                    <a:pt x="1452" y="117"/>
                                  </a:moveTo>
                                  <a:lnTo>
                                    <a:pt x="1454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52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9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48" y="6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59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19" y="7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590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65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93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8">
                                  <a:moveTo>
                                    <a:pt x="47" y="6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93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25" y="7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93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72" y="62"/>
                                  </a:moveTo>
                                  <a:lnTo>
                                    <a:pt x="25" y="7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10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45" y="5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10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31" y="8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10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58"/>
                                  </a:moveTo>
                                  <a:lnTo>
                                    <a:pt x="31" y="8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6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7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42" y="5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7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0">
                                  <a:moveTo>
                                    <a:pt x="37" y="8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7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79" y="55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9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0">
                                  <a:moveTo>
                                    <a:pt x="47" y="49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59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44" y="8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59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82" y="49"/>
                                  </a:moveTo>
                                  <a:lnTo>
                                    <a:pt x="44" y="8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872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51" y="44"/>
                                  </a:moveTo>
                                  <a:lnTo>
                                    <a:pt x="16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8">
                                  <a:moveTo>
                                    <a:pt x="47" y="7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8">
                                  <a:moveTo>
                                    <a:pt x="82" y="44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82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3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57" y="39"/>
                                  </a:moveTo>
                                  <a:lnTo>
                                    <a:pt x="2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32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52" y="7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83" y="39"/>
                                  </a:moveTo>
                                  <a:lnTo>
                                    <a:pt x="52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3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9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60" y="33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9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3">
                                  <a:moveTo>
                                    <a:pt x="57" y="7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83" y="33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3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3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26"/>
                                  </a:moveTo>
                                  <a:lnTo>
                                    <a:pt x="4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58" y="6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26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1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68" y="19"/>
                                  </a:moveTo>
                                  <a:lnTo>
                                    <a:pt x="51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62" y="6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79" y="19"/>
                                  </a:moveTo>
                                  <a:lnTo>
                                    <a:pt x="62" y="6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11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63" y="5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74" y="11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9" y="5"/>
                                  </a:moveTo>
                                  <a:lnTo>
                                    <a:pt x="6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64" y="5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5"/>
                                  </a:moveTo>
                                  <a:lnTo>
                                    <a:pt x="64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70" y="0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69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70" y="0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71" y="0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71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71" y="0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">
                                  <a:moveTo>
                                    <a:pt x="68" y="0"/>
                                  </a:moveTo>
                                  <a:lnTo>
                                    <a:pt x="75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75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68" y="0"/>
                                  </a:moveTo>
                                  <a:lnTo>
                                    <a:pt x="75" y="4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7">
                                  <a:moveTo>
                                    <a:pt x="67" y="0"/>
                                  </a:moveTo>
                                  <a:lnTo>
                                    <a:pt x="78" y="4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7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67" y="0"/>
                                  </a:moveTo>
                                  <a:lnTo>
                                    <a:pt x="78" y="4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3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6">
                                  <a:moveTo>
                                    <a:pt x="66" y="0"/>
                                  </a:moveTo>
                                  <a:lnTo>
                                    <a:pt x="82" y="4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3">
                                  <a:moveTo>
                                    <a:pt x="8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8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9">
                                  <a:moveTo>
                                    <a:pt x="66" y="0"/>
                                  </a:moveTo>
                                  <a:lnTo>
                                    <a:pt x="82" y="46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3">
                                  <a:moveTo>
                                    <a:pt x="61" y="0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2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0">
                                  <a:moveTo>
                                    <a:pt x="83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61" y="0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26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0">
                                  <a:moveTo>
                                    <a:pt x="58" y="0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3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7">
                                  <a:moveTo>
                                    <a:pt x="8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2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6">
                                  <a:moveTo>
                                    <a:pt x="58" y="0"/>
                                  </a:moveTo>
                                  <a:lnTo>
                                    <a:pt x="84" y="4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3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4">
                                  <a:moveTo>
                                    <a:pt x="52" y="0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3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8">
                                  <a:moveTo>
                                    <a:pt x="52" y="0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52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0">
                                  <a:moveTo>
                                    <a:pt x="47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2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6">
                                  <a:moveTo>
                                    <a:pt x="8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5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7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7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5">
                                  <a:moveTo>
                                    <a:pt x="41" y="0"/>
                                  </a:moveTo>
                                  <a:lnTo>
                                    <a:pt x="79" y="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67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0">
                                  <a:moveTo>
                                    <a:pt x="7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41" y="0"/>
                                  </a:moveTo>
                                  <a:lnTo>
                                    <a:pt x="79" y="3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03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35" y="0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42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5">
                                  <a:moveTo>
                                    <a:pt x="77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03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0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49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27" y="0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18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72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493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27" y="0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9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20" y="0"/>
                                  </a:moveTo>
                                  <a:lnTo>
                                    <a:pt x="66" y="1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0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90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20" y="0"/>
                                  </a:moveTo>
                                  <a:lnTo>
                                    <a:pt x="66" y="16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284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48" y="63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284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19" y="7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284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63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7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94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8">
                                  <a:moveTo>
                                    <a:pt x="47" y="6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194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25" y="7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194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72" y="62"/>
                                  </a:moveTo>
                                  <a:lnTo>
                                    <a:pt x="25" y="7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107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5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107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9">
                                  <a:moveTo>
                                    <a:pt x="31" y="7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10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76" y="58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6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0248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42" y="5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024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0">
                                  <a:moveTo>
                                    <a:pt x="37" y="8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024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79" y="55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949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0">
                                  <a:moveTo>
                                    <a:pt x="47" y="50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49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44" y="8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49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82" y="50"/>
                                  </a:moveTo>
                                  <a:lnTo>
                                    <a:pt x="44" y="8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884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9">
                                  <a:moveTo>
                                    <a:pt x="51" y="44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884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9">
                                  <a:moveTo>
                                    <a:pt x="47" y="7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884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9">
                                  <a:moveTo>
                                    <a:pt x="82" y="44"/>
                                  </a:moveTo>
                                  <a:lnTo>
                                    <a:pt x="47" y="7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82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826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57" y="39"/>
                                  </a:moveTo>
                                  <a:lnTo>
                                    <a:pt x="26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26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7">
                                  <a:moveTo>
                                    <a:pt x="52" y="7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2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7">
                                  <a:moveTo>
                                    <a:pt x="83" y="39"/>
                                  </a:moveTo>
                                  <a:lnTo>
                                    <a:pt x="52" y="7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3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776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60" y="32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776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3">
                                  <a:moveTo>
                                    <a:pt x="57" y="7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776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83" y="32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74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26"/>
                                  </a:moveTo>
                                  <a:lnTo>
                                    <a:pt x="4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744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58" y="6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744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26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1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71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3">
                                  <a:moveTo>
                                    <a:pt x="68" y="19"/>
                                  </a:moveTo>
                                  <a:lnTo>
                                    <a:pt x="5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711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62" y="6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71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3">
                                  <a:moveTo>
                                    <a:pt x="79" y="19"/>
                                  </a:moveTo>
                                  <a:lnTo>
                                    <a:pt x="62" y="6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693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8" y="11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9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63" y="5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693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7">
                                  <a:moveTo>
                                    <a:pt x="74" y="11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686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9" y="6"/>
                                  </a:moveTo>
                                  <a:lnTo>
                                    <a:pt x="63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68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64" y="5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686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70" y="6"/>
                                  </a:moveTo>
                                  <a:lnTo>
                                    <a:pt x="64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68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70" y="0"/>
                                  </a:moveTo>
                                  <a:lnTo>
                                    <a:pt x="69" y="4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693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69" y="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6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686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0"/>
                                  </a:moveTo>
                                  <a:lnTo>
                                    <a:pt x="69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686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3"/>
                                  </a:moveTo>
                                  <a:lnTo>
                                    <a:pt x="64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68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6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686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70" y="3"/>
                                  </a:moveTo>
                                  <a:lnTo>
                                    <a:pt x="64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8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69" y="0"/>
                                  </a:moveTo>
                                  <a:lnTo>
                                    <a:pt x="69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93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6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6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86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9" y="0"/>
                                  </a:moveTo>
                                  <a:lnTo>
                                    <a:pt x="69" y="4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69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69" y="0"/>
                                  </a:moveTo>
                                  <a:lnTo>
                                    <a:pt x="74" y="4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71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6">
                                  <a:moveTo>
                                    <a:pt x="74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7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7720" y="13989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7">
                                <a:moveTo>
                                  <a:pt x="69" y="0"/>
                                </a:moveTo>
                                <a:lnTo>
                                  <a:pt x="74" y="47"/>
                                </a:lnTo>
                                <a:lnTo>
                                  <a:pt x="11" y="57"/>
                                </a:lnTo>
                                <a:lnTo>
                                  <a:pt x="0" y="1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4007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67" y="0"/>
                                </a:moveTo>
                                <a:lnTo>
                                  <a:pt x="78" y="46"/>
                                </a:lnTo>
                                <a:lnTo>
                                  <a:pt x="0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403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78" y="27"/>
                                </a:moveTo>
                                <a:lnTo>
                                  <a:pt x="0" y="0"/>
                                </a:lnTo>
                                <a:lnTo>
                                  <a:pt x="17" y="44"/>
                                </a:lnTo>
                                <a:lnTo>
                                  <a:pt x="7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4007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3">
                                <a:moveTo>
                                  <a:pt x="67" y="0"/>
                                </a:moveTo>
                                <a:lnTo>
                                  <a:pt x="78" y="46"/>
                                </a:lnTo>
                                <a:lnTo>
                                  <a:pt x="17" y="63"/>
                                </a:lnTo>
                                <a:lnTo>
                                  <a:pt x="0" y="1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03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64" y="0"/>
                                </a:moveTo>
                                <a:lnTo>
                                  <a:pt x="81" y="44"/>
                                </a:lnTo>
                                <a:lnTo>
                                  <a:pt x="0" y="2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072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81" y="18"/>
                                </a:moveTo>
                                <a:lnTo>
                                  <a:pt x="0" y="0"/>
                                </a:lnTo>
                                <a:lnTo>
                                  <a:pt x="22" y="43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032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64" y="0"/>
                                </a:moveTo>
                                <a:lnTo>
                                  <a:pt x="81" y="44"/>
                                </a:lnTo>
                                <a:lnTo>
                                  <a:pt x="22" y="69"/>
                                </a:lnTo>
                                <a:lnTo>
                                  <a:pt x="0" y="2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072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">
                                <a:moveTo>
                                  <a:pt x="61" y="0"/>
                                </a:moveTo>
                                <a:lnTo>
                                  <a:pt x="83" y="43"/>
                                </a:lnTo>
                                <a:lnTo>
                                  <a:pt x="0" y="3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115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83" y="11"/>
                                </a:moveTo>
                                <a:lnTo>
                                  <a:pt x="0" y="0"/>
                                </a:lnTo>
                                <a:lnTo>
                                  <a:pt x="27" y="4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072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">
                                <a:moveTo>
                                  <a:pt x="61" y="0"/>
                                </a:moveTo>
                                <a:lnTo>
                                  <a:pt x="83" y="43"/>
                                </a:lnTo>
                                <a:lnTo>
                                  <a:pt x="27" y="73"/>
                                </a:lnTo>
                                <a:lnTo>
                                  <a:pt x="0" y="3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115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1">
                                <a:moveTo>
                                  <a:pt x="56" y="0"/>
                                </a:moveTo>
                                <a:lnTo>
                                  <a:pt x="83" y="41"/>
                                </a:lnTo>
                                <a:lnTo>
                                  <a:pt x="0" y="3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180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8">
                                <a:moveTo>
                                  <a:pt x="83" y="2"/>
                                </a:moveTo>
                                <a:lnTo>
                                  <a:pt x="0" y="0"/>
                                </a:lnTo>
                                <a:lnTo>
                                  <a:pt x="31" y="38"/>
                                </a:lnTo>
                                <a:lnTo>
                                  <a:pt x="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11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56" y="0"/>
                                </a:moveTo>
                                <a:lnTo>
                                  <a:pt x="83" y="41"/>
                                </a:lnTo>
                                <a:lnTo>
                                  <a:pt x="31" y="77"/>
                                </a:lnTo>
                                <a:lnTo>
                                  <a:pt x="0" y="3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4180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">
                                <a:moveTo>
                                  <a:pt x="53" y="0"/>
                                </a:moveTo>
                                <a:lnTo>
                                  <a:pt x="84" y="38"/>
                                </a:lnTo>
                                <a:lnTo>
                                  <a:pt x="0" y="4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4230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84" y="0"/>
                                </a:moveTo>
                                <a:lnTo>
                                  <a:pt x="0" y="6"/>
                                </a:lnTo>
                                <a:lnTo>
                                  <a:pt x="36" y="4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418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53" y="0"/>
                                </a:moveTo>
                                <a:lnTo>
                                  <a:pt x="84" y="38"/>
                                </a:lnTo>
                                <a:lnTo>
                                  <a:pt x="36" y="79"/>
                                </a:lnTo>
                                <a:lnTo>
                                  <a:pt x="0" y="4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2416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0">
                                <a:moveTo>
                                  <a:pt x="45" y="0"/>
                                </a:moveTo>
                                <a:lnTo>
                                  <a:pt x="81" y="35"/>
                                </a:lnTo>
                                <a:lnTo>
                                  <a:pt x="0" y="5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29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81" y="0"/>
                                </a:moveTo>
                                <a:lnTo>
                                  <a:pt x="0" y="15"/>
                                </a:lnTo>
                                <a:lnTo>
                                  <a:pt x="38" y="4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24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5" y="0"/>
                                </a:moveTo>
                                <a:lnTo>
                                  <a:pt x="81" y="35"/>
                                </a:lnTo>
                                <a:lnTo>
                                  <a:pt x="38" y="80"/>
                                </a:lnTo>
                                <a:lnTo>
                                  <a:pt x="0" y="5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4320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41" y="0"/>
                                </a:moveTo>
                                <a:lnTo>
                                  <a:pt x="79" y="30"/>
                                </a:lnTo>
                                <a:lnTo>
                                  <a:pt x="0" y="5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4364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0">
                                <a:moveTo>
                                  <a:pt x="79" y="0"/>
                                </a:moveTo>
                                <a:lnTo>
                                  <a:pt x="0" y="25"/>
                                </a:lnTo>
                                <a:lnTo>
                                  <a:pt x="42" y="5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432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41" y="0"/>
                                </a:moveTo>
                                <a:lnTo>
                                  <a:pt x="79" y="30"/>
                                </a:lnTo>
                                <a:lnTo>
                                  <a:pt x="42" y="80"/>
                                </a:lnTo>
                                <a:lnTo>
                                  <a:pt x="0" y="5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4396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34" y="0"/>
                                </a:moveTo>
                                <a:lnTo>
                                  <a:pt x="76" y="25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4439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76" y="0"/>
                                </a:moveTo>
                                <a:lnTo>
                                  <a:pt x="0" y="33"/>
                                </a:lnTo>
                                <a:lnTo>
                                  <a:pt x="45" y="5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4396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34" y="0"/>
                                </a:moveTo>
                                <a:lnTo>
                                  <a:pt x="76" y="25"/>
                                </a:lnTo>
                                <a:lnTo>
                                  <a:pt x="45" y="79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482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2">
                                <a:moveTo>
                                  <a:pt x="28" y="0"/>
                                </a:moveTo>
                                <a:lnTo>
                                  <a:pt x="73" y="21"/>
                                </a:ln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515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73" y="0"/>
                                </a:moveTo>
                                <a:lnTo>
                                  <a:pt x="0" y="41"/>
                                </a:lnTo>
                                <a:lnTo>
                                  <a:pt x="47" y="5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482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28" y="0"/>
                                </a:moveTo>
                                <a:lnTo>
                                  <a:pt x="73" y="21"/>
                                </a:lnTo>
                                <a:lnTo>
                                  <a:pt x="47" y="78"/>
                                </a:ln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57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19" y="0"/>
                                </a:moveTo>
                                <a:lnTo>
                                  <a:pt x="66" y="16"/>
                                </a:lnTo>
                                <a:lnTo>
                                  <a:pt x="0" y="6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59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66" y="0"/>
                                </a:moveTo>
                                <a:lnTo>
                                  <a:pt x="0" y="47"/>
                                </a:lnTo>
                                <a:lnTo>
                                  <a:pt x="48" y="59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572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19" y="0"/>
                                </a:moveTo>
                                <a:lnTo>
                                  <a:pt x="66" y="16"/>
                                </a:lnTo>
                                <a:lnTo>
                                  <a:pt x="48" y="75"/>
                                </a:lnTo>
                                <a:lnTo>
                                  <a:pt x="0" y="6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4446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0" y="32"/>
                                </a:moveTo>
                                <a:lnTo>
                                  <a:pt x="37" y="0"/>
                                </a:lnTo>
                                <a:lnTo>
                                  <a:pt x="42" y="7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4468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3">
                                <a:moveTo>
                                  <a:pt x="0" y="0"/>
                                </a:moveTo>
                                <a:lnTo>
                                  <a:pt x="5" y="73"/>
                                </a:lnTo>
                                <a:lnTo>
                                  <a:pt x="3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444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0" y="32"/>
                                </a:moveTo>
                                <a:lnTo>
                                  <a:pt x="37" y="0"/>
                                </a:lnTo>
                                <a:lnTo>
                                  <a:pt x="75" y="37"/>
                                </a:lnTo>
                                <a:lnTo>
                                  <a:pt x="42" y="73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4497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48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49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0" y="0"/>
                                </a:moveTo>
                                <a:lnTo>
                                  <a:pt x="15" y="72"/>
                                </a:lnTo>
                                <a:lnTo>
                                  <a:pt x="4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449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0" y="36"/>
                                </a:moveTo>
                                <a:lnTo>
                                  <a:pt x="33" y="0"/>
                                </a:lnTo>
                                <a:lnTo>
                                  <a:pt x="76" y="32"/>
                                </a:lnTo>
                                <a:lnTo>
                                  <a:pt x="48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540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0" y="40"/>
                                </a:moveTo>
                                <a:lnTo>
                                  <a:pt x="28" y="0"/>
                                </a:lnTo>
                                <a:lnTo>
                                  <a:pt x="52" y="6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4540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4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5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0" y="40"/>
                                </a:moveTo>
                                <a:lnTo>
                                  <a:pt x="28" y="0"/>
                                </a:lnTo>
                                <a:lnTo>
                                  <a:pt x="74" y="26"/>
                                </a:lnTo>
                                <a:lnTo>
                                  <a:pt x="52" y="6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58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43"/>
                                </a:moveTo>
                                <a:lnTo>
                                  <a:pt x="22" y="0"/>
                                </a:lnTo>
                                <a:lnTo>
                                  <a:pt x="56" y="6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580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0" y="0"/>
                                </a:moveTo>
                                <a:lnTo>
                                  <a:pt x="34" y="66"/>
                                </a:lnTo>
                                <a:lnTo>
                                  <a:pt x="5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5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0" y="43"/>
                                </a:moveTo>
                                <a:lnTo>
                                  <a:pt x="22" y="0"/>
                                </a:lnTo>
                                <a:lnTo>
                                  <a:pt x="72" y="20"/>
                                </a:lnTo>
                                <a:lnTo>
                                  <a:pt x="56" y="6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612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0" y="46"/>
                                </a:moveTo>
                                <a:lnTo>
                                  <a:pt x="16" y="0"/>
                                </a:lnTo>
                                <a:lnTo>
                                  <a:pt x="58" y="6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612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0" y="0"/>
                                </a:moveTo>
                                <a:lnTo>
                                  <a:pt x="42" y="61"/>
                                </a:lnTo>
                                <a:lnTo>
                                  <a:pt x="5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61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0" y="46"/>
                                </a:moveTo>
                                <a:lnTo>
                                  <a:pt x="16" y="0"/>
                                </a:lnTo>
                                <a:lnTo>
                                  <a:pt x="67" y="14"/>
                                </a:lnTo>
                                <a:lnTo>
                                  <a:pt x="58" y="6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63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0" y="47"/>
                                </a:moveTo>
                                <a:lnTo>
                                  <a:pt x="9" y="0"/>
                                </a:lnTo>
                                <a:lnTo>
                                  <a:pt x="60" y="5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6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0"/>
                                </a:moveTo>
                                <a:lnTo>
                                  <a:pt x="51" y="54"/>
                                </a:lnTo>
                                <a:lnTo>
                                  <a:pt x="5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63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4">
                                <a:moveTo>
                                  <a:pt x="0" y="47"/>
                                </a:moveTo>
                                <a:lnTo>
                                  <a:pt x="9" y="0"/>
                                </a:lnTo>
                                <a:lnTo>
                                  <a:pt x="63" y="7"/>
                                </a:lnTo>
                                <a:lnTo>
                                  <a:pt x="60" y="5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63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0" y="47"/>
                                </a:moveTo>
                                <a:lnTo>
                                  <a:pt x="3" y="0"/>
                                </a:lnTo>
                                <a:lnTo>
                                  <a:pt x="6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463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0" y="0"/>
                                </a:moveTo>
                                <a:lnTo>
                                  <a:pt x="57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63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0" y="47"/>
                                </a:moveTo>
                                <a:lnTo>
                                  <a:pt x="3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463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3" y="47"/>
                                </a:moveTo>
                                <a:lnTo>
                                  <a:pt x="0" y="0"/>
                                </a:lnTo>
                                <a:lnTo>
                                  <a:pt x="63" y="40"/>
                                </a:lnTo>
                                <a:lnTo>
                                  <a:pt x="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46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0" y="7"/>
                                </a:moveTo>
                                <a:lnTo>
                                  <a:pt x="63" y="47"/>
                                </a:lnTo>
                                <a:lnTo>
                                  <a:pt x="5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463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4">
                                <a:moveTo>
                                  <a:pt x="3" y="54"/>
                                </a:moveTo>
                                <a:lnTo>
                                  <a:pt x="0" y="7"/>
                                </a:lnTo>
                                <a:lnTo>
                                  <a:pt x="52" y="0"/>
                                </a:lnTo>
                                <a:lnTo>
                                  <a:pt x="63" y="47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630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7">
                                <a:moveTo>
                                  <a:pt x="11" y="47"/>
                                </a:moveTo>
                                <a:lnTo>
                                  <a:pt x="0" y="0"/>
                                </a:lnTo>
                                <a:lnTo>
                                  <a:pt x="69" y="32"/>
                                </a:lnTo>
                                <a:lnTo>
                                  <a:pt x="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612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">
                                <a:moveTo>
                                  <a:pt x="0" y="14"/>
                                </a:moveTo>
                                <a:lnTo>
                                  <a:pt x="69" y="46"/>
                                </a:lnTo>
                                <a:lnTo>
                                  <a:pt x="5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61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1" y="61"/>
                                </a:moveTo>
                                <a:lnTo>
                                  <a:pt x="0" y="14"/>
                                </a:lnTo>
                                <a:lnTo>
                                  <a:pt x="53" y="0"/>
                                </a:lnTo>
                                <a:lnTo>
                                  <a:pt x="69" y="46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4612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6">
                                <a:moveTo>
                                  <a:pt x="16" y="46"/>
                                </a:moveTo>
                                <a:lnTo>
                                  <a:pt x="0" y="0"/>
                                </a:lnTo>
                                <a:lnTo>
                                  <a:pt x="71" y="23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45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0" y="20"/>
                                </a:moveTo>
                                <a:lnTo>
                                  <a:pt x="71" y="43"/>
                                </a:lnTo>
                                <a:lnTo>
                                  <a:pt x="5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45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16" y="66"/>
                                </a:moveTo>
                                <a:lnTo>
                                  <a:pt x="0" y="20"/>
                                </a:lnTo>
                                <a:lnTo>
                                  <a:pt x="50" y="0"/>
                                </a:lnTo>
                                <a:lnTo>
                                  <a:pt x="71" y="43"/>
                                </a:lnTo>
                                <a:lnTo>
                                  <a:pt x="1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4580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21" y="43"/>
                                </a:moveTo>
                                <a:lnTo>
                                  <a:pt x="0" y="0"/>
                                </a:lnTo>
                                <a:lnTo>
                                  <a:pt x="74" y="14"/>
                                </a:lnTo>
                                <a:lnTo>
                                  <a:pt x="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4540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26"/>
                                </a:moveTo>
                                <a:lnTo>
                                  <a:pt x="74" y="40"/>
                                </a:lnTo>
                                <a:lnTo>
                                  <a:pt x="46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454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21" y="69"/>
                                </a:moveTo>
                                <a:lnTo>
                                  <a:pt x="0" y="26"/>
                                </a:lnTo>
                                <a:lnTo>
                                  <a:pt x="46" y="0"/>
                                </a:lnTo>
                                <a:lnTo>
                                  <a:pt x="74" y="40"/>
                                </a:lnTo>
                                <a:lnTo>
                                  <a:pt x="2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540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0">
                                <a:moveTo>
                                  <a:pt x="28" y="40"/>
                                </a:moveTo>
                                <a:lnTo>
                                  <a:pt x="0" y="0"/>
                                </a:lnTo>
                                <a:lnTo>
                                  <a:pt x="76" y="4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497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">
                                <a:moveTo>
                                  <a:pt x="0" y="32"/>
                                </a:moveTo>
                                <a:lnTo>
                                  <a:pt x="76" y="36"/>
                                </a:lnTo>
                                <a:lnTo>
                                  <a:pt x="4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49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28" y="72"/>
                                </a:moveTo>
                                <a:lnTo>
                                  <a:pt x="0" y="32"/>
                                </a:lnTo>
                                <a:lnTo>
                                  <a:pt x="43" y="0"/>
                                </a:lnTo>
                                <a:lnTo>
                                  <a:pt x="76" y="36"/>
                                </a:lnTo>
                                <a:lnTo>
                                  <a:pt x="28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49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">
                                <a:moveTo>
                                  <a:pt x="33" y="41"/>
                                </a:moveTo>
                                <a:lnTo>
                                  <a:pt x="0" y="5"/>
                                </a:lnTo>
                                <a:lnTo>
                                  <a:pt x="75" y="0"/>
                                </a:lnTo>
                                <a:lnTo>
                                  <a:pt x="3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446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">
                                <a:moveTo>
                                  <a:pt x="0" y="37"/>
                                </a:moveTo>
                                <a:lnTo>
                                  <a:pt x="75" y="32"/>
                                </a:lnTo>
                                <a:lnTo>
                                  <a:pt x="37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44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33" y="73"/>
                                </a:move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75" y="32"/>
                                </a:lnTo>
                                <a:lnTo>
                                  <a:pt x="33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157.75pt;margin-top:-74.65pt;width:368.9pt;height:232.45pt" coordorigin="3155,-1493" coordsize="7378,4649">
                <v:group id="shape_0" alt="Group 1027" style="position:absolute;left:3155;top:-1493;width:7378;height:4649">
                  <v:rect id="shape_0" ID="Rectangle 1028" fillcolor="white" stroked="t" o:allowincell="f" style="position:absolute;left:3155;top:-1493;width:7377;height:4648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ID="Rectangle 1029" stroked="t" o:allowincell="f" style="position:absolute;left:5964;top:-80;width:1955;height:115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Rectangle 1030" stroked="t" o:allowincell="f" style="position:absolute;left:5984;top:-60;width:1915;height:11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未知 1031" coordsize="9043,86" path="m8952,0l0,86l9043,86l8952,0xe" fillcolor="black" stroked="f" o:allowincell="f" style="position:absolute;left:5964;top:1056;width:195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32" coordsize="9043,86" path="m8952,0l0,86l9043,86l8952,0xe" stroked="t" o:allowincell="f" style="position:absolute;left:5964;top:1056;width:1955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33" coordsize="8952,86" path="m91,0l0,86l8952,0l91,0xe" fillcolor="black" stroked="f" o:allowincell="f" style="position:absolute;left:5964;top:1056;width:193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34" coordsize="8952,86" path="m91,0l0,86l8952,0l91,0xe" stroked="t" o:allowincell="f" style="position:absolute;left:5964;top:1056;width:1935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35" coordsize="91,4875" path="m91,0l0,4875l91,4789l91,0xe" fillcolor="black" stroked="f" o:allowincell="f" style="position:absolute;left:5964;top:-60;width:18;height:1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36" coordsize="91,4875" path="m91,0l0,4875l91,4789l91,0xe" stroked="t" o:allowincell="f" style="position:absolute;left:5964;top:-60;width:18;height:11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37" coordsize="91,4875" path="m0,0l0,4789l91,4875l0,0xe" fillcolor="black" stroked="f" o:allowincell="f" style="position:absolute;left:7900;top:-60;width:18;height:1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38" coordsize="91,4875" path="m0,0l0,4789l91,4875l0,0xe" stroked="t" o:allowincell="f" style="position:absolute;left:7900;top:-60;width:18;height:11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39" coordsize="91,4963" path="m0,0l0,4963l91,88l0,0xe" fillcolor="black" stroked="f" o:allowincell="f" style="position:absolute;left:5964;top:-80;width:18;height:1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40" coordsize="91,4963" path="m0,0l0,4963l91,88l0,0xe" stroked="t" o:allowincell="f" style="position:absolute;left:5964;top:-80;width:18;height:11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41" coordsize="9043,88" path="m91,88l9043,0l0,0l91,88xe" fillcolor="black" stroked="f" o:allowincell="f" style="position:absolute;left:5964;top:-80;width:195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42" coordsize="9043,88" path="m91,88l9043,0l0,0l91,88xe" stroked="t" o:allowincell="f" style="position:absolute;left:5964;top:-80;width:1955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43" coordsize="8952,88" path="m8952,0l0,88l8861,88l8952,0xe" fillcolor="black" stroked="f" o:allowincell="f" style="position:absolute;left:5984;top:-80;width:193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44" coordsize="8952,88" path="m8952,0l0,88l8861,88l8952,0xe" stroked="t" o:allowincell="f" style="position:absolute;left:5984;top:-80;width:1935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45" coordsize="91,4963" path="m91,0l0,88l91,4963l91,0xe" fillcolor="black" stroked="f" o:allowincell="f" style="position:absolute;left:7900;top:-80;width:18;height:1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46" coordsize="91,4963" path="m91,0l0,88l91,4963l91,0xe" stroked="t" o:allowincell="f" style="position:absolute;left:7900;top:-80;width:18;height:11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47" coordsize="479,461" path="m479,230l476,190l466,152l447,115l424,82l394,53l360,31l323,13l282,3l240,0l199,3l158,13l120,31l86,53l57,82l32,115l15,152l4,190l0,230l4,270l15,309l32,346l57,379l86,406l120,430l158,446l199,458l240,461l282,458l323,446l360,430l394,406l424,379l447,346l466,309l476,270l479,230xe" stroked="t" o:allowincell="f" style="position:absolute;left:6101;top:327;width:101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077,473" to="6206,473" ID="Line 10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8,473" to="6208,854" ID="Line 10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6,878" to="6265,883" ID="Line 1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7,884" to="6267,898" ID="Line 10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9,505" to="6119,853" ID="Line 1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7,473" to="6077,478" ID="Line 1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7,479" to="6100,482" ID="Line 1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1,878" to="6100,883" ID="Line 10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1,884" to="6061,898" ID="Line 10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1,900" to="6265,900" ID="Line 10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058" coordsize="82,95" path="m82,95l78,68l68,44l49,24l27,9l0,0e" stroked="t" o:allowincell="f" style="position:absolute;left:6101;top:484;width:17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59" coordsize="84,95" path="m0,95l27,87l50,73l68,52l80,27l84,0e" stroked="t" o:allowincell="f" style="position:absolute;left:6101;top:855;width:17;height: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60" coordsize="85,95" path="m0,0l5,27l15,52l35,73l58,87l85,95e" stroked="t" o:allowincell="f" style="position:absolute;left:6208;top:855;width:17;height: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61" coordsize="954,67" path="m0,0l0,67l954,67l0,0xe" fillcolor="black" stroked="f" o:allowincell="f" style="position:absolute;left:6061;top:884;width:20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62" coordsize="954,67" path="m0,0l0,67l954,67l0,0xe" stroked="t" o:allowincell="f" style="position:absolute;left:6061;top:884;width:204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63" coordsize="954,67" path="m954,0l0,0l954,67l954,0xe" fillcolor="black" stroked="f" o:allowincell="f" style="position:absolute;left:6061;top:884;width:20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64" coordsize="954,67" path="m954,0l0,0l954,67l954,0xe" stroked="t" o:allowincell="f" style="position:absolute;left:6061;top:884;width:204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65" coordsize="954,27" path="m767,0l0,27l954,27l767,0xe" fillcolor="black" stroked="f" o:allowincell="f" style="position:absolute;left:6061;top:878;width:20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66" coordsize="954,27" path="m767,0l0,27l954,27l767,0xe" stroked="t" o:allowincell="f" style="position:absolute;left:6061;top:878;width:204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67" coordsize="767,27" path="m187,0l0,27l767,0l187,0xe" fillcolor="black" stroked="f" o:allowincell="f" style="position:absolute;left:6061;top:878;width:16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68" coordsize="767,27" path="m187,0l0,27l767,0l187,0xe" stroked="t" o:allowincell="f" style="position:absolute;left:6061;top:878;width:164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69" coordsize="580,8" path="m553,0l0,8l580,8l553,0xe" fillcolor="black" stroked="f" o:allowincell="f" style="position:absolute;left:6101;top:876;width:1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70" coordsize="580,8" path="m553,0l0,8l580,8l553,0xe" stroked="t" o:allowincell="f" style="position:absolute;left:6101;top:876;width:123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71" coordsize="553,8" path="m27,0l0,8l553,0l27,0xe" fillcolor="black" stroked="f" o:allowincell="f" style="position:absolute;left:6101;top:876;width:11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72" coordsize="553,8" path="m27,0l0,8l553,0l27,0xe" stroked="t" o:allowincell="f" style="position:absolute;left:6101;top:876;width:11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73" coordsize="526,14" path="m503,0l0,14l526,14l503,0xe" fillcolor="black" stroked="f" o:allowincell="f" style="position:absolute;left:6106;top:873;width:1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74" coordsize="526,14" path="m503,0l0,14l526,14l503,0xe" stroked="t" o:allowincell="f" style="position:absolute;left:6106;top:873;width:113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75" coordsize="503,14" path="m23,0l0,14l503,0l23,0xe" fillcolor="black" stroked="f" o:allowincell="f" style="position:absolute;left:6106;top:873;width:10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76" coordsize="503,14" path="m23,0l0,14l503,0l23,0xe" stroked="t" o:allowincell="f" style="position:absolute;left:6106;top:873;width:108;height: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77" coordsize="480,21" path="m460,0l0,21l480,21l460,0xe" fillcolor="black" stroked="f" o:allowincell="f" style="position:absolute;left:6112;top:869;width:10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78" coordsize="480,21" path="m460,0l0,21l480,21l460,0xe" stroked="t" o:allowincell="f" style="position:absolute;left:6112;top:869;width:102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79" coordsize="460,21" path="m18,0l0,21l460,0l18,0xe" fillcolor="black" stroked="f" o:allowincell="f" style="position:absolute;left:6112;top:869;width:9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80" coordsize="460,21" path="m18,0l0,21l460,0l18,0xe" stroked="t" o:allowincell="f" style="position:absolute;left:6112;top:869;width:98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81" coordsize="442,25" path="m432,0l0,25l442,25l432,0xe" fillcolor="black" stroked="f" o:allowincell="f" style="position:absolute;left:6116;top:862;width:9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82" coordsize="442,25" path="m432,0l0,25l442,25l432,0xe" stroked="t" o:allowincell="f" style="position:absolute;left:6116;top:862;width:94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83" coordsize="432,25" path="m12,0l0,25l432,0l12,0xe" fillcolor="black" stroked="f" o:allowincell="f" style="position:absolute;left:6116;top:862;width:9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84" coordsize="432,25" path="m12,0l0,25l432,0l12,0xe" stroked="t" o:allowincell="f" style="position:absolute;left:6116;top:862;width:9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85" coordsize="420,27" path="m415,0l0,27l420,27l415,0xe" fillcolor="black" stroked="f" o:allowincell="f" style="position:absolute;left:6119;top:855;width:8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86" coordsize="420,27" path="m415,0l0,27l420,27l415,0xe" stroked="t" o:allowincell="f" style="position:absolute;left:6119;top:855;width:88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87" coordsize="415,27" path="m4,0l0,27l415,0l4,0xe" fillcolor="black" stroked="f" o:allowincell="f" style="position:absolute;left:6119;top:855;width:8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88" coordsize="415,27" path="m4,0l0,27l415,0l4,0xe" stroked="t" o:allowincell="f" style="position:absolute;left:6119;top:855;width:88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89" coordsize="411,1501" path="m0,0l0,1501l411,1501l0,0xe" fillcolor="black" stroked="f" o:allowincell="f" style="position:absolute;left:6119;top:505;width:87;height:3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90" coordsize="411,1501" path="m0,0l0,1501l411,1501l0,0xe" stroked="t" o:allowincell="f" style="position:absolute;left:6119;top:505;width:87;height:3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91" coordsize="415,1528" path="m0,0l4,27l415,1528l0,0xe" fillcolor="black" stroked="f" o:allowincell="f" style="position:absolute;left:6119;top:500;width:88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92" coordsize="415,1528" path="m0,0l4,27l415,1528l0,0xe" stroked="t" o:allowincell="f" style="position:absolute;left:6119;top:500;width:88;height:3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93" coordsize="606,29" path="m0,29l606,0l0,0l0,29xe" fillcolor="black" stroked="f" o:allowincell="f" style="position:absolute;left:6077;top:473;width:12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94" coordsize="606,29" path="m0,29l606,0l0,0l0,29xe" stroked="t" o:allowincell="f" style="position:absolute;left:6077;top:473;width:129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95" coordsize="606,47" path="m606,0l0,29l113,47l606,0xe" fillcolor="black" stroked="f" o:allowincell="f" style="position:absolute;left:6077;top:473;width:12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96" coordsize="606,47" path="m606,0l0,29l113,47l606,0xe" stroked="t" o:allowincell="f" style="position:absolute;left:6077;top:473;width:129;height: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97" coordsize="493,56" path="m493,0l0,47l27,56l493,0xe" fillcolor="black" stroked="f" o:allowincell="f" style="position:absolute;left:6101;top:473;width:10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098" coordsize="493,56" path="m493,0l0,47l27,56l493,0xe" stroked="t" o:allowincell="f" style="position:absolute;left:6101;top:473;width:105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099" coordsize="466,71" path="m466,0l0,56l22,71l466,0xe" fillcolor="black" stroked="f" o:allowincell="f" style="position:absolute;left:6107;top:473;width:9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00" coordsize="466,71" path="m466,0l0,56l22,71l466,0xe" stroked="t" o:allowincell="f" style="position:absolute;left:6107;top:473;width:99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01" coordsize="444,91" path="m444,0l0,71l19,91l444,0xe" fillcolor="black" stroked="f" o:allowincell="f" style="position:absolute;left:6112;top:473;width:9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02" coordsize="444,91" path="m444,0l0,71l19,91l444,0xe" stroked="t" o:allowincell="f" style="position:absolute;left:6112;top:473;width:95;height: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03" coordsize="425,115" path="m425,0l0,91l10,115l425,0xe" fillcolor="black" stroked="f" o:allowincell="f" style="position:absolute;left:6116;top:473;width:9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04" coordsize="425,115" path="m425,0l0,91l10,115l425,0xe" stroked="t" o:allowincell="f" style="position:absolute;left:6116;top:473;width:90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05" coordsize="415,1643" path="m415,0l0,115l415,1643l415,0xe" fillcolor="black" stroked="f" o:allowincell="f" style="position:absolute;left:6119;top:473;width:88;height:3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06" coordsize="415,1643" path="m415,0l0,115l415,1643l415,0xe" stroked="t" o:allowincell="f" style="position:absolute;left:6119;top:473;width:88;height:3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07" coordsize="83,3" path="m0,0l41,3l83,0l0,0xe" fillcolor="black" stroked="f" o:allowincell="f" style="position:absolute;left:6144;top:434;width:1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08" coordsize="83,3" path="m0,0l41,3l83,0l0,0xe" stroked="t" o:allowincell="f" style="position:absolute;left:6144;top:434;width:1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09" coordsize="124,12" path="m124,0l0,12l83,12l124,0xe" fillcolor="black" stroked="f" o:allowincell="f" style="position:absolute;left:6144;top:432;width:2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10" coordsize="124,12" path="m124,0l0,12l83,12l124,0xe" stroked="t" o:allowincell="f" style="position:absolute;left:6144;top:432;width:2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11" coordsize="165,12" path="m0,0l41,12l165,0l0,0xe" fillcolor="black" stroked="f" o:allowincell="f" style="position:absolute;left:6135;top:432;width:3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12" coordsize="165,12" path="m0,0l41,12l165,0l0,0xe" stroked="t" o:allowincell="f" style="position:absolute;left:6135;top:432;width:3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13" coordsize="202,16" path="m202,0l0,16l165,16l202,0xe" fillcolor="black" stroked="f" o:allowincell="f" style="position:absolute;left:6135;top:428;width:4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14" coordsize="202,16" path="m202,0l0,16l165,16l202,0xe" stroked="t" o:allowincell="f" style="position:absolute;left:6135;top:428;width:42;height: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15" coordsize="240,16" path="m0,0l38,16l240,0l0,0xe" fillcolor="black" stroked="f" o:allowincell="f" style="position:absolute;left:6126;top:428;width:5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16" coordsize="240,16" path="m0,0l38,16l240,0l0,0xe" stroked="t" o:allowincell="f" style="position:absolute;left:6126;top:428;width:50;height: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17" coordsize="274,24" path="m274,0l0,24l240,24l274,0xe" fillcolor="black" stroked="f" o:allowincell="f" style="position:absolute;left:6126;top:422;width:5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18" coordsize="274,24" path="m274,0l0,24l240,24l274,0xe" stroked="t" o:allowincell="f" style="position:absolute;left:6126;top:422;width:58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19" coordsize="308,24" path="m0,0l34,24l308,0l0,0xe" fillcolor="black" stroked="f" o:allowincell="f" style="position:absolute;left:6119;top:422;width:6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20" coordsize="308,24" path="m0,0l34,24l308,0l0,0xe" stroked="t" o:allowincell="f" style="position:absolute;left:6119;top:422;width:65;height: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21" coordsize="338,27" path="m338,0l0,27l308,27l338,0xe" fillcolor="black" stroked="f" o:allowincell="f" style="position:absolute;left:6119;top:416;width:7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22" coordsize="338,27" path="m338,0l0,27l308,27l338,0xe" stroked="t" o:allowincell="f" style="position:absolute;left:6119;top:416;width:71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23" coordsize="367,27" path="m0,0l29,27l367,0l0,0xe" fillcolor="black" stroked="f" o:allowincell="f" style="position:absolute;left:6113;top:416;width:7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24" coordsize="367,27" path="m0,0l29,27l367,0l0,0xe" stroked="t" o:allowincell="f" style="position:absolute;left:6113;top:416;width:77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25" coordsize="390,33" path="m390,0l0,33l367,33l390,0xe" fillcolor="black" stroked="f" o:allowincell="f" style="position:absolute;left:6113;top:408;width:8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26" coordsize="390,33" path="m390,0l0,33l367,33l390,0xe" stroked="t" o:allowincell="f" style="position:absolute;left:6113;top:408;width:82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27" coordsize="415,33" path="m0,0l25,33l415,0l0,0xe" fillcolor="black" stroked="f" o:allowincell="f" style="position:absolute;left:6108;top:408;width:8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28" coordsize="415,33" path="m0,0l25,33l415,0l0,0xe" stroked="t" o:allowincell="f" style="position:absolute;left:6108;top:408;width:88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29" coordsize="434,37" path="m434,0l0,37l415,37l434,0xe" fillcolor="black" stroked="f" o:allowincell="f" style="position:absolute;left:6108;top:399;width:9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30" coordsize="434,37" path="m434,0l0,37l415,37l434,0xe" stroked="t" o:allowincell="f" style="position:absolute;left:6108;top:399;width:92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31" coordsize="451,37" path="m0,0l17,37l451,0l0,0xe" fillcolor="black" stroked="f" o:allowincell="f" style="position:absolute;left:6104;top:399;width:9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32" coordsize="451,37" path="m0,0l17,37l451,0l0,0xe" stroked="t" o:allowincell="f" style="position:absolute;left:6104;top:399;width:96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33" coordsize="461,39" path="m461,0l0,39l451,39l461,0xe" fillcolor="black" stroked="f" o:allowincell="f" style="position:absolute;left:6104;top:390;width:9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34" coordsize="461,39" path="m461,0l0,39l451,39l461,0xe" stroked="t" o:allowincell="f" style="position:absolute;left:6104;top:390;width:99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35" coordsize="472,39" path="m0,0l11,39l472,0l0,0xe" fillcolor="black" stroked="f" o:allowincell="f" style="position:absolute;left:6102;top:390;width:10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36" coordsize="472,39" path="m0,0l11,39l472,0l0,0xe" stroked="t" o:allowincell="f" style="position:absolute;left:6102;top:390;width:10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37" coordsize="475,40" path="m475,0l0,40l472,40l475,0xe" fillcolor="black" stroked="f" o:allowincell="f" style="position:absolute;left:6102;top:380;width:10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38" coordsize="475,40" path="m475,0l0,40l472,40l475,0xe" stroked="t" o:allowincell="f" style="position:absolute;left:6102;top:380;width:10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39" coordsize="479,40" path="m0,0l4,40l479,0l0,0xe" fillcolor="black" stroked="f" o:allowincell="f" style="position:absolute;left:6101;top:380;width:10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40" coordsize="479,40" path="m0,0l4,40l479,0l0,0xe" stroked="t" o:allowincell="f" style="position:absolute;left:6101;top:380;width:10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41" coordsize="479,40" path="m476,0l0,40l479,40l476,0xe" fillcolor="black" stroked="f" o:allowincell="f" style="position:absolute;left:6101;top:371;width:10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42" coordsize="479,40" path="m476,0l0,40l479,40l476,0xe" stroked="t" o:allowincell="f" style="position:absolute;left:6101;top:371;width:10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43" coordsize="476,40" path="m4,0l0,40l476,0l4,0xe" fillcolor="black" stroked="f" o:allowincell="f" style="position:absolute;left:6101;top:371;width:10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44" coordsize="476,40" path="m4,0l0,40l476,0l4,0xe" stroked="t" o:allowincell="f" style="position:absolute;left:6101;top:371;width:101;height: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45" coordsize="472,38" path="m462,0l0,38l472,38l462,0xe" fillcolor="black" stroked="f" o:allowincell="f" style="position:absolute;left:6102;top:363;width:10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46" coordsize="472,38" path="m462,0l0,38l472,38l462,0xe" stroked="t" o:allowincell="f" style="position:absolute;left:6102;top:363;width:101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47" coordsize="462,38" path="m11,0l0,38l462,0l11,0xe" fillcolor="black" stroked="f" o:allowincell="f" style="position:absolute;left:6102;top:363;width: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48" coordsize="462,38" path="m11,0l0,38l462,0l11,0xe" stroked="t" o:allowincell="f" style="position:absolute;left:6102;top:363;width:98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49" coordsize="451,37" path="m432,0l0,37l451,37l432,0xe" fillcolor="black" stroked="f" o:allowincell="f" style="position:absolute;left:6104;top:354;width:9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50" coordsize="451,37" path="m432,0l0,37l451,37l432,0xe" stroked="t" o:allowincell="f" style="position:absolute;left:6104;top:354;width:96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51" coordsize="432,37" path="m17,0l0,37l432,0l17,0xe" fillcolor="black" stroked="f" o:allowincell="f" style="position:absolute;left:6104;top:354;width:9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52" coordsize="432,37" path="m17,0l0,37l432,0l17,0xe" stroked="t" o:allowincell="f" style="position:absolute;left:6104;top:354;width:92;height: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53" coordsize="415,33" path="m392,0l0,33l415,33l392,0xe" fillcolor="black" stroked="f" o:allowincell="f" style="position:absolute;left:6108;top:348;width:8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54" coordsize="415,33" path="m392,0l0,33l415,33l392,0xe" stroked="t" o:allowincell="f" style="position:absolute;left:6108;top:348;width:88;height: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55" coordsize="392,33" path="m25,0l0,33l392,0l25,0xe" fillcolor="black" stroked="f" o:allowincell="f" style="position:absolute;left:6108;top:348;width:8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56" coordsize="392,33" path="m25,0l0,33l392,0l25,0xe" stroked="t" o:allowincell="f" style="position:absolute;left:6108;top:348;width:82;height: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57" coordsize="367,29" path="m337,0l0,29l367,29l337,0xe" fillcolor="black" stroked="f" o:allowincell="f" style="position:absolute;left:6113;top:339;width:7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58" coordsize="367,29" path="m337,0l0,29l367,29l337,0xe" stroked="t" o:allowincell="f" style="position:absolute;left:6113;top:339;width:77;height: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59" coordsize="337,29" path="m29,0l0,29l337,0l29,0xe" fillcolor="black" stroked="f" o:allowincell="f" style="position:absolute;left:6113;top:339;width:7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60" coordsize="337,29" path="m29,0l0,29l337,0l29,0xe" stroked="t" o:allowincell="f" style="position:absolute;left:6113;top:339;width:71;height: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61" coordsize="308,22" path="m274,0l0,22l308,22l274,0xe" fillcolor="black" stroked="f" o:allowincell="f" style="position:absolute;left:6119;top:335;width:6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62" coordsize="308,22" path="m274,0l0,22l308,22l274,0xe" stroked="t" o:allowincell="f" style="position:absolute;left:6119;top:335;width:65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63" coordsize="274,22" path="m34,0l0,22l274,0l34,0xe" fillcolor="black" stroked="f" o:allowincell="f" style="position:absolute;left:6119;top:335;width:5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64" coordsize="274,22" path="m34,0l0,22l274,0l34,0xe" stroked="t" o:allowincell="f" style="position:absolute;left:6119;top:335;width:57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65" coordsize="240,18" path="m203,0l0,18l240,18l203,0xe" fillcolor="black" stroked="f" o:allowincell="f" style="position:absolute;left:6126;top:331;width:5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66" coordsize="240,18" path="m203,0l0,18l240,18l203,0xe" stroked="t" o:allowincell="f" style="position:absolute;left:6126;top:331;width:50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67" coordsize="203,18" path="m38,0l0,18l203,0l38,0xe" fillcolor="black" stroked="f" o:allowincell="f" style="position:absolute;left:6126;top:331;width:4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68" coordsize="203,18" path="m38,0l0,18l203,0l38,0xe" stroked="t" o:allowincell="f" style="position:absolute;left:6126;top:331;width:43;height: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69" coordsize="165,10" path="m124,0l0,10l165,10l124,0xe" fillcolor="black" stroked="f" o:allowincell="f" style="position:absolute;left:6135;top:328;width:3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70" coordsize="165,10" path="m124,0l0,10l165,10l124,0xe" stroked="t" o:allowincell="f" style="position:absolute;left:6135;top:328;width:3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71" coordsize="124,10" path="m41,0l0,10l124,0l41,0xe" fillcolor="black" stroked="f" o:allowincell="f" style="position:absolute;left:6135;top:328;width:2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72" coordsize="124,10" path="m41,0l0,10l124,0l41,0xe" stroked="t" o:allowincell="f" style="position:absolute;left:6135;top:328;width:2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173" coordsize="83,3" path="m41,0l0,3l83,3l41,0xe" fillcolor="black" stroked="f" o:allowincell="f" style="position:absolute;left:6144;top:327;width:1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174" coordsize="83,3" path="m41,0l0,3l83,3l41,0xe" stroked="t" o:allowincell="f" style="position:absolute;left:6144;top:327;width:1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04,189" to="7604,854" ID="Line 1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8,189" to="6538,854" ID="Line 11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1,236" to="7071,817" ID="Line 1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8,832" to="6998,854" ID="Line 11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2,833" to="7602,855" ID="Line 1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180" coordsize="654,143" path="m0,0l39,39l85,73l134,100l187,121l242,136l299,143l355,143l412,136l467,121l520,100l569,73l614,39l654,0e" stroked="t" o:allowincell="f" style="position:absolute;left:7000;top:833;width:140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38,187" to="6604,188" ID="Line 11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7,187" to="7603,188" ID="Line 1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2,785" to="7559,805" ID="Line 11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184" coordsize="654,143" path="m0,0l39,39l85,72l134,99l187,121l242,135l299,143l355,143l412,135l467,121l520,99l569,72l614,39l654,0e" stroked="t" o:allowincell="f" style="position:absolute;left:7000;top:785;width:140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81,784" to="6998,804" ID="Line 11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225" to="7561,806" ID="Line 1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1,853" to="6581,854" ID="Line 11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1,225" to="6581,806" ID="Line 1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1,730" to="6628,805" ID="Line 11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0,149" to="6630,730" ID="Line 11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1,147" to="6628,221" ID="Line 11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2,149" to="7512,730" ID="Line 11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225" to="7561,806" ID="Line 11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2,147" to="7559,221" ID="Line 119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2,730" to="7559,805" ID="Line 119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0,713" to="6943,727" ID="Line 11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197" coordsize="649,447" path="m649,447l630,385l605,325l571,269l533,218l488,169l438,126l384,89l325,59l264,33l200,15l134,4l68,0l0,2e" stroked="t" o:allowincell="f" style="position:absolute;left:6931;top:714;width:139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30,132" to="6943,146" ID="Line 11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199" coordsize="649,447" path="m649,447l630,385l605,326l571,270l533,218l488,170l438,127l384,89l325,59l264,34l200,16l134,4l68,0l0,3e" stroked="t" o:allowincell="f" style="position:absolute;left:6931;top:132;width:139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98,132" to="7511,146" ID="Line 12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201" coordsize="650,447" path="m650,3l583,0l517,4l451,16l387,34l325,59l267,89l213,127l163,170l118,218l78,270l46,326l20,385l0,447e" stroked="t" o:allowincell="f" style="position:absolute;left:7071;top:132;width:139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98,713" to="7511,727" ID="Line 12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 1203" coordsize="650,447" path="m650,2l583,0l517,4l451,15l387,33l325,59l267,89l213,126l163,169l118,218l78,269l46,325l20,385l0,447e" stroked="t" o:allowincell="f" style="position:absolute;left:7071;top:714;width:139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04" coordsize="288,63" path="m288,49l284,0l0,63l288,49xe" fillcolor="black" stroked="f" o:allowincell="f" style="position:absolute;left:6543;top:180;width:6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05" coordsize="333,63" path="m333,0l49,63l0,18l333,0xe" fillcolor="black" stroked="f" o:allowincell="f" style="position:absolute;left:6533;top:180;width:7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06" coordsize="337,63" path="m337,49l333,0l0,18l49,63l337,49xe" stroked="t" o:allowincell="f" style="position:absolute;left:6533;top:180;width:71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07" coordsize="49,2855" path="m49,45l0,0l49,2855l49,45xe" fillcolor="black" stroked="f" o:allowincell="f" style="position:absolute;left:6533;top:185;width:9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08" coordsize="49,2905" path="m0,0l49,2855l0,2905l0,0xe" fillcolor="black" stroked="f" o:allowincell="f" style="position:absolute;left:6533;top:185;width:9;height:6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09" coordsize="49,2905" path="m49,45l0,0l0,2905l49,2855l49,45xe" stroked="t" o:allowincell="f" style="position:absolute;left:6533;top:185;width:9;height:6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10" coordsize="2191,152" path="m49,102l0,152l2191,0l49,102xe" fillcolor="black" stroked="f" o:allowincell="f" style="position:absolute;left:6533;top:826;width:47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11" coordsize="2191,152" path="m0,152l2191,0l2130,52l0,152xe" fillcolor="black" stroked="f" o:allowincell="f" style="position:absolute;left:6533;top:826;width:47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12" coordsize="2191,152" path="m49,102l0,152l2130,52l2191,0l49,102xe" stroked="t" o:allowincell="f" style="position:absolute;left:6533;top:826;width:47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13" coordsize="42,72" path="m0,31l37,0l42,72l0,31xe" fillcolor="black" stroked="f" o:allowincell="f" style="position:absolute;left:6996;top:829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14" coordsize="38,72" path="m0,0l5,72l38,36l0,0xe" fillcolor="black" stroked="f" o:allowincell="f" style="position:absolute;left:7004;top:829;width: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15" coordsize="75,72" path="m0,31l37,0l75,36l42,72l0,31xe" stroked="t" o:allowincell="f" style="position:absolute;left:6996;top:829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16" coordsize="48,72" path="m0,36l33,0l48,72l0,36xe" fillcolor="black" stroked="f" o:allowincell="f" style="position:absolute;left:7005;top:838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17" coordsize="43,72" path="m0,0l15,72l43,32l0,0xe" fillcolor="black" stroked="f" o:allowincell="f" style="position:absolute;left:7012;top:838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18" coordsize="76,72" path="m0,36l33,0l76,32l48,72l0,36xe" stroked="t" o:allowincell="f" style="position:absolute;left:7005;top:83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19" coordsize="52,68" path="m0,40l28,0l52,68l0,40xe" fillcolor="black" stroked="f" o:allowincell="f" style="position:absolute;left:7016;top:845;width:1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20" coordsize="46,68" path="m0,0l24,68l46,26l0,0xe" fillcolor="black" stroked="f" o:allowincell="f" style="position:absolute;left:7022;top:845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21" coordsize="74,68" path="m0,40l28,0l74,26l52,68l0,40xe" stroked="t" o:allowincell="f" style="position:absolute;left:7016;top:845;width:14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22" coordsize="56,65" path="m0,42l22,0l56,65l0,42xe" fillcolor="black" stroked="f" o:allowincell="f" style="position:absolute;left:7027;top:852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23" coordsize="50,65" path="m0,0l34,65l50,20l0,0xe" fillcolor="black" stroked="f" o:allowincell="f" style="position:absolute;left:7031;top:852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24" coordsize="72,65" path="m0,42l22,0l72,20l56,65l0,42xe" stroked="t" o:allowincell="f" style="position:absolute;left:7027;top:852;width:14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25" coordsize="58,60" path="m0,45l16,0l58,60l0,45xe" fillcolor="black" stroked="f" o:allowincell="f" style="position:absolute;left:7039;top:855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26" coordsize="51,60" path="m0,0l42,60l51,13l0,0xe" fillcolor="black" stroked="f" o:allowincell="f" style="position:absolute;left:7043;top:855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27" coordsize="67,60" path="m0,45l16,0l67,13l58,60l0,45xe" stroked="t" o:allowincell="f" style="position:absolute;left:7039;top:855;width:13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228" style="position:absolute;left:6576;top:128;width:1033;height:743">
                  <v:shape id="shape_0" ID="未知 1229" coordsize="60,54" path="m0,47l9,0l60,54l0,47xe" fillcolor="black" stroked="f" o:allowincell="f" style="position:absolute;left:7051;top:85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0" coordsize="54,54" path="m0,0l51,54l54,7l0,0xe" fillcolor="black" stroked="f" o:allowincell="f" style="position:absolute;left:7053;top:858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1" coordsize="63,54" path="m0,47l9,0l63,7l60,54l0,47xe" stroked="t" o:allowincell="f" style="position:absolute;left:7051;top:858;width:12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32" coordsize="60,47" path="m0,47l3,0l60,47l0,47xe" fillcolor="black" stroked="f" o:allowincell="f" style="position:absolute;left:7064;top:859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3" coordsize="57,47" path="m0,0l57,47l54,0l0,0xe" fillcolor="black" stroked="f" o:allowincell="f" style="position:absolute;left:7064;top:859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4" coordsize="60,47" path="m0,47l3,0l57,0l60,47l0,47xe" stroked="t" o:allowincell="f" style="position:absolute;left:7064;top:859;width:12;height: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35" coordsize="63,47" path="m3,47l0,0l63,40l3,47xe" fillcolor="black" stroked="f" o:allowincell="f" style="position:absolute;left:7076;top:859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6" coordsize="63,47" path="m0,7l63,47l52,0l0,7xe" fillcolor="black" stroked="f" o:allowincell="f" style="position:absolute;left:7076;top:858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7" coordsize="63,54" path="m3,54l0,7l52,0l63,47l3,54xe" stroked="t" o:allowincell="f" style="position:absolute;left:7076;top:858;width:12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38" coordsize="69,47" path="m11,47l0,0l69,32l11,47xe" fillcolor="black" stroked="f" o:allowincell="f" style="position:absolute;left:7088;top:858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39" coordsize="69,45" path="m0,13l69,45l53,0l0,13xe" fillcolor="black" stroked="f" o:allowincell="f" style="position:absolute;left:7088;top:855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0" coordsize="69,60" path="m11,60l0,13l53,0l69,45l11,60xe" stroked="t" o:allowincell="f" style="position:absolute;left:7088;top:855;width:13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41" coordsize="71,45" path="m16,45l0,0l71,22l16,45xe" fillcolor="black" stroked="f" o:allowincell="f" style="position:absolute;left:7099;top:855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2" coordsize="71,42" path="m0,20l71,42l50,0l0,20xe" fillcolor="black" stroked="f" o:allowincell="f" style="position:absolute;left:7099;top:850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3" coordsize="71,65" path="m16,65l0,20l50,0l71,42l16,65xe" stroked="t" o:allowincell="f" style="position:absolute;left:7099;top:850;width:14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44" coordsize="74,42" path="m21,42l0,0l74,14l21,42xe" fillcolor="black" stroked="f" o:allowincell="f" style="position:absolute;left:7109;top:850;width:1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5" coordsize="74,40" path="m0,26l74,40l46,0l0,26xe" fillcolor="black" stroked="f" o:allowincell="f" style="position:absolute;left:7109;top:844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6" coordsize="74,68" path="m21,68l0,26l46,0l74,40l21,68xe" stroked="t" o:allowincell="f" style="position:absolute;left:7109;top:844;width:15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47" coordsize="76,40" path="m28,40l0,0l76,4l28,40xe" fillcolor="black" stroked="f" o:allowincell="f" style="position:absolute;left:7120;top:844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8" coordsize="76,36" path="m0,32l76,36l43,0l0,32xe" fillcolor="black" stroked="f" o:allowincell="f" style="position:absolute;left:7120;top:837;width:1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49" coordsize="76,72" path="m28,72l0,32l43,0l76,36l28,72xe" stroked="t" o:allowincell="f" style="position:absolute;left:7120;top:837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50" coordsize="75,41" path="m33,41l0,5l75,0l33,41xe" fillcolor="black" stroked="f" o:allowincell="f" style="position:absolute;left:7129;top:835;width:1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51" coordsize="75,36" path="m0,36l75,31l37,0l0,36xe" fillcolor="black" stroked="f" o:allowincell="f" style="position:absolute;left:7129;top:829;width:1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52" coordsize="75,72" path="m33,72l0,36l37,0l75,31l33,72xe" stroked="t" o:allowincell="f" style="position:absolute;left:7129;top:829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53" coordsize="2142,102" path="m0,0l61,52l2142,102l0,0xe" fillcolor="black" stroked="f" o:allowincell="f" style="position:absolute;left:7134;top:826;width:46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54" coordsize="2131,100" path="m0,0l2081,50l2131,100l0,0xe" fillcolor="black" stroked="f" o:allowincell="f" style="position:absolute;left:7147;top:838;width:46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55" coordsize="2192,152" path="m0,0l61,52l2192,152l2142,102l0,0xe" stroked="t" o:allowincell="f" style="position:absolute;left:7134;top:826;width:47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56" coordsize="50,2860" path="m0,2810l50,2860l0,0l0,2810xe" fillcolor="black" stroked="f" o:allowincell="f" style="position:absolute;left:7598;top:195;width:9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57" coordsize="50,2905" path="m50,2905l0,45l50,0l50,2905xe" fillcolor="black" stroked="f" o:allowincell="f" style="position:absolute;left:7598;top:184;width:9;height:6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58" coordsize="50,2905" path="m0,2855l50,2905l50,0l0,45l0,2855xe" stroked="t" o:allowincell="f" style="position:absolute;left:7598;top:184;width:9;height:6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59" coordsize="336,45" path="m286,45l336,0l0,32l286,45xe" fillcolor="black" stroked="f" o:allowincell="f" style="position:absolute;left:7536;top:184;width:7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0" coordsize="336,48" path="m336,16l0,48l2,0l336,16xe" fillcolor="black" stroked="f" o:allowincell="f" style="position:absolute;left:7536;top:181;width:7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1" coordsize="336,61" path="m286,61l336,16l2,0l0,48l286,61xe" stroked="t" o:allowincell="f" style="position:absolute;left:7536;top:181;width:71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62" coordsize="219,346" path="m219,26l177,0l0,346l219,26xe" fillcolor="black" stroked="f" o:allowincell="f" style="position:absolute;left:6586;top:144;width:46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3" coordsize="226,346" path="m226,0l49,346l0,331l226,0xe" fillcolor="black" stroked="f" o:allowincell="f" style="position:absolute;left:6576;top:144;width:47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4" coordsize="268,346" path="m268,26l226,0l0,331l49,346l268,26xe" stroked="t" o:allowincell="f" style="position:absolute;left:6576;top:144;width:56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65" coordsize="49,2425" path="m49,15l0,0l49,2425l49,15xe" fillcolor="black" stroked="f" o:allowincell="f" style="position:absolute;left:6576;top:222;width:9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6" coordsize="49,2585" path="m0,0l49,2425l0,2585l0,0xe" fillcolor="black" stroked="f" o:allowincell="f" style="position:absolute;left:6576;top:222;width:9;height:6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7" coordsize="49,2585" path="m49,15l0,0l0,2585l49,2425l49,15xe" stroked="t" o:allowincell="f" style="position:absolute;left:6576;top:222;width:9;height:6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68" coordsize="223,412" path="m49,252l0,412l223,0l49,252xe" fillcolor="black" stroked="f" o:allowincell="f" style="position:absolute;left:6576;top:729;width:46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69" coordsize="272,412" path="m0,412l223,0l272,14l0,412xe" fillcolor="black" stroked="f" o:allowincell="f" style="position:absolute;left:6576;top:729;width:57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0" coordsize="272,412" path="m49,252l0,412l272,14l223,0l49,252xe" stroked="t" o:allowincell="f" style="position:absolute;left:6576;top:729;width:57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71" coordsize="49,2528" path="m0,2514l49,2528l0,0l0,2514xe" fillcolor="black" stroked="f" o:allowincell="f" style="position:absolute;left:6623;top:142;width:10;height:5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2" coordsize="49,2528" path="m49,2528l0,0l49,45l49,2528xe" fillcolor="black" stroked="f" o:allowincell="f" style="position:absolute;left:6623;top:142;width:10;height:5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3" coordsize="49,2528" path="m0,2514l49,2528l49,45l0,0l0,2514xe" stroked="t" o:allowincell="f" style="position:absolute;left:6623;top:142;width:10;height:5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74" coordsize="1415,112" path="m0,67l49,112l1415,0l0,67xe" fillcolor="black" stroked="f" o:allowincell="f" style="position:absolute;left:6623;top:128;width:30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5" coordsize="1368,112" path="m0,112l1366,0l1368,48l0,112xe" fillcolor="black" stroked="f" o:allowincell="f" style="position:absolute;left:6634;top:128;width:29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6" coordsize="1417,112" path="m0,67l49,112l1417,48l1415,0l0,67xe" stroked="t" o:allowincell="f" style="position:absolute;left:6623;top:128;width:306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77" coordsize="1938,140" path="m0,93l2,140l1938,0l0,93xe" fillcolor="black" stroked="f" o:allowincell="f" style="position:absolute;left:6581;top:780;width:4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8" coordsize="1938,140" path="m0,140l1936,0l1938,48l0,140xe" fillcolor="black" stroked="f" o:allowincell="f" style="position:absolute;left:6581;top:780;width:4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79" coordsize="1940,140" path="m0,93l2,140l1940,48l1938,0l0,93xe" stroked="t" o:allowincell="f" style="position:absolute;left:6581;top:780;width:417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80" coordsize="1392,114" path="m0,66l3,114l1392,0l0,66xe" fillcolor="black" stroked="f" o:allowincell="f" style="position:absolute;left:6628;top:709;width:30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81" coordsize="1391,114" path="m0,114l1389,0l1391,49l0,114xe" fillcolor="black" stroked="f" o:allowincell="f" style="position:absolute;left:6629;top:709;width:30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82" coordsize="1394,114" path="m0,66l3,114l1394,49l1392,0l0,66xe" stroked="t" o:allowincell="f" style="position:absolute;left:6628;top:709;width:300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83" coordsize="50,2498" path="m50,0l0,0l50,2498l50,0xe" fillcolor="black" stroked="f" o:allowincell="f" style="position:absolute;left:7065;top:236;width:9;height:5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84" coordsize="50,2498" path="m0,0l50,2498l0,2498l0,0xe" fillcolor="black" stroked="f" o:allowincell="f" style="position:absolute;left:7065;top:236;width:9;height:5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1285" stroked="t" o:allowincell="f" style="position:absolute;left:7065;top:236;width:9;height:58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未知 1286" coordsize="269,331" path="m42,0l0,26l269,331l42,0xe" fillcolor="black" stroked="f" o:allowincell="f" style="position:absolute;left:7507;top:144;width:5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87" coordsize="269,320" path="m0,0l269,305l219,320l0,0xe" fillcolor="black" stroked="f" o:allowincell="f" style="position:absolute;left:7507;top:151;width:56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88" coordsize="269,346" path="m42,0l0,26l219,346l269,331l42,0xe" stroked="t" o:allowincell="f" style="position:absolute;left:7507;top:144;width:56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89" coordsize="50,2585" path="m50,0l0,15l50,2585l50,0xe" fillcolor="black" stroked="f" o:allowincell="f" style="position:absolute;left:7555;top:222;width:9;height:6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0" coordsize="50,2570" path="m0,0l50,2570l0,2410l0,0xe" fillcolor="black" stroked="f" o:allowincell="f" style="position:absolute;left:7555;top:225;width:9;height:5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1" coordsize="50,2585" path="m50,0l0,15l0,2425l50,2585l50,0xe" stroked="t" o:allowincell="f" style="position:absolute;left:7555;top:222;width:9;height:6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92" coordsize="272,398" path="m272,398l222,238l0,0l272,398xe" fillcolor="black" stroked="f" o:allowincell="f" style="position:absolute;left:7507;top:732;width:57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3" coordsize="222,252" path="m222,252l0,14l49,0l222,252xe" fillcolor="black" stroked="f" o:allowincell="f" style="position:absolute;left:7507;top:729;width:4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4" coordsize="272,412" path="m272,412l222,252l49,0l0,14l272,412xe" stroked="t" o:allowincell="f" style="position:absolute;left:7507;top:729;width:57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95" coordsize="49,2505" path="m0,2505l49,2491l0,0l0,2505xe" fillcolor="black" stroked="f" o:allowincell="f" style="position:absolute;left:7507;top:149;width:9;height:5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6" coordsize="49,2491" path="m49,2491l0,0l49,0l49,2491xe" fillcolor="black" stroked="f" o:allowincell="f" style="position:absolute;left:7507;top:149;width:9;height:5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7" coordsize="49,2505" path="m0,2505l49,2491l49,0l0,0l0,2505xe" stroked="t" o:allowincell="f" style="position:absolute;left:7507;top:149;width:9;height:5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298" coordsize="1939,92" path="m1936,92l1939,45l0,0l1936,92xe" fillcolor="black" stroked="f" o:allowincell="f" style="position:absolute;left:7141;top:790;width:4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299" coordsize="1939,93" path="m1939,93l0,48l2,0l1939,93xe" fillcolor="black" stroked="f" o:allowincell="f" style="position:absolute;left:7141;top:780;width:4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0" coordsize="1939,140" path="m1936,140l1939,93l2,0l0,48l1936,140xe" stroked="t" o:allowincell="f" style="position:absolute;left:7141;top:780;width:417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01" coordsize="1395,65" path="m1393,65l1395,17l0,0l1393,65xe" fillcolor="black" stroked="f" o:allowincell="f" style="position:absolute;left:7211;top:720;width:30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2" coordsize="1395,66" path="m1395,66l0,49l4,0l1395,66xe" fillcolor="black" stroked="f" o:allowincell="f" style="position:absolute;left:7211;top:709;width:30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3" coordsize="1395,114" path="m1393,114l1395,66l4,0l0,49l1393,114xe" stroked="t" o:allowincell="f" style="position:absolute;left:7211;top:709;width:300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04" coordsize="1454,69" path="m1452,69l1454,21l0,0l1452,69xe" fillcolor="black" stroked="f" o:allowincell="f" style="position:absolute;left:7198;top:137;width:31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5" coordsize="1454,69" path="m1454,69l0,48l2,0l1454,69xe" fillcolor="black" stroked="f" o:allowincell="f" style="position:absolute;left:7198;top:128;width:3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6" coordsize="1454,117" path="m1452,117l1454,69l2,0l0,48l1452,117xe" stroked="t" o:allowincell="f" style="position:absolute;left:7198;top:128;width:313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07" coordsize="48,75" path="m48,65l0,75l28,0l48,65xe" fillcolor="black" stroked="f" o:allowincell="f" style="position:absolute;left:7065;top:221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8" coordsize="47,75" path="m19,75l47,0l0,16l19,75xe" fillcolor="black" stroked="f" o:allowincell="f" style="position:absolute;left:7061;top:221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09" coordsize="67,75" path="m67,65l19,75l0,16l47,0l67,65xe" stroked="t" o:allowincell="f" style="position:absolute;left:7061;top:221;width:13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10" coordsize="47,78" path="m47,62l0,78l20,0l47,62xe" fillcolor="black" stroked="f" o:allowincell="f" style="position:absolute;left:7061;top:205;width: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11" coordsize="45,78" path="m25,78l45,0l0,22l25,78xe" fillcolor="black" stroked="f" o:allowincell="f" style="position:absolute;left:7056;top:205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12" coordsize="72,78" path="m72,62l25,78l0,22l45,0l72,62xe" stroked="t" o:allowincell="f" style="position:absolute;left:7056;top:205;width:14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13" coordsize="45,80" path="m45,58l0,80l11,0l45,58xe" fillcolor="black" stroked="f" o:allowincell="f" style="position:absolute;left:7056;top:192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14" coordsize="42,80" path="m31,80l42,0l0,25l31,80xe" fillcolor="black" stroked="f" o:allowincell="f" style="position:absolute;left:7049;top:192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15" coordsize="76,80" path="m76,58l31,80l0,25l42,0l76,58xe" stroked="t" o:allowincell="f" style="position:absolute;left:7049;top:192;width:15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16" coordsize="42,80" path="m42,55l0,80l1,0l42,55xe" fillcolor="black" stroked="f" o:allowincell="f" style="position:absolute;left:7049;top:179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17" coordsize="38,80" path="m37,80l38,0l0,31l37,80xe" fillcolor="black" stroked="f" o:allowincell="f" style="position:absolute;left:7041;top:179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18" coordsize="79,80" path="m79,55l37,80l0,31l38,0l79,55xe" stroked="t" o:allowincell="f" style="position:absolute;left:7041;top:179;width:16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19" coordsize="47,80" path="m47,49l9,80l0,0l47,49xe" fillcolor="black" stroked="f" o:allowincell="f" style="position:absolute;left:7039;top:168;width: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0" coordsize="44,80" path="m44,80l35,0l0,34l44,80xe" fillcolor="black" stroked="f" o:allowincell="f" style="position:absolute;left:7031;top:168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1" coordsize="82,80" path="m82,49l44,80l0,34l35,0l82,49xe" stroked="t" o:allowincell="f" style="position:absolute;left:7031;top:168;width:17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22" coordsize="51,78" path="m51,44l16,78l0,0l51,44xe" fillcolor="black" stroked="f" o:allowincell="f" style="position:absolute;left:7028;top:157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3" coordsize="47,78" path="m47,78l31,0l0,37l47,78xe" fillcolor="black" stroked="f" o:allowincell="f" style="position:absolute;left:7021;top:157;width: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4" coordsize="82,78" path="m82,44l47,78l0,37l31,0l82,44xe" stroked="t" o:allowincell="f" style="position:absolute;left:7021;top:157;width:17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25" coordsize="57,76" path="m57,39l26,76l0,0l57,39xe" fillcolor="black" stroked="f" o:allowincell="f" style="position:absolute;left:7016;top:149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6" coordsize="52,76" path="m52,76l26,0l0,40l52,76xe" fillcolor="black" stroked="f" o:allowincell="f" style="position:absolute;left:7010;top:149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7" coordsize="83,76" path="m83,39l52,76l0,40l26,0l83,39xe" stroked="t" o:allowincell="f" style="position:absolute;left:7010;top:149;width:17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28" coordsize="60,73" path="m60,33l34,73l0,0l60,33xe" fillcolor="black" stroked="f" o:allowincell="f" style="position:absolute;left:7003;top:140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29" coordsize="57,73" path="m57,73l23,0l0,43l57,73xe" fillcolor="black" stroked="f" o:allowincell="f" style="position:absolute;left:6998;top:140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0" coordsize="83,73" path="m83,33l57,73l0,43l23,0l83,33xe" stroked="t" o:allowincell="f" style="position:absolute;left:6998;top:140;width:17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31" coordsize="64,69" path="m64,26l41,69l0,0l64,26xe" fillcolor="black" stroked="f" o:allowincell="f" style="position:absolute;left:6989;top:134;width:12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2" coordsize="58,69" path="m58,69l17,0l0,46l58,69xe" fillcolor="black" stroked="f" o:allowincell="f" style="position:absolute;left:6985;top:134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3" coordsize="81,69" path="m81,26l58,69l0,46l17,0l81,26xe" stroked="t" o:allowincell="f" style="position:absolute;left:6985;top:134;width:17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34" coordsize="68,65" path="m68,19l51,65l0,0l68,19xe" fillcolor="black" stroked="f" o:allowincell="f" style="position:absolute;left:6974;top:129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5" coordsize="62,65" path="m62,65l11,0l0,47l62,65xe" fillcolor="black" stroked="f" o:allowincell="f" style="position:absolute;left:6972;top:129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6" coordsize="79,65" path="m79,19l62,65l0,47l11,0l79,19xe" stroked="t" o:allowincell="f" style="position:absolute;left:6972;top:129;width:16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37" coordsize="68,58" path="m68,11l57,58l0,0l68,11xe" fillcolor="black" stroked="f" o:allowincell="f" style="position:absolute;left:6960;top:128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8" coordsize="63,58" path="m63,58l6,0l0,47l63,58xe" fillcolor="black" stroked="f" o:allowincell="f" style="position:absolute;left:6958;top:128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39" coordsize="74,58" path="m74,11l63,58l0,47l6,0l74,11xe" stroked="t" o:allowincell="f" style="position:absolute;left:6958;top:128;width:15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40" coordsize="69,52" path="m69,5l63,52l0,0l69,5xe" fillcolor="black" stroked="f" o:allowincell="f" style="position:absolute;left:6944;top:128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41" coordsize="64,52" path="m64,52l1,0l0,48l64,52xe" fillcolor="black" stroked="f" o:allowincell="f" style="position:absolute;left:6944;top:128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42" coordsize="70,52" path="m70,5l64,52l0,48l1,0l70,5xe" stroked="t" o:allowincell="f" style="position:absolute;left:6944;top:128;width:14;height: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43" coordsize="70,48" path="m70,0l69,48l0,4l70,0xe" fillcolor="black" stroked="f" o:allowincell="f" style="position:absolute;left:6929;top:128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44" coordsize="69,47" path="m69,44l0,0l5,47l69,44xe" fillcolor="black" stroked="f" o:allowincell="f" style="position:absolute;left:6929;top:128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45" coordsize="70,51" path="m70,0l69,48l5,51l0,4l70,0xe" stroked="t" o:allowincell="f" style="position:absolute;left:6929;top:128;width:13;height: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46" coordsize="71,48" path="m71,0l71,48l0,4l71,0xe" fillcolor="black" stroked="f" o:allowincell="f" style="position:absolute;left:7183;top:128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47" coordsize="71,48" path="m71,44l0,0l7,48l71,44xe" fillcolor="black" stroked="f" o:allowincell="f" style="position:absolute;left:7183;top:128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48" coordsize="71,52" path="m71,0l71,48l7,52l0,4l71,0xe" stroked="t" o:allowincell="f" style="position:absolute;left:7183;top:128;width:13;height: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49" coordsize="75,48" path="m68,0l75,48l0,11l68,0xe" fillcolor="black" stroked="f" o:allowincell="f" style="position:absolute;left:7167;top:128;width:1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0" coordsize="75,47" path="m75,37l0,0l11,47l75,37xe" fillcolor="black" stroked="f" o:allowincell="f" style="position:absolute;left:7167;top:129;width:1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1" coordsize="75,58" path="m68,0l75,48l11,58l0,11l68,0xe" stroked="t" o:allowincell="f" style="position:absolute;left:7167;top:128;width:15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52" coordsize="78,47" path="m67,0l78,47l0,18l67,0xe" fillcolor="black" stroked="f" o:allowincell="f" style="position:absolute;left:7154;top:129;width:1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3" coordsize="78,46" path="m78,29l0,0l16,46l78,29xe" fillcolor="black" stroked="f" o:allowincell="f" style="position:absolute;left:7154;top:134;width:1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4" coordsize="78,64" path="m67,0l78,47l16,64l0,18l67,0xe" stroked="t" o:allowincell="f" style="position:absolute;left:7154;top:129;width:15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55" coordsize="82,46" path="m66,0l82,46l0,26l66,0xe" fillcolor="black" stroked="f" o:allowincell="f" style="position:absolute;left:7139;top:134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6" coordsize="82,43" path="m82,20l0,0l22,43l82,20xe" fillcolor="black" stroked="f" o:allowincell="f" style="position:absolute;left:7139;top:140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7" coordsize="82,69" path="m66,0l82,46l22,69l0,26l66,0xe" stroked="t" o:allowincell="f" style="position:absolute;left:7139;top:134;width:17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58" coordsize="83,43" path="m61,0l83,43l0,33l61,0xe" fillcolor="black" stroked="f" o:allowincell="f" style="position:absolute;left:7126;top:140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59" coordsize="83,40" path="m83,10l0,0l26,40l83,10xe" fillcolor="black" stroked="f" o:allowincell="f" style="position:absolute;left:7126;top:147;width:1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0" coordsize="83,73" path="m61,0l83,43l26,73l0,33l61,0xe" stroked="t" o:allowincell="f" style="position:absolute;left:7126;top:140;width:17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61" coordsize="84,40" path="m58,0l84,40l0,39l58,0xe" fillcolor="black" stroked="f" o:allowincell="f" style="position:absolute;left:7113;top:147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2" coordsize="84,37" path="m84,1l0,0l31,37l84,1xe" fillcolor="black" stroked="f" o:allowincell="f" style="position:absolute;left:7113;top:156;width:1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3" coordsize="84,76" path="m58,0l84,40l31,76l0,39l58,0xe" stroked="t" o:allowincell="f" style="position:absolute;left:7113;top:147;width:18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64" coordsize="83,44" path="m52,0l83,37l0,44l52,0xe" fillcolor="black" stroked="f" o:allowincell="f" style="position:absolute;left:7102;top:156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5" coordsize="83,41" path="m83,0l0,7l35,41l83,0xe" fillcolor="black" stroked="f" o:allowincell="f" style="position:absolute;left:7102;top:166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6" coordsize="83,78" path="m52,0l83,37l35,78l0,44l52,0xe" stroked="t" o:allowincell="f" style="position:absolute;left:7102;top:156;width:17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67" coordsize="82,50" path="m47,0l82,34l0,50l47,0xe" fillcolor="black" stroked="f" o:allowincell="f" style="position:absolute;left:7092;top:167;width:1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8" coordsize="82,46" path="m82,0l0,16l38,46l82,0xe" fillcolor="black" stroked="f" o:allowincell="f" style="position:absolute;left:7092;top:175;width:1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69" coordsize="82,80" path="m47,0l82,34l38,80l0,50l47,0xe" stroked="t" o:allowincell="f" style="position:absolute;left:7092;top:167;width:16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70" coordsize="79,55" path="m41,0l79,30l0,55l41,0xe" fillcolor="black" stroked="f" o:allowincell="f" style="position:absolute;left:7083;top:179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71" coordsize="79,50" path="m79,0l0,25l42,50l79,0xe" fillcolor="black" stroked="f" o:allowincell="f" style="position:absolute;left:7083;top:185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72" coordsize="79,80" path="m41,0l79,30l42,80l0,55l41,0xe" stroked="t" o:allowincell="f" style="position:absolute;left:7083;top:179;width:15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73" coordsize="77,58" path="m35,0l77,25l0,58l35,0xe" fillcolor="black" stroked="f" o:allowincell="f" style="position:absolute;left:7076;top:191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74" coordsize="77,55" path="m77,0l0,33l45,55l77,0xe" fillcolor="black" stroked="f" o:allowincell="f" style="position:absolute;left:7076;top:197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75" coordsize="77,80" path="m35,0l77,25l45,80l0,58l35,0xe" stroked="t" o:allowincell="f" style="position:absolute;left:7076;top:191;width:15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76" coordsize="72,63" path="m27,0l72,22l0,63l27,0xe" fillcolor="black" stroked="f" o:allowincell="f" style="position:absolute;left:7070;top:205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77" coordsize="72,57" path="m72,0l0,41l46,57l72,0xe" fillcolor="black" stroked="f" o:allowincell="f" style="position:absolute;left:7070;top:209;width:1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78" coordsize="72,79" path="m27,0l72,22l46,79l0,63l27,0xe" stroked="t" o:allowincell="f" style="position:absolute;left:7070;top:205;width:14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79" coordsize="66,65" path="m20,0l66,16l0,65l20,0xe" fillcolor="black" stroked="f" o:allowincell="f" style="position:absolute;left:7065;top:221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0" coordsize="66,59" path="m66,0l0,49l48,59l66,0xe" fillcolor="black" stroked="f" o:allowincell="f" style="position:absolute;left:7065;top:223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1" coordsize="66,75" path="m20,0l66,16l48,75l0,65l20,0xe" stroked="t" o:allowincell="f" style="position:absolute;left:7065;top:221;width:13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82" coordsize="48,75" path="m48,63l0,75l28,0l48,63xe" fillcolor="black" stroked="f" o:allowincell="f" style="position:absolute;left:7065;top:802;width: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3" coordsize="47,75" path="m19,75l47,0l0,16l19,75xe" fillcolor="black" stroked="f" o:allowincell="f" style="position:absolute;left:7061;top:802;width: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4" coordsize="67,75" path="m67,63l19,75l0,16l47,0l67,63xe" stroked="t" o:allowincell="f" style="position:absolute;left:7061;top:802;width:13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85" coordsize="47,78" path="m47,62l0,78l20,0l47,62xe" fillcolor="black" stroked="f" o:allowincell="f" style="position:absolute;left:7061;top:788;width: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6" coordsize="45,78" path="m25,78l45,0l0,21l25,78xe" fillcolor="black" stroked="f" o:allowincell="f" style="position:absolute;left:7056;top:788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7" coordsize="72,78" path="m72,62l25,78l0,21l45,0l72,62xe" stroked="t" o:allowincell="f" style="position:absolute;left:7056;top:788;width:14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88" coordsize="45,79" path="m45,58l0,79l11,0l45,58xe" fillcolor="black" stroked="f" o:allowincell="f" style="position:absolute;left:7056;top:774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89" coordsize="42,79" path="m31,79l42,0l0,25l31,79xe" fillcolor="black" stroked="f" o:allowincell="f" style="position:absolute;left:7049;top:774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0" coordsize="76,79" path="m76,58l31,79l0,25l42,0l76,58xe" stroked="t" o:allowincell="f" style="position:absolute;left:7049;top:774;width:15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91" coordsize="42,80" path="m42,55l0,80l1,0l42,55xe" fillcolor="black" stroked="f" o:allowincell="f" style="position:absolute;left:7049;top:761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2" coordsize="38,80" path="m37,80l38,0l0,30l37,80xe" fillcolor="black" stroked="f" o:allowincell="f" style="position:absolute;left:7041;top:761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3" coordsize="79,80" path="m79,55l37,80l0,30l38,0l79,55xe" stroked="t" o:allowincell="f" style="position:absolute;left:7041;top:761;width:16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94" coordsize="47,80" path="m47,50l9,80l0,0l47,50xe" fillcolor="black" stroked="f" o:allowincell="f" style="position:absolute;left:7039;top:749;width: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5" coordsize="44,80" path="m44,80l35,0l0,35l44,80xe" fillcolor="black" stroked="f" o:allowincell="f" style="position:absolute;left:7031;top:749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6" coordsize="82,80" path="m82,50l44,80l0,35l35,0l82,50xe" stroked="t" o:allowincell="f" style="position:absolute;left:7031;top:749;width:17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397" coordsize="51,79" path="m51,44l16,79l0,0l51,44xe" fillcolor="black" stroked="f" o:allowincell="f" style="position:absolute;left:7028;top:739;width:1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8" coordsize="47,79" path="m47,79l31,0l0,38l47,79xe" fillcolor="black" stroked="f" o:allowincell="f" style="position:absolute;left:7021;top:739;width: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399" coordsize="82,79" path="m82,44l47,79l0,38l31,0l82,44xe" stroked="t" o:allowincell="f" style="position:absolute;left:7021;top:739;width:17;height: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00" coordsize="57,77" path="m57,39l26,77l0,0l57,39xe" fillcolor="black" stroked="f" o:allowincell="f" style="position:absolute;left:7016;top:730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01" coordsize="52,77" path="m52,77l26,0l0,41l52,77xe" fillcolor="black" stroked="f" o:allowincell="f" style="position:absolute;left:7010;top:730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02" coordsize="83,77" path="m83,39l52,77l0,41l26,0l83,39xe" stroked="t" o:allowincell="f" style="position:absolute;left:7010;top:730;width:17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03" coordsize="60,73" path="m60,32l34,73l0,0l60,32xe" fillcolor="black" stroked="f" o:allowincell="f" style="position:absolute;left:7003;top:722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04" coordsize="57,73" path="m57,73l23,0l0,43l57,73xe" fillcolor="black" stroked="f" o:allowincell="f" style="position:absolute;left:6998;top:722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05" coordsize="83,73" path="m83,32l57,73l0,43l23,0l83,32xe" stroked="t" o:allowincell="f" style="position:absolute;left:6998;top:722;width:17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06" coordsize="64,69" path="m64,26l41,69l0,0l64,26xe" fillcolor="black" stroked="f" o:allowincell="f" style="position:absolute;left:6989;top:717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07" coordsize="58,69" path="m58,69l17,0l0,44l58,69xe" fillcolor="black" stroked="f" o:allowincell="f" style="position:absolute;left:6985;top:717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08" coordsize="81,69" path="m81,26l58,69l0,44l17,0l81,26xe" stroked="t" o:allowincell="f" style="position:absolute;left:6985;top:717;width:17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09" coordsize="68,63" path="m68,19l51,63l0,0l68,19xe" fillcolor="black" stroked="f" o:allowincell="f" style="position:absolute;left:6974;top:712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0" coordsize="62,63" path="m62,63l11,0l0,46l62,63xe" fillcolor="black" stroked="f" o:allowincell="f" style="position:absolute;left:6972;top:712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1" coordsize="79,63" path="m79,19l62,63l0,46l11,0l79,19xe" stroked="t" o:allowincell="f" style="position:absolute;left:6972;top:712;width:16;height: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12" coordsize="68,57" path="m68,11l57,57l0,0l68,11xe" fillcolor="black" stroked="f" o:allowincell="f" style="position:absolute;left:6960;top:709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3" coordsize="63,57" path="m63,57l6,0l0,47l63,57xe" fillcolor="black" stroked="f" o:allowincell="f" style="position:absolute;left:6958;top:709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4" coordsize="74,57" path="m74,11l63,57l0,47l6,0l74,11xe" stroked="t" o:allowincell="f" style="position:absolute;left:6958;top:709;width:15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15" coordsize="69,53" path="m69,6l63,53l0,0l69,6xe" fillcolor="black" stroked="f" o:allowincell="f" style="position:absolute;left:6944;top:708;width:1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6" coordsize="64,53" path="m64,53l1,0l0,49l64,53xe" fillcolor="black" stroked="f" o:allowincell="f" style="position:absolute;left:6944;top:708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7" coordsize="70,53" path="m70,6l64,53l0,49l1,0l70,6xe" stroked="t" o:allowincell="f" style="position:absolute;left:6944;top:708;width:14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18" coordsize="70,49" path="m70,0l69,49l0,3l70,0xe" fillcolor="black" stroked="f" o:allowincell="f" style="position:absolute;left:6929;top:708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19" coordsize="69,49" path="m69,46l0,0l5,49l69,46xe" fillcolor="black" stroked="f" o:allowincell="f" style="position:absolute;left:6929;top:709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20" coordsize="70,52" path="m70,0l69,49l5,52l0,3l70,0xe" stroked="t" o:allowincell="f" style="position:absolute;left:6929;top:708;width:13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21" coordsize="70,52" path="m70,3l64,52l0,0l70,3xe" fillcolor="black" stroked="f" o:allowincell="f" style="position:absolute;left:7197;top:708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22" coordsize="64,52" path="m64,52l0,0l0,49l64,52xe" fillcolor="black" stroked="f" o:allowincell="f" style="position:absolute;left:7197;top:708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23" coordsize="70,52" path="m70,3l64,52l0,49l0,0l70,3xe" stroked="t" o:allowincell="f" style="position:absolute;left:7197;top:708;width:13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24" coordsize="69,49" path="m69,0l69,49l0,6l69,0xe" fillcolor="black" stroked="f" o:allowincell="f" style="position:absolute;left:7181;top:708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25" coordsize="69,47" path="m69,43l0,0l5,47l69,43xe" fillcolor="black" stroked="f" o:allowincell="f" style="position:absolute;left:7181;top:709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26" coordsize="69,53" path="m69,0l69,49l5,53l0,6l69,0xe" stroked="t" o:allowincell="f" style="position:absolute;left:7181;top:708;width:14;height: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 1427" coordsize="74,47" path="m69,0l74,47l0,11l69,0xe" fillcolor="black" stroked="f" o:allowincell="f" style="position:absolute;left:7166;top:709;width:1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 1428" coordsize="74,46" path="m74,36l0,0l11,46l74,36xe" fillcolor="black" stroked="f" o:allowincell="f" style="position:absolute;left:7166;top:712;width:1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 1429" coordsize="74,57" path="m69,0l74,47l11,57l0,11l69,0xe" stroked="t" o:allowincell="f" style="position:absolute;left:7167;top:710;width:15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30" coordsize="78,46" path="m67,0l78,46l0,19l67,0xe" fillcolor="black" stroked="f" o:allowincell="f" style="position:absolute;left:7152;top:713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31" coordsize="78,44" path="m78,27l0,0l17,44l78,27xe" fillcolor="black" stroked="f" o:allowincell="f" style="position:absolute;left:7152;top:717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32" coordsize="78,63" path="m67,0l78,46l17,63l0,19l67,0xe" stroked="t" o:allowincell="f" style="position:absolute;left:7152;top:713;width:16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33" coordsize="81,44" path="m64,0l81,44l0,26l64,0xe" fillcolor="black" stroked="f" o:allowincell="f" style="position:absolute;left:7139;top:717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34" coordsize="81,43" path="m81,18l0,0l22,43l81,18xe" fillcolor="black" stroked="f" o:allowincell="f" style="position:absolute;left:7139;top:723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35" coordsize="81,69" path="m64,0l81,44l22,69l0,26l64,0xe" stroked="t" o:allowincell="f" style="position:absolute;left:7139;top:717;width:17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36" coordsize="83,43" path="m61,0l83,43l0,32l61,0xe" fillcolor="black" stroked="f" o:allowincell="f" style="position:absolute;left:7126;top:723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37" coordsize="83,41" path="m83,11l0,0l27,41l83,11xe" fillcolor="black" stroked="f" o:allowincell="f" style="position:absolute;left:7126;top:730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38" coordsize="83,73" path="m61,0l83,43l27,73l0,32l61,0xe" stroked="t" o:allowincell="f" style="position:absolute;left:7126;top:723;width:1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39" coordsize="83,41" path="m56,0l83,41l0,39l56,0xe" fillcolor="black" stroked="f" o:allowincell="f" style="position:absolute;left:7113;top:730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0" coordsize="83,38" path="m83,2l0,0l31,38l83,2xe" fillcolor="black" stroked="f" o:allowincell="f" style="position:absolute;left:7113;top:740;width: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1" coordsize="83,77" path="m56,0l83,41l31,77l0,39l56,0xe" stroked="t" o:allowincell="f" style="position:absolute;left:7113;top:730;width:17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42" coordsize="84,44" path="m53,0l84,38l0,44l53,0xe" fillcolor="black" stroked="f" o:allowincell="f" style="position:absolute;left:7102;top:740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3" coordsize="84,41" path="m84,0l0,6l36,41l84,0xe" fillcolor="black" stroked="f" o:allowincell="f" style="position:absolute;left:7102;top:748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4" coordsize="84,79" path="m53,0l84,38l36,79l0,44l53,0xe" stroked="t" o:allowincell="f" style="position:absolute;left:7102;top:740;width:1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45" coordsize="81,50" path="m45,0l81,35l0,50l45,0xe" fillcolor="black" stroked="f" o:allowincell="f" style="position:absolute;left:7092;top:750;width:1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6" coordsize="81,45" path="m81,0l0,15l38,45l81,0xe" fillcolor="black" stroked="f" o:allowincell="f" style="position:absolute;left:7092;top:759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7" coordsize="81,80" path="m45,0l81,35l38,80l0,50l45,0xe" stroked="t" o:allowincell="f" style="position:absolute;left:7092;top:750;width:1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48" coordsize="79,55" path="m41,0l79,30l0,55l41,0xe" fillcolor="black" stroked="f" o:allowincell="f" style="position:absolute;left:7083;top:763;width:1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49" coordsize="79,50" path="m79,0l0,25l42,50l79,0xe" fillcolor="black" stroked="f" o:allowincell="f" style="position:absolute;left:7083;top:769;width:1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0" coordsize="79,80" path="m41,0l79,30l42,80l0,55l41,0xe" stroked="t" o:allowincell="f" style="position:absolute;left:7083;top:763;width:16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51" coordsize="76,58" path="m34,0l76,25l0,58l34,0xe" fillcolor="black" stroked="f" o:allowincell="f" style="position:absolute;left:7076;top:774;width:1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2" coordsize="76,54" path="m76,0l0,33l45,54l76,0xe" fillcolor="black" stroked="f" o:allowincell="f" style="position:absolute;left:7076;top:781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3" coordsize="76,79" path="m34,0l76,25l45,79l0,58l34,0xe" stroked="t" o:allowincell="f" style="position:absolute;left:7076;top:774;width:15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54" coordsize="73,62" path="m28,0l73,21l0,62l28,0xe" fillcolor="black" stroked="f" o:allowincell="f" style="position:absolute;left:7070;top:788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5" coordsize="73,57" path="m73,0l0,41l47,57l73,0xe" fillcolor="black" stroked="f" o:allowincell="f" style="position:absolute;left:7070;top:793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6" coordsize="73,78" path="m28,0l73,21l47,78l0,62l28,0xe" stroked="t" o:allowincell="f" style="position:absolute;left:7070;top:788;width:14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57" coordsize="66,63" path="m19,0l66,16l0,63l19,0xe" fillcolor="black" stroked="f" o:allowincell="f" style="position:absolute;left:7066;top:80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8" coordsize="66,59" path="m66,0l0,47l48,59l66,0xe" fillcolor="black" stroked="f" o:allowincell="f" style="position:absolute;left:7066;top:806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59" coordsize="66,75" path="m19,0l66,16l48,75l0,63l19,0xe" stroked="t" o:allowincell="f" style="position:absolute;left:7066;top:802;width:13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60" coordsize="42,73" path="m0,32l37,0l42,73l0,32xe" fillcolor="black" stroked="f" o:allowincell="f" style="position:absolute;left:6996;top:782;width: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61" coordsize="38,73" path="m0,0l5,73l38,37l0,0xe" fillcolor="black" stroked="f" o:allowincell="f" style="position:absolute;left:7004;top:782;width: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62" coordsize="75,73" path="m0,32l37,0l75,37l42,73l0,32xe" stroked="t" o:allowincell="f" style="position:absolute;left:6996;top:7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63" coordsize="48,72" path="m0,36l33,0l48,72l0,36xe" fillcolor="black" stroked="f" o:allowincell="f" style="position:absolute;left:7005;top:790;width: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64" coordsize="43,72" path="m0,0l15,72l43,32l0,0xe" fillcolor="black" stroked="f" o:allowincell="f" style="position:absolute;left:7012;top:790;width: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65" coordsize="76,72" path="m0,36l33,0l76,32l48,72l0,36xe" stroked="t" o:allowincell="f" style="position:absolute;left:7005;top:79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66" coordsize="52,69" path="m0,40l28,0l52,69l0,40xe" fillcolor="black" stroked="f" o:allowincell="f" style="position:absolute;left:7016;top:797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67" coordsize="46,69" path="m0,0l24,69l46,26l0,0xe" fillcolor="black" stroked="f" o:allowincell="f" style="position:absolute;left:7022;top:797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68" coordsize="74,69" path="m0,40l28,0l74,26l52,69l0,40xe" stroked="t" o:allowincell="f" style="position:absolute;left:7016;top:797;width:14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69" coordsize="56,66" path="m0,43l22,0l56,66l0,43xe" fillcolor="black" stroked="f" o:allowincell="f" style="position:absolute;left:7027;top:803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0" coordsize="50,66" path="m0,0l34,66l50,20l0,0xe" fillcolor="black" stroked="f" o:allowincell="f" style="position:absolute;left:7031;top:803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1" coordsize="72,66" path="m0,43l22,0l72,20l56,66l0,43xe" stroked="t" o:allowincell="f" style="position:absolute;left:7027;top:803;width:14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72" coordsize="58,61" path="m0,46l16,0l58,61l0,46xe" fillcolor="black" stroked="f" o:allowincell="f" style="position:absolute;left:7039;top:808;width: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3" coordsize="51,61" path="m0,0l42,61l51,14l0,0xe" fillcolor="black" stroked="f" o:allowincell="f" style="position:absolute;left:7043;top:808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4" coordsize="67,61" path="m0,46l16,0l67,14l58,61l0,46xe" stroked="t" o:allowincell="f" style="position:absolute;left:7039;top:808;width:13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75" coordsize="60,54" path="m0,47l9,0l60,54l0,47xe" fillcolor="black" stroked="f" o:allowincell="f" style="position:absolute;left:7051;top:81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6" coordsize="54,54" path="m0,0l51,54l54,7l0,0xe" fillcolor="black" stroked="f" o:allowincell="f" style="position:absolute;left:7054;top:811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7" coordsize="63,54" path="m0,47l9,0l63,7l60,54l0,47xe" stroked="t" o:allowincell="f" style="position:absolute;left:7051;top:811;width:12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78" coordsize="60,47" path="m0,47l3,0l60,47l0,47xe" fillcolor="black" stroked="f" o:allowincell="f" style="position:absolute;left:7064;top:812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79" coordsize="57,47" path="m0,0l57,47l54,0l0,0xe" fillcolor="black" stroked="f" o:allowincell="f" style="position:absolute;left:7065;top:812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0" coordsize="60,47" path="m0,47l3,0l57,0l60,47l0,47xe" stroked="t" o:allowincell="f" style="position:absolute;left:7064;top:812;width:12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81" coordsize="63,47" path="m3,47l0,0l63,40l3,47xe" fillcolor="black" stroked="f" o:allowincell="f" style="position:absolute;left:7077;top:812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2" coordsize="63,47" path="m0,7l63,47l52,0l0,7xe" fillcolor="black" stroked="f" o:allowincell="f" style="position:absolute;left:7077;top:811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3" coordsize="63,54" path="m3,54l0,7l52,0l63,47l3,54xe" stroked="t" o:allowincell="f" style="position:absolute;left:7077;top:811;width:12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84" coordsize="69,47" path="m11,47l0,0l69,32l11,47xe" fillcolor="black" stroked="f" o:allowincell="f" style="position:absolute;left:7088;top:811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5" coordsize="69,46" path="m0,14l69,46l53,0l0,14xe" fillcolor="black" stroked="f" o:allowincell="f" style="position:absolute;left:7088;top:808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6" coordsize="69,61" path="m11,61l0,14l53,0l69,46l11,61xe" stroked="t" o:allowincell="f" style="position:absolute;left:7088;top:808;width:13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87" coordsize="71,46" path="m16,46l0,0l71,23l16,46xe" fillcolor="black" stroked="f" o:allowincell="f" style="position:absolute;left:7100;top:808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8" coordsize="71,43" path="m0,20l71,43l50,0l0,20xe" fillcolor="black" stroked="f" o:allowincell="f" style="position:absolute;left:7100;top:803;width:1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89" coordsize="71,66" path="m16,66l0,20l50,0l71,43l16,66xe" stroked="t" o:allowincell="f" style="position:absolute;left:7100;top:803;width:14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90" coordsize="74,43" path="m21,43l0,0l74,14l21,43xe" fillcolor="black" stroked="f" o:allowincell="f" style="position:absolute;left:7110;top:803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91" coordsize="74,40" path="m0,26l74,40l46,0l0,26xe" fillcolor="black" stroked="f" o:allowincell="f" style="position:absolute;left:7110;top:797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92" coordsize="74,69" path="m21,69l0,26l46,0l74,40l21,69xe" stroked="t" o:allowincell="f" style="position:absolute;left:7110;top:797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93" coordsize="76,40" path="m28,40l0,0l76,4l28,40xe" fillcolor="black" stroked="f" o:allowincell="f" style="position:absolute;left:7120;top:797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94" coordsize="76,36" path="m0,32l76,36l43,0l0,32xe" fillcolor="black" stroked="f" o:allowincell="f" style="position:absolute;left:7120;top:790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95" coordsize="76,72" path="m28,72l0,32l43,0l76,36l28,72xe" stroked="t" o:allowincell="f" style="position:absolute;left:7120;top:79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 1496" coordsize="75,41" path="m33,41l0,5l75,0l33,41xe" fillcolor="black" stroked="f" o:allowincell="f" style="position:absolute;left:7130;top:789;width:1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97" coordsize="75,37" path="m0,37l75,32l37,0l0,37xe" fillcolor="black" stroked="f" o:allowincell="f" style="position:absolute;left:7130;top:782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未知 1498" coordsize="75,73" path="m33,73l0,37l37,0l75,32l33,73xe" stroked="t" o:allowincell="f" style="position:absolute;left:7130;top:7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5045</wp:posOffset>
            </wp:positionH>
            <wp:positionV relativeFrom="margin">
              <wp:posOffset>-852805</wp:posOffset>
            </wp:positionV>
            <wp:extent cx="1506855" cy="634365"/>
            <wp:effectExtent l="0" t="0" r="0" b="0"/>
            <wp:wrapTight wrapText="bothSides">
              <wp:wrapPolygon edited="0">
                <wp:start x="-124" y="0"/>
                <wp:lineTo x="-124" y="21240"/>
                <wp:lineTo x="21600" y="21240"/>
                <wp:lineTo x="21600" y="0"/>
                <wp:lineTo x="-124" y="0"/>
              </wp:wrapPolygon>
            </wp:wrapTight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-28575</wp:posOffset>
            </wp:positionV>
            <wp:extent cx="811530" cy="6286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STZhongsong;SimSun" w:hAnsi="STZhongsong;SimSun" w:eastAsia="STZhongsong;SimSun" w:cs="STZhongsong;SimSun"/>
          <w:sz w:val="52"/>
          <w:szCs w:val="52"/>
          <w:u w:val="dottedHeavy"/>
        </w:rPr>
      </w:pPr>
      <w:r>
        <w:rPr>
          <w:rFonts w:eastAsia="STZhongsong;SimSun" w:cs="STZhongsong;SimSun" w:ascii="STZhongsong;SimSun" w:hAnsi="STZhongsong;SimSun"/>
          <w:sz w:val="52"/>
          <w:szCs w:val="52"/>
          <w:u w:val="dottedHeavy"/>
        </w:rPr>
      </w:r>
    </w:p>
    <w:p>
      <w:pPr>
        <w:pStyle w:val="Normal"/>
        <w:jc w:val="center"/>
        <w:rPr>
          <w:rFonts w:eastAsia="STZhongsong;SimSun"/>
          <w:sz w:val="52"/>
          <w:szCs w:val="52"/>
          <w:u w:val="dottedHeavy"/>
        </w:rPr>
      </w:pPr>
      <w:r>
        <w:rPr>
          <w:rFonts w:eastAsia="STZhongsong;SimSun"/>
          <w:sz w:val="52"/>
          <w:szCs w:val="52"/>
          <w:u w:val="dottedHeavy"/>
          <w:lang w:val="en-US"/>
        </w:rPr>
        <w:t>Печь для пиццы серии EPO</w:t>
      </w:r>
    </w:p>
    <w:p>
      <w:pPr>
        <w:pStyle w:val="Normal"/>
        <w:jc w:val="center"/>
        <w:rPr>
          <w:rFonts w:eastAsia="STZhongsong;SimSun"/>
          <w:b/>
          <w:b/>
          <w:sz w:val="56"/>
          <w:szCs w:val="72"/>
          <w:u w:val="dotted"/>
          <w:lang w:val="ru-RU"/>
        </w:rPr>
      </w:pPr>
      <w:r>
        <w:rPr>
          <w:rFonts w:eastAsia="STZhongsong;SimSun"/>
          <w:b/>
          <w:sz w:val="56"/>
          <w:szCs w:val="72"/>
          <w:u w:val="dotted"/>
          <w:lang w:val="en-US"/>
        </w:rPr>
        <w:t>Руководство пользователя</w:t>
      </w:r>
    </w:p>
    <w:p>
      <w:pPr>
        <w:pStyle w:val="Normal"/>
        <w:jc w:val="center"/>
        <w:rPr>
          <w:rFonts w:eastAsia="STZhongsong;SimSun"/>
          <w:sz w:val="44"/>
          <w:szCs w:val="44"/>
        </w:rPr>
      </w:pPr>
      <w:r>
        <w:rPr>
          <w:rFonts w:eastAsia="STZhongsong;SimSun"/>
          <w:sz w:val="44"/>
          <w:szCs w:val="44"/>
          <w:lang w:val="en-US"/>
        </w:rPr>
        <w:t xml:space="preserve">Модель: </w:t>
      </w:r>
      <w:r>
        <w:rPr>
          <w:rFonts w:eastAsia="STZhongsong;SimSun"/>
          <w:sz w:val="44"/>
          <w:szCs w:val="44"/>
        </w:rPr>
        <w:t>EPO-1</w:t>
      </w:r>
    </w:p>
    <w:p>
      <w:pPr>
        <w:pStyle w:val="Normal"/>
        <w:ind w:firstLine="480"/>
        <w:rPr>
          <w:rFonts w:eastAsia="STZhongsong;SimSun"/>
          <w:sz w:val="44"/>
          <w:szCs w:val="44"/>
          <w:lang w:val="ru-RU"/>
        </w:rPr>
      </w:pPr>
      <w:r>
        <w:rPr>
          <w:rFonts w:eastAsia="STZhongsong;SimSun"/>
          <w:sz w:val="44"/>
          <w:szCs w:val="44"/>
          <w:lang w:val="ru-RU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Благодарим, что выбрали продукцию нашей компании. Чтобы воспользоваться всеми преимуществами выбранного устройства и избежать ненужных убытков и ущерба, прочитайте это руководство, ознакомьтесь с характеристиками устройства, его установкой и эксплуатацией. Сохраните руководство для дальнейших спр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Содержание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Панель управления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Функции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Основные компоненты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Перечень запасных частей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Установка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Управление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>Инструкции по безопасности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>Техническое обслуживание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Поиск неисправности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Технические характеристики</w:t>
      </w:r>
    </w:p>
    <w:p>
      <w:pPr>
        <w:pStyle w:val="ListParagraph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cs="Calibri" w:ascii="Calibri" w:hAnsi="Calibri"/>
          <w:sz w:val="28"/>
          <w:szCs w:val="28"/>
          <w:lang w:val="en-US"/>
        </w:rPr>
        <w:t>Электрические схемы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18"/>
          <w:szCs w:val="18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I. Панель управления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6035</wp:posOffset>
                </wp:positionV>
                <wp:extent cx="64706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O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9.5pt;mso-wrap-distance-left:9.05pt;mso-wrap-distance-right:9.05pt;mso-wrap-distance-top:3.6pt;mso-wrap-distance-bottom:3.6pt;margin-top:2.0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O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1437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368935</wp:posOffset>
                </wp:positionV>
                <wp:extent cx="2103120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дикатор верх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8.4pt;mso-wrap-distance-left:9.05pt;mso-wrap-distance-right:9.05pt;mso-wrap-distance-top:0pt;mso-wrap-distance-bottom:0pt;margin-top:29.0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ндикатор верх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545465</wp:posOffset>
                </wp:positionV>
                <wp:extent cx="193929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 термостата верх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9.5pt;mso-wrap-distance-left:9.05pt;mso-wrap-distance-right:9.05pt;mso-wrap-distance-top:0pt;mso-wrap-distance-bottom:0pt;margin-top:42.9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учка термостата верх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958215</wp:posOffset>
                </wp:positionV>
                <wp:extent cx="187960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 термостата ниж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9.5pt;mso-wrap-distance-left:9.05pt;mso-wrap-distance-right:9.05pt;mso-wrap-distance-top:0pt;mso-wrap-distance-bottom:0pt;margin-top:75.4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учка термостата ниж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396365</wp:posOffset>
                </wp:positionV>
                <wp:extent cx="802005" cy="23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4pt;mso-wrap-distance-left:9.05pt;mso-wrap-distance-right:9.05pt;mso-wrap-distance-top:0pt;mso-wrap-distance-bottom:0pt;margin-top:109.9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255</wp:posOffset>
                </wp:positionH>
                <wp:positionV relativeFrom="paragraph">
                  <wp:posOffset>816610</wp:posOffset>
                </wp:positionV>
                <wp:extent cx="2217420" cy="233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дикатор ниж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8.4pt;mso-wrap-distance-left:9.05pt;mso-wrap-distance-right:9.05pt;mso-wrap-distance-top:0pt;mso-wrap-distance-bottom:0pt;margin-top:64.3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Индикатор ниж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1506220</wp:posOffset>
                </wp:positionV>
                <wp:extent cx="1450340" cy="233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ключатель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4pt;mso-wrap-distance-left:9.05pt;mso-wrap-distance-right:9.05pt;mso-wrap-distance-top:0pt;mso-wrap-distance-bottom:0pt;margin-top:118.6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ыключатель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255</wp:posOffset>
                </wp:positionH>
                <wp:positionV relativeFrom="paragraph">
                  <wp:posOffset>1830705</wp:posOffset>
                </wp:positionV>
                <wp:extent cx="1883410" cy="233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ключатель подсв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8.4pt;mso-wrap-distance-left:9.05pt;mso-wrap-distance-right:9.05pt;mso-wrap-distance-top:0pt;mso-wrap-distance-bottom:0pt;margin-top:144.15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ыключатель подсв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en-US"/>
        </w:rPr>
        <w:t>Пояснения к панели управления модели EPO-1.</w:t>
      </w:r>
    </w:p>
    <w:p>
      <w:pPr>
        <w:pStyle w:val="ListParagraph"/>
        <w:numPr>
          <w:ilvl w:val="1"/>
          <w:numId w:val="8"/>
        </w:numPr>
        <w:rPr/>
      </w:pPr>
      <w:r>
        <w:rPr>
          <w:lang w:val="ru-RU"/>
        </w:rPr>
        <w:t>Слева</w:t>
      </w:r>
      <w:r>
        <w:rPr>
          <w:lang w:val="en-US"/>
        </w:rPr>
        <w:t xml:space="preserve"> находится выключатель подсветки.</w:t>
      </w:r>
    </w:p>
    <w:p>
      <w:pPr>
        <w:pStyle w:val="ListParagraph"/>
        <w:numPr>
          <w:ilvl w:val="1"/>
          <w:numId w:val="8"/>
        </w:numPr>
        <w:rPr>
          <w:lang w:val="ru-RU"/>
        </w:rPr>
      </w:pPr>
      <w:r>
        <w:rPr>
          <w:lang w:val="en-US"/>
        </w:rPr>
        <w:t xml:space="preserve">Справа — выключатель всех нагревательных элементов. Нажмите его, чтобы можно было настроить температуру термостатами. Световые индикаторы гаснут, когда нагревательные элементы нагреваются до заданной температуры. </w:t>
      </w:r>
      <w:r>
        <w:rPr>
          <w:b/>
          <w:lang w:val="en-US"/>
        </w:rPr>
        <w:t>Когда выключатель питания находится в положении «включено», то функция таймера отключена. Чтобы использовать таймер, сначала выключите питание кнопкой, после этого таймер служит также выключателем питания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8"/>
        </w:numPr>
        <w:rPr>
          <w:lang w:val="ru-RU"/>
        </w:rPr>
      </w:pPr>
      <w:r>
        <w:rPr>
          <w:lang w:val="en-US"/>
        </w:rPr>
        <w:t>Два термостата независимо управляют верхним и нижним нагревательными элементами и их индикаторами.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II</w:t>
      </w:r>
      <w:r>
        <w:rPr>
          <w:rFonts w:cs="Calibri" w:ascii="Calibri" w:hAnsi="Calibri"/>
          <w:b/>
          <w:sz w:val="28"/>
          <w:lang w:val="en-US"/>
        </w:rPr>
        <w:t xml:space="preserve">. Функции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Функции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Быстрый нагрев. Эта печь оборудована термостатом для нагрева до 350 °С, что значительно сокращает время приготовления.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Для равномерного нагрева изделия печь оснащена каменным подом.</w:t>
      </w:r>
    </w:p>
    <w:p>
      <w:pPr>
        <w:pStyle w:val="ListParagraph"/>
        <w:numPr>
          <w:ilvl w:val="1"/>
          <w:numId w:val="3"/>
        </w:numPr>
        <w:rPr>
          <w:lang w:val="en-US"/>
        </w:rPr>
      </w:pPr>
      <w:r>
        <w:rPr>
          <w:lang w:val="en-US"/>
        </w:rPr>
        <w:t>Два термостата независимо управляют верхним и нижним нагревательными элементами. Пользователь настраивает температуру каждого нагревателя отдельно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Назначение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Устройство применяется для выпечки свежих и замороженных хлебных и мучных продуктов.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Устройство применяется для выпекания свежего и замороженного мя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icrosoft YaHei"/>
          <w:b/>
          <w:b/>
          <w:szCs w:val="21"/>
          <w:lang w:val="ru-RU"/>
        </w:rPr>
      </w:pPr>
      <w:r>
        <w:rPr>
          <w:rFonts w:eastAsia="Microsoft YaHei"/>
          <w:b/>
          <w:szCs w:val="21"/>
          <w:lang w:val="ru-RU"/>
        </w:rPr>
      </w:r>
    </w:p>
    <w:p>
      <w:pPr>
        <w:pStyle w:val="Normal"/>
        <w:rPr>
          <w:rFonts w:eastAsia="Microsoft YaHei"/>
          <w:b/>
          <w:b/>
          <w:szCs w:val="21"/>
          <w:lang w:val="ru-RU"/>
        </w:rPr>
      </w:pPr>
      <w:r>
        <w:rPr>
          <w:rFonts w:eastAsia="Microsoft YaHei"/>
          <w:b/>
          <w:szCs w:val="21"/>
          <w:lang w:val="ru-RU"/>
        </w:rPr>
      </w:r>
    </w:p>
    <w:p>
      <w:pPr>
        <w:pStyle w:val="Normal"/>
        <w:rPr>
          <w:rFonts w:eastAsia="Microsoft YaHei"/>
          <w:b/>
          <w:b/>
          <w:szCs w:val="21"/>
          <w:lang w:val="ru-RU"/>
        </w:rPr>
      </w:pPr>
      <w:r>
        <w:rPr>
          <w:rFonts w:eastAsia="Microsoft YaHei"/>
          <w:b/>
          <w:szCs w:val="21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III</w:t>
      </w:r>
      <w:r>
        <w:rPr>
          <w:rFonts w:cs="Calibri" w:ascii="Calibri" w:hAnsi="Calibri"/>
          <w:b/>
          <w:sz w:val="28"/>
          <w:lang w:val="ru-RU"/>
        </w:rPr>
        <w:t xml:space="preserve">. </w:t>
      </w:r>
      <w:r>
        <w:rPr>
          <w:rFonts w:cs="Calibri" w:ascii="Calibri" w:hAnsi="Calibri"/>
          <w:b/>
          <w:sz w:val="28"/>
          <w:lang w:val="en-US"/>
        </w:rPr>
        <w:t>Основные компон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Внешний вид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189865</wp:posOffset>
                </wp:positionV>
                <wp:extent cx="647065" cy="3746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O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9.5pt;mso-wrap-distance-left:9.05pt;mso-wrap-distance-right:9.05pt;mso-wrap-distance-top:3.6pt;mso-wrap-distance-bottom:3.6pt;margin-top:14.9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O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4450</wp:posOffset>
            </wp:positionH>
            <wp:positionV relativeFrom="paragraph">
              <wp:posOffset>177165</wp:posOffset>
            </wp:positionV>
            <wp:extent cx="2581275" cy="1400175"/>
            <wp:effectExtent l="0" t="0" r="0" b="0"/>
            <wp:wrapNone/>
            <wp:docPr id="1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Корпус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5300</wp:posOffset>
            </wp:positionH>
            <wp:positionV relativeFrom="paragraph">
              <wp:posOffset>95250</wp:posOffset>
            </wp:positionV>
            <wp:extent cx="6755765" cy="1581150"/>
            <wp:effectExtent l="0" t="0" r="0" b="0"/>
            <wp:wrapNone/>
            <wp:docPr id="1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90805</wp:posOffset>
                </wp:positionV>
                <wp:extent cx="675640" cy="3175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O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5pt;mso-wrap-distance-left:9.05pt;mso-wrap-distance-right:9.05pt;mso-wrap-distance-top:3.6pt;mso-wrap-distance-bottom:3.6pt;margin-top:7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O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7230</wp:posOffset>
            </wp:positionH>
            <wp:positionV relativeFrom="paragraph">
              <wp:posOffset>6560185</wp:posOffset>
            </wp:positionV>
            <wp:extent cx="4947920" cy="1194435"/>
            <wp:effectExtent l="0" t="0" r="0" b="0"/>
            <wp:wrapNone/>
            <wp:docPr id="1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Передняя панель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paragraph">
              <wp:posOffset>102870</wp:posOffset>
            </wp:positionV>
            <wp:extent cx="4947920" cy="1190625"/>
            <wp:effectExtent l="0" t="0" r="0" b="0"/>
            <wp:wrapNone/>
            <wp:docPr id="18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Камер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icrosoft YaHei"/>
          <w:b/>
          <w:b/>
          <w:sz w:val="18"/>
          <w:szCs w:val="18"/>
          <w:lang w:val="ru-RU"/>
        </w:rPr>
      </w:pPr>
      <w:r>
        <w:rPr>
          <w:rFonts w:eastAsia="Microsoft YaHei"/>
          <w:b/>
          <w:sz w:val="18"/>
          <w:szCs w:val="18"/>
          <w:lang w:val="ru-RU"/>
        </w:rPr>
      </w:r>
    </w:p>
    <w:p>
      <w:pPr>
        <w:pStyle w:val="Normal"/>
        <w:rPr>
          <w:rFonts w:eastAsia="Arial Unicode MS"/>
          <w:b/>
          <w:b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172720</wp:posOffset>
            </wp:positionV>
            <wp:extent cx="5010150" cy="1114425"/>
            <wp:effectExtent l="0" t="0" r="0" b="0"/>
            <wp:wrapNone/>
            <wp:docPr id="1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Cs w:val="24"/>
          <w:lang w:val="en-US"/>
        </w:rPr>
        <w:t>Камера:</w:t>
      </w:r>
    </w:p>
    <w:p>
      <w:pPr>
        <w:pStyle w:val="Normal"/>
        <w:rPr>
          <w:rFonts w:eastAsia="Arial Unicode MS"/>
          <w:b/>
          <w:b/>
          <w:sz w:val="18"/>
          <w:szCs w:val="18"/>
          <w:lang w:val="ru-RU"/>
        </w:rPr>
      </w:pPr>
      <w:r>
        <w:rPr>
          <w:rFonts w:eastAsia="Arial Unicode MS"/>
          <w:b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sz w:val="18"/>
          <w:szCs w:val="18"/>
          <w:lang w:val="ru-RU"/>
        </w:rPr>
      </w:pPr>
      <w:r>
        <w:rPr>
          <w:rFonts w:eastAsia="Microsoft YaHei"/>
          <w:b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sz w:val="18"/>
          <w:szCs w:val="18"/>
          <w:lang w:val="ru-RU"/>
        </w:rPr>
      </w:pPr>
      <w:r>
        <w:rPr>
          <w:rFonts w:eastAsia="Microsoft YaHei"/>
          <w:b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sz w:val="18"/>
          <w:szCs w:val="18"/>
          <w:lang w:val="ru-RU"/>
        </w:rPr>
      </w:pPr>
      <w:r>
        <w:rPr>
          <w:rFonts w:eastAsia="Microsoft YaHei"/>
          <w:b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sz w:val="18"/>
          <w:szCs w:val="18"/>
          <w:lang w:val="ru-RU"/>
        </w:rPr>
      </w:pPr>
      <w:r>
        <w:rPr>
          <w:rFonts w:eastAsia="Microsoft YaHei"/>
          <w:b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sz w:val="18"/>
          <w:szCs w:val="18"/>
          <w:lang w:val="ru-RU"/>
        </w:rPr>
      </w:pPr>
      <w:r>
        <w:rPr>
          <w:rFonts w:eastAsia="Microsoft YaHei"/>
          <w:b/>
          <w:sz w:val="18"/>
          <w:szCs w:val="18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7580</wp:posOffset>
            </wp:positionH>
            <wp:positionV relativeFrom="paragraph">
              <wp:posOffset>169545</wp:posOffset>
            </wp:positionV>
            <wp:extent cx="4947920" cy="1194435"/>
            <wp:effectExtent l="0" t="0" r="0" b="0"/>
            <wp:wrapNone/>
            <wp:docPr id="2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IV</w:t>
      </w:r>
      <w:r>
        <w:rPr>
          <w:rFonts w:cs="Calibri" w:ascii="Calibri" w:hAnsi="Calibri"/>
          <w:b/>
          <w:sz w:val="28"/>
          <w:lang w:val="ru-RU"/>
        </w:rPr>
        <w:t>. Перечень запасных частей</w:t>
      </w:r>
    </w:p>
    <w:p>
      <w:pPr>
        <w:pStyle w:val="Normal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530985</wp:posOffset>
                </wp:positionH>
                <wp:positionV relativeFrom="paragraph">
                  <wp:posOffset>178435</wp:posOffset>
                </wp:positionV>
                <wp:extent cx="647065" cy="3746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O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9.5pt;mso-wrap-distance-left:9.05pt;mso-wrap-distance-right:9.05pt;mso-wrap-distance-top:3.6pt;mso-wrap-distance-bottom:3.6pt;margin-top:14.0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O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780"/>
        <w:gridCol w:w="709"/>
      </w:tblGrid>
      <w:tr>
        <w:trPr>
          <w:trHeight w:val="25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№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Артикул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Кол.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Две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Двухрядный выклю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Световой 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Термо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" w:hAnsi="Microsoft YaHei" w:eastAsia="Microsoft YaHei" w:cs="Arial"/>
                <w:color w:val="313131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Передняя ра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Нижняя перекл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Левая ск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Верхняя ск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Правая ск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Левая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Верхняя перекл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5-0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Панель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Каменный 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Нагревательный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Левая под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Верхняя планка для нагревательного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Правая подставк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Правая подставк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Основная панель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Верхняя панель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Неподвижная пластина для пирокот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6-0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Плафон лам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Нижняя неподвижная пластина для пирокот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Верхняя неподвижная пластина для пирокот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Термостойкая ла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Боковая па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Резиновые но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Внешний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Подставка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PG13.5 кабельный вы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 xml:space="preserve">Каб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EP1T-0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SimSun;宋体"/>
                <w:kern w:val="0"/>
                <w:sz w:val="18"/>
                <w:szCs w:val="18"/>
              </w:rPr>
            </w:pPr>
            <w:r>
              <w:rPr>
                <w:rFonts w:eastAsia="Microsoft YaHei" w:cs="SimSun;宋体" w:ascii="Microsoft YaHei" w:hAnsi="Microsoft YaHei"/>
                <w:kern w:val="0"/>
                <w:sz w:val="18"/>
                <w:szCs w:val="18"/>
                <w:lang w:val="en-US"/>
              </w:rPr>
              <w:t>Тай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ru-RU"/>
        </w:rPr>
        <w:t>V. Установка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одключение к электрической сети должен выполнять квалифицированный специалист согласно действующим стандартам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одключение должно отвечать действующим требованиям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роверьте надежность крепления резиновых ножек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</w:t>
      </w:r>
      <w:r>
        <w:rPr>
          <w:lang w:val="en-US"/>
        </w:rPr>
        <w:t>местите устройство в хорошо проветриваемом помещении на устойчивой поверхности и на расстоянии не менее 10 см от стенок или других барьеров. Не ставьте рядом с горючими материалами, установите недалеко от устройства огнетушитель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Снимите с поверхностей упаковочную пленку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Соблюдайте нормы безопасности при подключении кабеля питания. Напряжение и частота сети должны соответствовать характеристикам устройства. Перед подключением установите двухполюсный переключатель. При эксплуатации допускаются колебания напряжения не выше ±10%.</w:t>
      </w:r>
    </w:p>
    <w:p>
      <w:pPr>
        <w:pStyle w:val="ListParagraph"/>
        <w:ind w:left="360" w:hanging="0"/>
        <w:rPr/>
      </w:pPr>
      <w:r>
        <w:rPr>
          <w:b/>
          <w:lang w:val="en-US"/>
        </w:rPr>
        <w:t>Устройство необходимо заземлить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 xml:space="preserve">С помощью отвертки подсоедините кабель питания </w:t>
      </w:r>
      <w:r>
        <w:rPr>
          <w:lang w:val="ru-RU"/>
        </w:rPr>
        <w:t xml:space="preserve">к клемме </w:t>
      </w:r>
      <w:r>
        <w:rPr>
          <w:lang w:val="en-US"/>
        </w:rPr>
        <w:t>в соответствии со схемой подключения. Ослабьте винт внутри электрического ввода и подключите провод. Медная пластина должно плотно прилегать к проводу питания. При неправильном подключении соединение перегревается и может вызвать перегорание силового каб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ru-RU"/>
        </w:rPr>
        <w:t xml:space="preserve">VI. Управление 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en-US"/>
        </w:rPr>
        <w:t>Включите питание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Температура печи регулируется от 0 до 350 °С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Поверните таймер вправо до нужного времени, загорится индикатор, нагревательный элемент начнет работать. По достижению заданной температуры индикатор погаснет. Когда температура опускается ниже заданной, нагревательный элемент автоматически включается и снова загорается индикатор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Для контроля выпекания удобно включить подсветку камеры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Время приготовления зависит от размера выпекаемого изделия: чем оно больше, тем дольше готовится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Если печь не используется, выключите пит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ru-RU"/>
        </w:rPr>
        <w:t xml:space="preserve">VII. Инструкции по безопасности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Выньте вилку из розетки, прежде чем чистить, ремонтировать или переставлять устройство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Не трогайте выключатель и вилку мокрыми руками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Не мойте оборудование струей воды и не допускайте попадания воды в выключатель во время чистки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Не позволяйте детям прикасаться к машине или пользоваться ею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После обслуживания необходимо подключить заземляющий провод и восстановить все соедин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ru-RU"/>
        </w:rPr>
        <w:t>VIII. Техническое обслуживание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en-US"/>
        </w:rPr>
        <w:t>Отключите устройство от сети перед техническим обслуживанием, чистите после того, как камера остынет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en-US"/>
        </w:rPr>
        <w:t xml:space="preserve">Для ежедневной чистки используйте сухую ткань, чтобы стереть жир с камеры, не промывайте камеру водой. Чтобы очистить каменный под, достаньте под, очистите его поверхность мягкой щеткой и промойте водой, затем высушите. </w:t>
      </w:r>
      <w:r>
        <w:rPr>
          <w:b/>
          <w:lang w:val="en-US"/>
        </w:rPr>
        <w:t>Не используйте никаких моющих средств для чистки каменного пода, так как он сильно впитывает воду, так что моющее средство сразу впитается, что может повлиять на вкус блюд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en-US"/>
        </w:rPr>
        <w:t>Рекомендуется раз в месяц обращаться к квалифицированному электрику для проведения технического обслуж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IX</w:t>
      </w:r>
      <w:r>
        <w:rPr>
          <w:rFonts w:cs="Calibri" w:ascii="Calibri" w:hAnsi="Calibri"/>
          <w:b/>
          <w:sz w:val="28"/>
          <w:lang w:val="ru-RU"/>
        </w:rPr>
        <w:t>. Поиск неисправности</w:t>
      </w:r>
    </w:p>
    <w:p>
      <w:pPr>
        <w:pStyle w:val="Normal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55845" cy="29019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616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Неполадк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Уст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Нет нагрев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Проверьте состояние подключ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Поверните ручку термостата до нужной температу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Убедитесь, что характеристики сети соответствуют параметрам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Обратитесь в сервис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Короткое замыкание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Обратитесь в сервис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Подсветка камеры не работает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Достаньте вилку из розетки и дайте камере остыть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Замените лампоч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Запах горелого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Обратитесь в сервисный центр, чтобы проверить на короткое замык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Неравномерная выпечк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Перенастройте температуру обоих нагревательных элементов, чтобы проверить работу термос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Если они работают нормально, обратитесь в сервисный центр. Возмож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Microsoft YaHe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требуется заменить нагревательный элемен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28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616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Неполадк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Устранени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Нет нагрев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Проверьте состояние подключ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Поверните ручку термостата до нужной температуры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Убедитесь, что характеристики сети соответствуют параметра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Обратитесь в сервисный центр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Короткое замыкание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Обратитесь в сервисный центр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Подсветка камеры не работает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Достаньте вилку из розетки и дайте камере осты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Замените лампочку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Запах горелого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Обратитесь в сервисный центр, чтобы проверить на короткое замыкание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Неравномерная выпечк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Перенастройте температуру обоих нагревательных элементов, чтобы проверить работу термостатов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Если они работают нормально, обратитесь в сервисный центр. Возможно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Microsoft YaHe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требуется заменить нагревательный элемен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Microsoft YaHei" w:cs="Microsoft YaHei" w:ascii="Microsoft YaHei" w:hAnsi="Microsoft YaHei"/>
          <w:b/>
          <w:szCs w:val="21"/>
          <w:lang w:val="en-US"/>
        </w:rPr>
        <w:t>Ⅹ</w:t>
      </w:r>
      <w:r>
        <w:rPr>
          <w:b/>
          <w:lang w:val="en-US"/>
        </w:rPr>
        <w:t xml:space="preserve">. </w:t>
      </w:r>
      <w:r>
        <w:rPr>
          <w:rFonts w:cs="Calibri" w:ascii="Calibri" w:hAnsi="Calibri"/>
          <w:b/>
        </w:rPr>
        <w:t>Технические характеристи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32"/>
        <w:gridCol w:w="1543"/>
        <w:gridCol w:w="2048"/>
        <w:gridCol w:w="1306"/>
        <w:gridCol w:w="1719"/>
      </w:tblGrid>
      <w:tr>
        <w:trPr>
          <w:trHeight w:val="3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Мод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Рабочая темп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Размеры (м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Размеры камеры (м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Напряжение (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Мощность (кВт)</w:t>
            </w:r>
          </w:p>
        </w:tc>
      </w:tr>
      <w:tr>
        <w:trPr>
          <w:trHeight w:val="3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</w:rPr>
              <w:t>EPO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 xml:space="preserve">0~350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560X570X2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415X400X120X1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220—240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Microsoft YaHei" w:cs="Calibri"/>
                <w:sz w:val="18"/>
                <w:szCs w:val="18"/>
              </w:rPr>
            </w:pPr>
            <w:r>
              <w:rPr>
                <w:rFonts w:eastAsia="Microsoft YaHei" w:cs="Calibri" w:ascii="Calibri" w:hAnsi="Calibri"/>
                <w:sz w:val="18"/>
                <w:szCs w:val="18"/>
                <w:lang w:val="en-US"/>
              </w:rPr>
              <w:t>2 КВ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XI. </w:t>
      </w:r>
      <w:r>
        <w:rPr>
          <w:rFonts w:cs="Calibri" w:ascii="Calibri" w:hAnsi="Calibri"/>
          <w:b/>
          <w:sz w:val="28"/>
          <w:lang w:val="en-US"/>
        </w:rPr>
        <w:t>Электрическ</w:t>
      </w:r>
      <w:r>
        <w:rPr>
          <w:rFonts w:cs="Calibri" w:ascii="Calibri" w:hAnsi="Calibri"/>
          <w:b/>
          <w:sz w:val="28"/>
          <w:lang w:val="ru-RU"/>
        </w:rPr>
        <w:t>ая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схема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4310" cy="36372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3889375</wp:posOffset>
                </wp:positionV>
                <wp:extent cx="64706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O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9.5pt;mso-wrap-distance-left:9.05pt;mso-wrap-distance-right:9.05pt;mso-wrap-distance-top:3.6pt;mso-wrap-distance-bottom:3.6pt;margin-top:306.2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O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"/>
          <w:b/>
          <w:b/>
          <w:sz w:val="52"/>
          <w:szCs w:val="52"/>
          <w:lang w:val="ru-RU" w:eastAsia="en-US"/>
        </w:rPr>
      </w:pPr>
      <w:r>
        <w:rPr>
          <w:rFonts w:eastAsia="KaiTi_GB2312"/>
          <w:b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52440</wp:posOffset>
            </wp:positionH>
            <wp:positionV relativeFrom="paragraph">
              <wp:posOffset>121285</wp:posOffset>
            </wp:positionV>
            <wp:extent cx="561975" cy="560705"/>
            <wp:effectExtent l="0" t="0" r="0" b="0"/>
            <wp:wrapTight wrapText="bothSides">
              <wp:wrapPolygon edited="0">
                <wp:start x="1120" y="1681"/>
                <wp:lineTo x="1120" y="19633"/>
                <wp:lineTo x="20194" y="19633"/>
                <wp:lineTo x="19914" y="17670"/>
                <wp:lineTo x="18232" y="15144"/>
                <wp:lineTo x="19072" y="6169"/>
                <wp:lineTo x="20194" y="3083"/>
                <wp:lineTo x="19914" y="1681"/>
                <wp:lineTo x="1120" y="1681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Manufacturer: Guangzhou Unique Catering Equipment CO., LTD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ddress: No.13 Dongjing Road, Donghua Industrial Zone, Renhe Town, Baiyun</w:t>
      </w:r>
      <w:r>
        <w:rPr>
          <w:rFonts w:eastAsia="Times New Roman" w:cs="Arial" w:ascii="Arial" w:hAnsi="Arial"/>
          <w:color w:val="000000"/>
        </w:rPr>
        <w:t xml:space="preserve"> District, Guangzhou, PR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SimSun"/>
    <w:charset w:val="86"/>
    <w:family w:val="auto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9C67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04:00Z</dcterms:created>
  <dc:creator>User</dc:creator>
  <dc:description/>
  <cp:keywords/>
  <dc:language>en-US</dc:language>
  <cp:lastModifiedBy>Секнин Никита Олегович</cp:lastModifiedBy>
  <cp:lastPrinted>2018-10-07T13:07:00Z</cp:lastPrinted>
  <dcterms:modified xsi:type="dcterms:W3CDTF">2023-04-1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4E8407EC44AAEAC1375321BC27E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